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會議討論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南投縣仁愛國中 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次課發會   討論議題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1/9/7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                  </w:t>
      </w:r>
      <w:r>
        <w:rPr>
          <w:rFonts w:ascii="標楷體" w:hAnsi="標楷體" w:cs="標楷體" w:eastAsia="標楷體"/>
          <w:szCs w:val="24"/>
        </w:rPr>
        <w:t>地點：會議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席：林供融  主任                 會議記錄：施偉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列席人員：如簽到單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議程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討論一、</w:t>
      </w:r>
    </w:p>
    <w:p>
      <w:pPr>
        <w:pStyle w:val="Normal"/>
        <w:tabs>
          <w:tab w:val="clear" w:pos="480"/>
          <w:tab w:val="left" w:pos="2805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前的課表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每位老師的兼課節數較多。自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起騁鐘點教師一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經校長同意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兩個月一聘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 xml:space="preserve">新課表如無問題 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起實施。</w:t>
      </w:r>
    </w:p>
    <w:p>
      <w:pPr>
        <w:pStyle w:val="Normal"/>
        <w:tabs>
          <w:tab w:val="clear" w:pos="480"/>
          <w:tab w:val="left" w:pos="280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討論二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週開始上母語課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二、三年級母語認証未通過的學生參加。一年級暫不上母語課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等今年母語認証過後再加入。布農語上課時間為星期四的</w:t>
      </w:r>
      <w:r>
        <w:rPr>
          <w:rFonts w:eastAsia="標楷體" w:cs="標楷體" w:ascii="標楷體" w:hAnsi="標楷體"/>
          <w:szCs w:val="24"/>
        </w:rPr>
        <w:t xml:space="preserve">16:00~17:00 , </w:t>
      </w:r>
      <w:r>
        <w:rPr>
          <w:rFonts w:ascii="標楷體" w:hAnsi="標楷體" w:cs="標楷體" w:eastAsia="標楷體"/>
          <w:szCs w:val="24"/>
        </w:rPr>
        <w:t>其餘為星期五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tabs>
          <w:tab w:val="clear" w:pos="480"/>
          <w:tab w:val="left" w:pos="280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討論三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樂舞社及編織班上課時間為星期五下午第五節到第七節。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未參加學生請任課老師按照課表督導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討論四、討論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</w:rPr>
        <w:t>定期、平時、學期成績評分方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綜合及藝文領域、體育及電腦科目，每次段考須輸入一次成績，每學期共</w:t>
      </w:r>
    </w:p>
    <w:p>
      <w:pPr>
        <w:pStyle w:val="Normal"/>
        <w:ind w:left="70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輸入三次成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閱讀、生活英語、及社會補救等彈性課程，每學期只需輸入一次成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餘科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語文、數學、社會、自然等領域及健康教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必須輸入三次段考</w:t>
      </w:r>
      <w:r>
        <w:rPr>
          <w:rFonts w:eastAsia="標楷體" w:cs="標楷體" w:ascii="標楷體" w:hAnsi="標楷體"/>
          <w:szCs w:val="24"/>
        </w:rPr>
        <w:t>(5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平時</w:t>
      </w:r>
      <w:r>
        <w:rPr>
          <w:rFonts w:eastAsia="標楷體" w:cs="標楷體" w:ascii="標楷體" w:hAnsi="標楷體"/>
          <w:szCs w:val="24"/>
        </w:rPr>
        <w:t>(5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績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討論五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各領域請選召集人；</w:t>
      </w:r>
      <w:r>
        <w:rPr>
          <w:rFonts w:ascii="標楷體" w:hAnsi="標楷體" w:cs="標楷體" w:eastAsia="標楷體"/>
          <w:color w:val="000000"/>
        </w:rPr>
        <w:t>各領域每學期需繳交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領域會議紀錄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領域召集人於期初、期中和期末需召開三次領域會議，並於學期末前繳交三次會議紀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紙本及電子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開會照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子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六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學習成就評量標準已開始在試辦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今年從七年級開始試辦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明年是七、八年級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後年是七、八、九年級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各位老師可以上網參考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七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教育會考可能會考英語聽力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 xml:space="preserve">請英文老師在段考加入英語聽力測驗 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每學期最少一次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議於每次段考加入英語聽力測驗項目，以提升學生英語聽力理解能力。評分項目及比重如下：</w:t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讀寫測驗部分：佔每次段考成績之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。聽力測驗部分：佔每次段考成績之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八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教育部實施二年級學習成就評量抽測，各處室安排活動要避開這一天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 xml:space="preserve">討論九：為維持學生基本學力 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教育部編製「補救教學基本學習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試行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關內容請各位老師參考下列網站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www.edu.tw/</w:t>
        </w:r>
      </w:hyperlink>
      <w:r>
        <w:rPr>
          <w:rFonts w:eastAsia="標楷體" w:cs="標楷體" w:ascii="標楷體" w:hAnsi="標楷體"/>
          <w:color w:val="000000"/>
        </w:rPr>
        <w:t xml:space="preserve"> → </w:t>
      </w:r>
      <w:r>
        <w:rPr>
          <w:rFonts w:ascii="標楷體" w:hAnsi="標楷體" w:cs="標楷體" w:eastAsia="標楷體"/>
          <w:color w:val="000000"/>
        </w:rPr>
        <w:t>單位介紹 → 國民教育司 → 資料下載 →補救教學基本學習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試行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十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各位老師自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上網</w:t>
      </w:r>
      <w:r>
        <w:rPr>
          <w:rFonts w:eastAsia="標楷體" w:cs="標楷體" w:ascii="標楷體" w:hAnsi="標楷體"/>
          <w:color w:val="000000"/>
        </w:rPr>
        <w:t>(http://teacher.inservice.edu.tw)</w:t>
      </w:r>
      <w:r>
        <w:rPr>
          <w:rFonts w:ascii="標楷體" w:hAnsi="標楷體" w:cs="標楷體" w:eastAsia="標楷體"/>
          <w:color w:val="000000"/>
        </w:rPr>
        <w:t>完成教師自我專業進修研習規劃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以提升教師自我學習成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度教育優先區申請計畫，請提供意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決議：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申請學生宿舍及教職員宿舍太陽能熱水器設備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>2 .</w:t>
      </w:r>
      <w:r>
        <w:rPr>
          <w:rFonts w:ascii="標楷體" w:hAnsi="標楷體" w:cs="標楷體" w:eastAsia="標楷體"/>
          <w:b/>
          <w:szCs w:val="24"/>
        </w:rPr>
        <w:t>發展原住民文化特色，繼續推展角力特色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臨時動議：無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pacing w:lineRule="auto" w:line="36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25:00Z</dcterms:created>
  <dc:creator>iwan</dc:creator>
  <dc:description/>
  <cp:keywords/>
  <dc:language>en-US</dc:language>
  <cp:lastModifiedBy>madai</cp:lastModifiedBy>
  <cp:lastPrinted>2012-09-06T19:36:00Z</cp:lastPrinted>
  <dcterms:modified xsi:type="dcterms:W3CDTF">2013-12-19T20:51:00Z</dcterms:modified>
  <cp:revision>5</cp:revision>
  <dc:subject/>
  <dc:title>南投縣仁愛國中 ㄧ百學年度第一學期</dc:title>
</cp:coreProperties>
</file>