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-2</w:t>
      </w:r>
      <w:r>
        <w:rPr>
          <w:rFonts w:ascii="標楷體" w:hAnsi="標楷體" w:cs="標楷體" w:eastAsia="標楷體"/>
          <w:sz w:val="36"/>
          <w:szCs w:val="36"/>
        </w:rPr>
        <w:t>人力組織與運作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立仁愛國民中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教育優先區 工作小組</w:t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485"/>
        <w:gridCol w:w="1241"/>
        <w:gridCol w:w="403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名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劉真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孟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工作小組，掌握工作順利推動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秘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林供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金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會議，召開校內說明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擬計畫，推動執行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整校內資料，依規定送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填報執行成果，執行各項交辦事項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許玉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青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並監督校內經費使用情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經費核銷事宜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納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俊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辦理經費核銷事宜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施偉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規劃與執行，記錄過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指標，匯整校內資料，依規定送審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依婉內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美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擬計畫，推動執行工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指標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組員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鄭瑞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增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擬計畫，推動執行工作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美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指標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（國文領域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偉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與教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（英語領域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玉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與教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（數學領域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供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與教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（自然領域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增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與教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（社會領域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金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與教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（藝術與人文領域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雅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與教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（綜合領域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婉內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與教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（健康與體育領域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裕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與教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（資源班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雅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與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17:00Z</dcterms:created>
  <dc:creator>ya</dc:creator>
  <dc:description/>
  <cp:keywords/>
  <dc:language>en-US</dc:language>
  <cp:lastModifiedBy>madai</cp:lastModifiedBy>
  <cp:lastPrinted>2009-11-03T15:05:00Z</cp:lastPrinted>
  <dcterms:modified xsi:type="dcterms:W3CDTF">2013-12-19T20:46:00Z</dcterms:modified>
  <cp:revision>3</cp:revision>
  <dc:subject/>
  <dc:title>南投縣立仁愛國民中學99年教育優先區 工作小組</dc:title>
</cp:coreProperties>
</file>