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南投縣立仁愛國中性平字第             號事</w:t>
      </w:r>
      <w:r>
        <w:rPr>
          <w:rFonts w:eastAsia="標楷體"/>
          <w:sz w:val="28"/>
          <w:szCs w:val="28"/>
        </w:rPr>
        <w:t>件處理行程紀要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78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260"/>
        <w:gridCol w:w="3685"/>
        <w:gridCol w:w="1560"/>
      </w:tblGrid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預定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依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完成日期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知悉事件或</w:t>
            </w: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有人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提出案件調查申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申請、檢舉身份規定（準則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以書面、言詞或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申請調查（準則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性平法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受理單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準則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危機處理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安排當事人心理輔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向校安系統、社政通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小時內完成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性平法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準則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送交性平會處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申請後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內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召開性平會處理案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jc w:val="both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得指定或輪派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人以上委員先受理審議（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於提出申請後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內完成（性平法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、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書面通知申請人案件已受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依規定於提出申請後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內完成（性平法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成立調查小組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小組成立人員、迴避、差假和費用規定（性平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、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-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依據教育部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臺訓（三）字第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1010139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號書函附件</w:t>
            </w:r>
            <w:bookmarkStart w:id="0" w:name="OLE_LINK3"/>
            <w:bookmarkStart w:id="1" w:name="OLE_LINK2"/>
            <w:r>
              <w:rPr>
                <w:rFonts w:ascii="標楷體" w:hAnsi="標楷體" w:cs="細明體;MingLiU" w:eastAsia="標楷體"/>
                <w:sz w:val="28"/>
                <w:szCs w:val="28"/>
              </w:rPr>
              <w:t>校園性侵害或性騷擾防治準則</w:t>
            </w:r>
            <w:bookmarkEnd w:id="0"/>
            <w:bookmarkEnd w:id="1"/>
            <w:r>
              <w:rPr>
                <w:rFonts w:ascii="標楷體" w:hAnsi="標楷體" w:cs="細明體;MingLiU" w:eastAsia="標楷體"/>
                <w:sz w:val="28"/>
                <w:szCs w:val="28"/>
              </w:rPr>
              <w:t>修正條文對照表第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條第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項規定說明辦理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初審受理小組進行調查處理（本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性侵害性騷擾或性霸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治規定之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不組調查小組之規定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台訓（三）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901206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函）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完成調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須於申請後，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個內完成調查。（性平法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召開性平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調查小組報告處理結果與懲處建議，並做成決議，送交獎懲委員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召開獎懲委員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（性平法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書面通知當事人調查及懲處結果，並告知可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申復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申請人及行為人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向學校申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收到書面通知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日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內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可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以書面具明理由向學校申復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召開申復審議會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申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議小組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書面通知申復人申復結果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十日內作成附理由之決定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0:00Z</dcterms:created>
  <dc:creator>Your User Name</dc:creator>
  <dc:description/>
  <cp:keywords/>
  <dc:language>en-US</dc:language>
  <cp:lastModifiedBy>USER</cp:lastModifiedBy>
  <dcterms:modified xsi:type="dcterms:W3CDTF">2020-08-13T03:19:00Z</dcterms:modified>
  <cp:revision>5</cp:revision>
  <dc:subject/>
  <dc:title/>
</cp:coreProperties>
</file>