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南投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仁愛</w:t>
      </w:r>
      <w:r>
        <w:rPr>
          <w:rFonts w:ascii="標楷體" w:hAnsi="標楷體" w:cs="標楷體" w:eastAsia="標楷體"/>
          <w:b/>
          <w:sz w:val="26"/>
          <w:szCs w:val="26"/>
        </w:rPr>
        <w:t>國民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</w:rPr>
        <w:t>部定課程計畫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color w:val="FF0000"/>
          <w:sz w:val="26"/>
          <w:szCs w:val="26"/>
        </w:rPr>
        <w:t>第</w:t>
      </w:r>
      <w:r>
        <w:rPr>
          <w:rFonts w:ascii="標楷體" w:hAnsi="標楷體" w:cs="標楷體" w:eastAsia="標楷體"/>
          <w:color w:val="FF0000"/>
          <w:sz w:val="26"/>
          <w:szCs w:val="26"/>
        </w:rPr>
        <w:t>一</w:t>
      </w:r>
      <w:r>
        <w:rPr>
          <w:rFonts w:ascii="標楷體" w:hAnsi="標楷體" w:cs="標楷體" w:eastAsia="標楷體"/>
          <w:color w:val="FF0000"/>
          <w:sz w:val="26"/>
          <w:szCs w:val="26"/>
        </w:rPr>
        <w:t>學期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語文領域  國文科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年級，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詩宏、胡心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，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886"/>
        <w:gridCol w:w="2893"/>
        <w:gridCol w:w="67"/>
        <w:gridCol w:w="2879"/>
        <w:gridCol w:w="2893"/>
        <w:gridCol w:w="2894"/>
      </w:tblGrid>
      <w:tr>
        <w:trPr>
          <w:trHeight w:val="370" w:hRule="atLeast"/>
        </w:trPr>
        <w:tc>
          <w:tcPr>
            <w:tcW w:w="29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學進度</w:t>
            </w:r>
          </w:p>
        </w:tc>
        <w:tc>
          <w:tcPr>
            <w:tcW w:w="28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29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28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28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8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8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8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溫故知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國語文學習，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國語文能力吸收新知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文體複習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新詩、近體詩、文言散文</w:t>
            </w:r>
          </w:p>
          <w:p>
            <w:pPr>
              <w:pStyle w:val="Style24"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語文常識複習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字詞形音義、造字法則、字體演變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各主題紙筆測驗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1687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光中——詩選戲李白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-J-B3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具備欣賞文學與相關藝術的能力，透過對文本的反思與分享，提升審美判斷力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2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欣賞各類文本，培養思辨的能力，並能反思內容主題。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詩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理解「戲」的含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語氣判讀體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技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紙筆測驗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1808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選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-J-B3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具備欣賞文學與相關藝術的能力，透過對文本的反思與分享，提升審美判斷力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B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科技、資訊及各種素材，進行檢索、統整、解釋及省思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語文常識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詞的流變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複習國中學習的韻文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詞人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李清照、辛棄疾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判斷詩詞與心境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說出詩詞中的象徵意涵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技巧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譯文測驗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37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間好時節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對文本的反思與分享，印證生活經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2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欣賞各類文本，培養思辨的能力，並能反思內容主題。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作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擷取文章中的重要資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說出文章中的隱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類文閱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技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紙筆測驗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1260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—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聯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1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國語文表情達意，增進閱讀理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1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國語文的學習，提高語文自學的興趣。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對聯的實用性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對聯判讀的要領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對聯寫作的技巧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常見聯語的配對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作評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1969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段考週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悉各種文類篇章特色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難字詞檢核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年級定期評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1812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孟子選—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於憂患死於安樂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具備欣賞文學與相關藝術的能力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中培養道德觀、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孟子與文章特色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通順地以語體文解釋文意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說出文章的寓意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體會憂勞與安逸對生活的影響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技巧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類文閱讀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譯文測驗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涯規劃教育</w:t>
            </w:r>
          </w:p>
        </w:tc>
      </w:tr>
      <w:tr>
        <w:trPr>
          <w:trHeight w:val="1540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新苦味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對文本的反思與分享，印證生活經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2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欣賞各類文本，培養思辨的能力，並能反思內容主題。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飲食文學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說出文中之「苦」的不同含意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生活經驗與情感抒發的結合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高層次的譬喻修辭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技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高層次譬喻練習單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1402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獵人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欣賞各類文本，培養思辨的能力，能於日常生活中，有效處理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C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了解與關懷多元文化的價值與意義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作者與原住民文學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辨認出原住民文學的特色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擷取文章中的重點資訊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體會文化傳承的重要性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高層次的譬喻修辭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技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口語表達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原住民族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學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明湖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具備欣賞文學與相關藝術的能力，並培透過對文本的反思與分享，提升審美判斷力。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作者與老殘遊記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習小說的形式分類與內容分類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根據文字繪製路線圖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文閱讀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理解技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完成度檢核表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1534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段考週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悉各種文類的篇章特色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難字詞檢核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年級定期評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1529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宋元思書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具備欣賞文學與相關藝術的能力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中培養道德觀、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駢體文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通順地以語體文解釋文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辨析各種對偶修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分析寫作背景與內容隱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體現安然自得的生活態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技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譯文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1834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風林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具備欣賞文學與相關藝術的能力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中培養道德觀、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複習自然書寫的特點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擷取文章中的重點資訊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說出文章中的隱喻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理解環境污染對生態的影響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辨析類疊、頂真形成的音韻效果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技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作評量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照片與文字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防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1827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喂——出來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具備欣賞文學與相關藝術的能力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中培養道德觀、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科幻小說與極短篇形式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理解文章中語句反覆出現的用意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開放式結局的寫作手法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體會珍惜資源的重要性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季閱讀理解技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作評量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情節演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新聞判讀力，迎向更美好的生活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具備欣賞文學與相關藝術的能力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中培養道德觀、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B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科技、資訊及各種素材，進行檢索、統整、解釋及省思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媒體識讀的意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擷取文章中的重要資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以條列的方式統整文章資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使用各種管道來查證訊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正確使用網路社群傳遞訊息的方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技巧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作評量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媒體識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作評量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關鍵字搜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完成度檢核表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5161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關歲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對文本的反思與分享，印證生活經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2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欣賞各類文本，培養思辨的能力，並能反思內容主題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蔣勳其人其文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類文閱讀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技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作評量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範文朗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1119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段考週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悉新詩、古體詩、自然文學的篇章特色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難字詞檢核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年級定期評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南投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仁愛</w:t>
      </w:r>
      <w:r>
        <w:rPr>
          <w:rFonts w:ascii="標楷體" w:hAnsi="標楷體" w:cs="標楷體" w:eastAsia="標楷體"/>
          <w:b/>
          <w:sz w:val="26"/>
          <w:szCs w:val="26"/>
        </w:rPr>
        <w:t>國民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</w:rPr>
        <w:t>部定課程計畫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color w:val="FF0000"/>
          <w:sz w:val="26"/>
          <w:szCs w:val="26"/>
        </w:rPr>
        <w:t>第</w:t>
      </w:r>
      <w:r>
        <w:rPr>
          <w:rFonts w:ascii="標楷體" w:hAnsi="標楷體" w:cs="標楷體" w:eastAsia="標楷體"/>
          <w:color w:val="FF0000"/>
          <w:sz w:val="26"/>
          <w:szCs w:val="26"/>
        </w:rPr>
        <w:t>二</w:t>
      </w:r>
      <w:r>
        <w:rPr>
          <w:rFonts w:ascii="標楷體" w:hAnsi="標楷體" w:cs="標楷體" w:eastAsia="標楷體"/>
          <w:color w:val="FF0000"/>
          <w:sz w:val="26"/>
          <w:szCs w:val="26"/>
        </w:rPr>
        <w:t>學期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語文領域  國文科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年級，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詩宏、胡心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，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933"/>
        <w:gridCol w:w="2500"/>
        <w:gridCol w:w="20"/>
        <w:gridCol w:w="3698"/>
        <w:gridCol w:w="2363"/>
        <w:gridCol w:w="2997"/>
      </w:tblGrid>
      <w:tr>
        <w:trPr>
          <w:trHeight w:val="1648" w:hRule="atLeast"/>
        </w:trPr>
        <w:tc>
          <w:tcPr>
            <w:tcW w:w="1457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範文教學，深化九年級上學期的語文知識，承先啟後。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範文教學，使學生能夠熟悉多種寫作的模式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閱讀範文，引導學生培養正確積極的生命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閱讀多種文類與多位作者的文本，擴展閱讀視野，培養自發的閱讀習慣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文意探究，讓學生熟悉閱讀長文的技巧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國語文知識，運用恰當文字語彙，抒發情感，表達意見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與評析文本，加強審美與感知的素養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範文探究練習，學習面對國文科考試的解題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學進度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溫故知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國語文學習，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國語文能力吸收新知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文體複習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新詩、近體詩、文言散文、古詩、樂府詩、詞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語文常識複習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程介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各主題紙筆測驗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1687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台灣竹枝詞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具備欣賞文學與相關藝術的能力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2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欣賞各類文本，培養思辨的能力，並能反思內容主題。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竹枝詞的背景與詩作特點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郁永河其人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說出詩詞中的隱喻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說出詩詞中的意象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結合生活經驗與文字表達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技巧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類詩閱讀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測驗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多元文化教育</w:t>
            </w:r>
          </w:p>
        </w:tc>
      </w:tr>
      <w:tr>
        <w:trPr>
          <w:trHeight w:val="1808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曲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具備欣賞文學與相關藝術的能力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中培養道德觀、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語文常識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「曲」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馬致遠、白樸其人其文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以通順的語體文解釋文意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說出曲作中的象徵意涵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分析古典文學中的意象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類文閱讀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策略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譯文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測驗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冰箱為何變成食物的墳場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2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欣賞各類文本，培養思辨的能力，並能反思內容主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中培養道德觀、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擷取文章中的重要訊息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詼諧的寫作手法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體會珍惜食物的重要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策略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類題習作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測驗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源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</w:t>
            </w:r>
          </w:p>
        </w:tc>
      </w:tr>
      <w:tr>
        <w:trPr>
          <w:trHeight w:val="1969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段考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悉各種文類篇章特色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難字詞檢核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年級定期評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200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憶高火田勳：螢火蟲之墓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2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欣賞各類文本，培養思辨的能力，並能反思內容主題。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擷取文章中的重要訊息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「評論」的閱讀要點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「評論」的寫作手法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影評類文閱讀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類題習作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測驗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資訊較</w:t>
            </w:r>
          </w:p>
        </w:tc>
      </w:tr>
      <w:tr>
        <w:trPr>
          <w:trHeight w:val="1540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聊齋誌異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具備欣賞文學與相關藝術的能力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中培養道德觀、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語文常識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志怪小說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以簡述的方式重述故事內容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自行搜尋類文並設計導讀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類題習作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完成度檢核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口說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測驗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后羿射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具備欣賞文學與相關藝術的能力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2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欣賞各類文本，培養思辨的能力，並能反思內容主題。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擷取文本的重要資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認識劇本的組成要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閱讀劇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以條列的方式統整出劇本中的人物、劇情、動作……等資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嘗試讀劇與段落演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類題習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合作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作評量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獨具或段落演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測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資訊教育</w:t>
            </w:r>
          </w:p>
        </w:tc>
      </w:tr>
      <w:tr>
        <w:trPr>
          <w:trHeight w:val="140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會考總複習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理解策略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訊息擷取技巧與習作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文意判讀技巧與習作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推論技巧與習作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式複習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歷屆試題習作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閱讀素養教育</w:t>
            </w:r>
          </w:p>
        </w:tc>
      </w:tr>
      <w:tr>
        <w:trPr>
          <w:trHeight w:val="140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會考總複習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答題策略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判斷題型技巧與習作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主旨題型技巧與習作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連接詞應用技巧與習作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文言文解讀技巧與習作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式複習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歷屆試題習作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閱讀素養教育</w:t>
            </w:r>
          </w:p>
        </w:tc>
      </w:tr>
      <w:tr>
        <w:trPr>
          <w:trHeight w:val="1534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會考總複習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語文常識彙整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—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標點符號的格式與應用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造字法則與字體演變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詞類與句型辨析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書信與柬帖格式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題辭與對聯配對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單元式複習評量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歷屆試題習作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閱讀素養教育</w:t>
            </w:r>
          </w:p>
        </w:tc>
      </w:tr>
      <w:tr>
        <w:trPr>
          <w:trHeight w:val="1529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段考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模擬試題習作與解析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歷屆試題習作與解析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110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11)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年課程總測驗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年級定期評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1834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賀伯吹來的教導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B3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具備欣賞文學與相關藝術的能力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2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欣賞各類文本，培養思辨的能力，並能反思內容主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中培養道德觀、責任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B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科技、資訊及各種素材，進行檢索、統整、解釋及省思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生能依循模組化的步驟，著手解讀陌生的文本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生能轉換課堂角色，以教學者的參與課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生能自行搜尋類文，並進行推薦與導讀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生能說出或列舉出三篇範文的重點意涵。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環境議題、生活議題、生涯議題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口說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完成度檢核表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是省出來的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年後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26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季活動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A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欣賞各類文本，應用於日常生活中，有效處理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-C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在國語文學習中，與他人合作學習，在生活中建立友善的人際關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中課程回顧與高中課程銜接</w:t>
            </w:r>
          </w:p>
          <w:p>
            <w:pPr>
              <w:pStyle w:val="Style24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以新詩、短文或書信其中一種方式，書寫一張謝師卡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作評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品德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24"/>
        <w:numPr>
          <w:ilvl w:val="0"/>
          <w:numId w:val="1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係依〈國民中學及國民小學課程計畫備查作業參考原則〉設計而成。</w:t>
      </w:r>
    </w:p>
    <w:p>
      <w:pPr>
        <w:pStyle w:val="Style24"/>
        <w:numPr>
          <w:ilvl w:val="0"/>
          <w:numId w:val="1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可依實際教學進度填列，週次得合併填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2-5</w:t>
    </w:r>
    <w:r>
      <w:rPr>
        <w:rFonts w:ascii="標楷體" w:hAnsi="標楷體" w:cs="標楷體" w:eastAsia="標楷體"/>
      </w:rPr>
      <w:t>（一、二、三／七、八、九年級適用）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細明體;MingLiU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細明體;MingLiU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細明體;MingLiU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細明體;MingLiU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細明體;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細明體;MingLiU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/>
  </w:style>
  <w:style w:type="character" w:styleId="1">
    <w:name w:val="標題 1 字元"/>
    <w:qFormat/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character" w:styleId="3">
    <w:name w:val="標題 3 字元"/>
    <w:qFormat/>
    <w:rPr>
      <w:rFonts w:ascii="Calibri Light" w:hAnsi="Calibri Light" w:eastAsia="細明體;MingLiU" w:cs="Times New Roman"/>
      <w:b/>
      <w:bCs/>
      <w:color w:val="4472C4"/>
    </w:rPr>
  </w:style>
  <w:style w:type="character" w:styleId="4">
    <w:name w:val="標題 4 字元"/>
    <w:qFormat/>
    <w:rPr>
      <w:rFonts w:ascii="Calibri Light" w:hAnsi="Calibri Light" w:eastAsia="細明體;MingLiU" w:cs="Times New Roman"/>
      <w:b/>
      <w:bCs/>
      <w:i/>
      <w:iCs/>
      <w:color w:val="4472C4"/>
    </w:rPr>
  </w:style>
  <w:style w:type="character" w:styleId="5">
    <w:name w:val="標題 5 字元"/>
    <w:qFormat/>
    <w:rPr>
      <w:rFonts w:ascii="Calibri Light" w:hAnsi="Calibri Light" w:eastAsia="細明體;MingLiU" w:cs="Times New Roman"/>
      <w:color w:val="1F3763"/>
    </w:rPr>
  </w:style>
  <w:style w:type="character" w:styleId="6">
    <w:name w:val="標題 6 字元"/>
    <w:qFormat/>
    <w:rPr>
      <w:rFonts w:ascii="Calibri Light" w:hAnsi="Calibri Light" w:eastAsia="細明體;MingLiU" w:cs="Times New Roman"/>
      <w:i/>
      <w:iCs/>
      <w:color w:val="1F3763"/>
    </w:rPr>
  </w:style>
  <w:style w:type="character" w:styleId="7">
    <w:name w:val="標題 7 字元"/>
    <w:qFormat/>
    <w:rPr>
      <w:rFonts w:ascii="Calibri Light" w:hAnsi="Calibri Light" w:eastAsia="細明體;MingLiU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細明體;MingLiU" w:cs="Times New Roman"/>
      <w:color w:val="404040"/>
      <w:sz w:val="20"/>
      <w:szCs w:val="20"/>
    </w:rPr>
  </w:style>
  <w:style w:type="character" w:styleId="9">
    <w:name w:val="標題 9 字元"/>
    <w:qFormat/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Style7">
    <w:name w:val="標題 字元"/>
    <w:qFormat/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character" w:styleId="Style8">
    <w:name w:val="副標題 字元"/>
    <w:qFormat/>
    <w:rPr>
      <w:rFonts w:ascii="Calibri Light" w:hAnsi="Calibri Light" w:eastAsia="細明體;MingLiU" w:cs="Times New Roman"/>
      <w:i/>
      <w:iCs/>
      <w:color w:val="4472C4"/>
      <w:spacing w:val="15"/>
      <w:sz w:val="24"/>
      <w:szCs w:val="24"/>
    </w:rPr>
  </w:style>
  <w:style w:type="character" w:styleId="Style9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鮮明強調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472C4"/>
    </w:rPr>
  </w:style>
  <w:style w:type="character" w:styleId="Style13">
    <w:name w:val="區別參考"/>
    <w:qFormat/>
    <w:rPr>
      <w:smallCaps/>
      <w:color w:val="ED7D31"/>
      <w:u w:val="single"/>
    </w:rPr>
  </w:style>
  <w:style w:type="character" w:styleId="Style14">
    <w:name w:val="鮮明參考"/>
    <w:qFormat/>
    <w:rPr>
      <w:b/>
      <w:bCs/>
      <w:smallCaps/>
      <w:color w:val="ED7D31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Courier New" w:hAnsi="Courier New" w:cs="Courier New"/>
      <w:sz w:val="21"/>
      <w:szCs w:val="21"/>
    </w:rPr>
  </w:style>
  <w:style w:type="character" w:styleId="Style19">
    <w:name w:val="註解方塊文字 字元"/>
    <w:qFormat/>
    <w:rPr>
      <w:rFonts w:ascii="Calibri Light" w:hAnsi="Calibri Light" w:eastAsia="細明體;MingLiU" w:cs="Times New Roman"/>
      <w:sz w:val="18"/>
      <w:szCs w:val="18"/>
    </w:rPr>
  </w:style>
  <w:style w:type="character" w:styleId="Style20">
    <w:name w:val="頁首 字元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細明體;MingLiU" w:cs="Times New Roman"/>
      <w:i/>
      <w:iCs/>
      <w:color w:val="4472C4"/>
      <w:spacing w:val="15"/>
    </w:rPr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純文字"/>
    <w:basedOn w:val="Normal"/>
    <w:qFormat/>
    <w:pPr/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細明體;MingLiU" w:cs="Times New Roman"/>
    </w:rPr>
  </w:style>
  <w:style w:type="paragraph" w:styleId="Sender">
    <w:name w:val="Envelope Return"/>
    <w:basedOn w:val="Normal"/>
    <w:pPr/>
    <w:rPr>
      <w:rFonts w:ascii="Calibri Light" w:hAnsi="Calibri Light" w:eastAsia="細明體;MingLiU" w:cs="Times New Roman"/>
      <w:sz w:val="20"/>
    </w:rPr>
  </w:style>
  <w:style w:type="paragraph" w:styleId="Style26">
    <w:name w:val="註解方塊文字"/>
    <w:basedOn w:val="Normal"/>
    <w:qFormat/>
    <w:pPr/>
    <w:rPr>
      <w:rFonts w:ascii="Calibri Light" w:hAnsi="Calibri Light" w:eastAsia="細明體;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1:00Z</dcterms:created>
  <dc:creator>wen</dc:creator>
  <dc:description/>
  <cp:keywords/>
  <dc:language>en-US</dc:language>
  <cp:lastModifiedBy>ASUS</cp:lastModifiedBy>
  <cp:lastPrinted>2019-03-26T15:40:00Z</cp:lastPrinted>
  <dcterms:modified xsi:type="dcterms:W3CDTF">2022-06-07T05:53:00Z</dcterms:modified>
  <cp:revision>29</cp:revision>
  <dc:subject/>
  <dc:title>Z</dc:title>
</cp:coreProperties>
</file>