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立仁愛國民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一學期七年級國文領域課程計畫</w:t>
      </w:r>
    </w:p>
    <w:p>
      <w:pPr>
        <w:pStyle w:val="Normal"/>
        <w:ind w:left="240" w:hanging="240"/>
        <w:rPr>
          <w:rFonts w:ascii="標楷體" w:hAnsi="標楷體" w:eastAsia="標楷體" w:cs="標楷體"/>
          <w:vanish/>
          <w:sz w:val="36"/>
          <w:szCs w:val="24"/>
        </w:rPr>
      </w:pPr>
      <w:r>
        <w:rPr>
          <w:rFonts w:eastAsia="標楷體" w:cs="標楷體" w:ascii="標楷體" w:hAnsi="標楷體"/>
          <w:vanish/>
          <w:sz w:val="36"/>
          <w:szCs w:val="24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174"/>
        <w:gridCol w:w="1776"/>
        <w:gridCol w:w="6283"/>
      </w:tblGrid>
      <w:tr>
        <w:trPr>
          <w:trHeight w:val="4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依據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年國民基本教育課程綱要語文領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語文</w:t>
            </w:r>
          </w:p>
        </w:tc>
      </w:tr>
      <w:tr>
        <w:trPr>
          <w:trHeight w:val="4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七年級教學團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該科任課教師</w:t>
            </w:r>
          </w:p>
        </w:tc>
      </w:tr>
      <w:tr>
        <w:trPr>
          <w:trHeight w:val="4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概念圖）</w:t>
            </w:r>
          </w:p>
        </w:tc>
        <w:tc>
          <w:tcPr>
            <w:tcW w:w="1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96250" cy="4664075"/>
                  <wp:effectExtent l="0" t="0" r="0" b="0"/>
                  <wp:docPr id="1" name="資料庫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資料庫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0" cy="466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設計理念</w:t>
            </w:r>
          </w:p>
        </w:tc>
        <w:tc>
          <w:tcPr>
            <w:tcW w:w="1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課程以南一版國文教科書為主，輔以自製學習單、課外閱讀篇章等，欲加強學生在閱讀理解、寫作方面的熟悉度，透過國中三年共六學期長時間的反覆接觸、練習，進而培養國語文素養。本冊為七年級上學期階段，內容包含文言文經典篇章、白話文佳作，以及學習國語文應必備的語文常識，組成一紮實而循序漸進、難易適中之教材；課程進行方式主要由教師口授，搭配板書、簡報，兼重學生的吸收、反思和意見表達，希望能建立一個溝通無礙、活力豐沛的學習環境。</w:t>
            </w:r>
          </w:p>
        </w:tc>
      </w:tr>
      <w:tr>
        <w:trPr>
          <w:trHeight w:val="4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學習目標</w:t>
            </w:r>
          </w:p>
        </w:tc>
        <w:tc>
          <w:tcPr>
            <w:tcW w:w="1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國語文知識，運用恰當文字語彙，抒發情感，表達意見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00" w:hanging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國語文與科技資訊，進行跨領域探索，發展自學能力，奠定終生學習的基礎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國語文分享經驗、溝通意見，建立良好人際關係，有效處理人生課題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各類文本，提升理解和思辨的能力，激發創作潛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與評析文本，加強審美與感知的素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由閱讀，印證現實生活，學習觀察社會，理解並尊重多元文化，增進族群互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國語文學習，認識個人與社群的關係，體會文化傳承與生命意義的開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國語文學習，關切本土與全球議題，拓展國際視野，培養參與公共事務的熱情與能力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65"/>
        <w:gridCol w:w="650"/>
        <w:gridCol w:w="1762"/>
        <w:gridCol w:w="1869"/>
        <w:gridCol w:w="1720"/>
        <w:gridCol w:w="2268"/>
        <w:gridCol w:w="284"/>
        <w:gridCol w:w="992"/>
        <w:gridCol w:w="1984"/>
        <w:gridCol w:w="2268"/>
      </w:tblGrid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綱核心素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重點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概述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教學活動重點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議題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/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9/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準備週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班級經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9/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課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夏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B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運用本國語言、文字表情達意，增進閱讀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B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具備欣賞文學與相關藝術的能力，透過對文本的反思與分享，印證生活經驗，提升審美判斷力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Ⅳ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依據不同情境，分辨聲情意涵及表達技巧，適切回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Ⅳ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靈活應用科技與資訊，增進聆聽能力，加強互動學習效果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Ⅳ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掌握生活情境，適切表情達意，分享自身經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Ⅳ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比較不同標點符號的表達效果，流暢朗讀各類文本，並表現情感的起伏變化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Ⅳ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理解各類文本的句子、段落與主要概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Ⅳ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理解各類文本內容、形式和寫作特色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Ⅳ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靈活運用仿寫、改寫等技巧，增進寫作能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會童詩的音樂性及如何以聲表情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如何透過景象傳達感情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感受鄉間夏夜的田野風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引起動機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分享對夏夜的印象為何，引起學習動機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活動</w:t>
            </w:r>
          </w:p>
          <w:p>
            <w:pPr>
              <w:pStyle w:val="Style21"/>
              <w:widowControl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學生分享夏夜的印象，引入課堂，。</w:t>
            </w:r>
          </w:p>
          <w:p>
            <w:pPr>
              <w:pStyle w:val="Style21"/>
              <w:widowControl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介紹新詩及童詩的特色。</w:t>
            </w:r>
          </w:p>
          <w:p>
            <w:pPr>
              <w:pStyle w:val="Style21"/>
              <w:widowControl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閱讀課文，補充說明注釋、生難字詞等。</w:t>
            </w:r>
          </w:p>
          <w:p>
            <w:pPr>
              <w:pStyle w:val="Style21"/>
              <w:widowControl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討論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結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回家蒐集楊喚的資料或童詩作品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、習作、備課用書、影音播放設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應用練習、習作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由環境美學與自然文學了解自然環境的倫理價值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J1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能量流動及物質循環與生態系統運作的關係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社會與自然環境對個人及家庭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與家人溝通互動及相互支持的適切方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9/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課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夏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B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運用本國語言、文字表情達意，增進閱讀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B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具備欣賞文學與相關藝術的能力，並培養賞析、創作的興趣，透過對文本的反思與分享，印證生活經驗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Ⅳ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依據不同情境，分辨聲情意涵及表達技巧，適切回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Ⅳ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靈活應用科技與資訊，增進聆聽能力，加強互動學習效果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Ⅳ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掌握生活情境，適切表情達意，分享自身經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Ⅳ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比較不同標點符號的表達效果，流暢朗讀各類文本，並表現情感的起伏變化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Ⅳ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理解各類文本的句子、段落與主要概念，指出寫作的目的與觀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Ⅳ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理解各類文本內容、形式和寫作特色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Ⅳ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靈活運用仿寫、改寫等技巧，增進寫作能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會童詩的音樂性及如何以聲表情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如何透過景象傳達感情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感受鄉間夏夜的田野風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引起動機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分享對夏夜的印象為何，引起學習動機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活動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學生分享夏夜的印象，引入課堂，。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介紹新詩及童詩的特色。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閱讀課文，補充說明注釋、生難字詞等。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討論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結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回家蒐集楊喚的資料或童詩作品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、習作、備課用書、影音播放設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由環境美學與自然文學了解自然環境的倫理價值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J1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能量流動及物質循環與生態系統運作的關係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社會與自然環境對個人及家庭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與家人溝通互動及相互支持的適切方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與實踐青少年在家庭中的角色責任。</w:t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課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絕句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A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透過國語文的學習，認識生涯及生命的典範，建立正向價值觀，提高語文自學的興趣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A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透過欣賞各類文本，培養思辨的能力，並能反思內容主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B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運用本國語言、文字表情達意，增進閱讀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B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具備欣賞文學與相關藝術的能力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Ⅳ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依據不同情境，分辨聲情意涵及表達技巧，適切回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Ⅳ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理解各類文本的句子、段落與主要概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絕句的體製，體會詩歌之美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透過摹景、敘事表達情感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會詩人所傳達的情思，進而探尋生命意義，培養人際關懷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詢問學生是否背過唐詩？由學生背的詩中選出絕句，再說明絕句特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活動</w:t>
            </w:r>
          </w:p>
          <w:p>
            <w:pPr>
              <w:pStyle w:val="Style21"/>
              <w:widowControl/>
              <w:numPr>
                <w:ilvl w:val="0"/>
                <w:numId w:val="26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談一談居高望遠、與朋友別離、旅行在外的感受。</w:t>
            </w:r>
          </w:p>
          <w:p>
            <w:pPr>
              <w:pStyle w:val="Style21"/>
              <w:widowControl/>
              <w:numPr>
                <w:ilvl w:val="0"/>
                <w:numId w:val="26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和本課相關之圖片，如鸛雀樓、黃鶴樓、楓橋、寒山寺等之近貌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與課文有關之詩歌或小故事。</w:t>
            </w:r>
          </w:p>
          <w:p>
            <w:pPr>
              <w:pStyle w:val="Style21"/>
              <w:widowControl/>
              <w:numPr>
                <w:ilvl w:val="0"/>
                <w:numId w:val="2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介紹作者王之渙，並說明〈登鸛雀樓〉寫作背景。</w:t>
            </w:r>
          </w:p>
          <w:p>
            <w:pPr>
              <w:pStyle w:val="Style21"/>
              <w:widowControl/>
              <w:numPr>
                <w:ilvl w:val="0"/>
                <w:numId w:val="2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閱讀課文，補充說明注釋、生難字詞等。</w:t>
            </w:r>
          </w:p>
          <w:p>
            <w:pPr>
              <w:pStyle w:val="Style21"/>
              <w:widowControl/>
              <w:numPr>
                <w:ilvl w:val="0"/>
                <w:numId w:val="2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介紹作者李白，或可請學生於課前查找李白的資料及軼聞，課堂上發表、與同學分享。</w:t>
            </w:r>
          </w:p>
          <w:p>
            <w:pPr>
              <w:pStyle w:val="Style21"/>
              <w:widowControl/>
              <w:numPr>
                <w:ilvl w:val="0"/>
                <w:numId w:val="2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閱讀課文，補充說明注釋、生難字詞等。</w:t>
            </w:r>
          </w:p>
          <w:p>
            <w:pPr>
              <w:pStyle w:val="Style21"/>
              <w:widowControl/>
              <w:numPr>
                <w:ilvl w:val="0"/>
                <w:numId w:val="2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學習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結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預習〈楓橋夜泊〉，可請學生查找相關資料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、習作、備課用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2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應用練習習作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了解人際交往、親密關係的發展，以及溝通與衝突處理。 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了解與家人溝通互動及相互支持的適切方式。 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反思生老病死與人生無常的現象，探索人生的目的、價值與意義。 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對並超越人生的各種挫折與苦難，探討促進全人健康與幸福的方法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涯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自己的人格特質與價值觀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1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9/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課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絕句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A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透過國語文的學習，認識生涯及生命的典範，建立正向價值觀，提高語文自學的興趣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A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透過欣賞各類文本，培養思辨的能力，並能反思內容主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B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運用本國語言、文字表情達意，增進閱讀理解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B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具備欣賞文學與相關藝術的能力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Ⅳ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依據不同情境，分辨聲情意涵及表達技巧，適切回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Ⅳ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理解各類文本的句子、段落與主要概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絕句的體製，體會詩歌之美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透過摹景、敘事表達情感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會詩人所傳達的情思，進而探尋生命意義，培養人際關懷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詢問學生是否背過唐詩？由學生背的詩中選出絕句，再說明絕句特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活動</w:t>
            </w:r>
          </w:p>
          <w:p>
            <w:pPr>
              <w:pStyle w:val="Style21"/>
              <w:widowControl/>
              <w:numPr>
                <w:ilvl w:val="0"/>
                <w:numId w:val="2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談一談居高望遠、與朋友別離、旅行在外的感受。</w:t>
            </w:r>
          </w:p>
          <w:p>
            <w:pPr>
              <w:pStyle w:val="Style21"/>
              <w:widowControl/>
              <w:numPr>
                <w:ilvl w:val="0"/>
                <w:numId w:val="2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和本課相關之圖片，如鸛雀樓、黃鶴樓、楓橋、寒山寺等之近貌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與課文有關之詩歌或小故事。</w:t>
            </w:r>
          </w:p>
          <w:p>
            <w:pPr>
              <w:pStyle w:val="Style21"/>
              <w:widowControl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介紹作者王之渙，並說明〈登鸛雀樓〉寫作背景。</w:t>
            </w:r>
          </w:p>
          <w:p>
            <w:pPr>
              <w:pStyle w:val="Style21"/>
              <w:widowControl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閱讀課文，補充說明注釋、生難字詞等。</w:t>
            </w:r>
          </w:p>
          <w:p>
            <w:pPr>
              <w:pStyle w:val="Style21"/>
              <w:widowControl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介紹作者李白，或可請學生於課前查找李白的資料及軼聞，課堂上發表、與同學分享。</w:t>
            </w:r>
          </w:p>
          <w:p>
            <w:pPr>
              <w:pStyle w:val="Style21"/>
              <w:widowControl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閱讀課文，補充說明注釋、生難字詞等。</w:t>
            </w:r>
          </w:p>
          <w:p>
            <w:pPr>
              <w:pStyle w:val="Style21"/>
              <w:widowControl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學習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結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預習〈楓橋夜泊〉，可請學生查找相關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、習作、備課用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2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</w:t>
            </w:r>
          </w:p>
          <w:p>
            <w:pPr>
              <w:pStyle w:val="Normal"/>
              <w:snapToGrid w:val="false"/>
              <w:spacing w:lineRule="atLeast" w:line="0"/>
              <w:ind w:left="240" w:right="12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了解人際交往、親密關係的發展，以及溝通與衝突處理。 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了解與家人溝通互動及相互支持的適切方式。 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反思生老病死與人生無常的現象，探索人生的目的、價值與意義。 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對並超越人生的各種挫折與苦難，探討促進全人健康與幸福的方法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涯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自己的人格特質與價值觀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2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/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課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紙船印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A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透過國語文的學習，認識生涯及生命的典範，建立正向價值觀，提高語文自學的興趣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A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透過欣賞各類文本，培養思辨的能力，並能反思內容主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B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運用本國語言、文字表情達意，增進閱讀理解，進而提升欣賞文本的能力，並能傾聽他人的需求、理解他人的觀點，達到良性的人我溝通與互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Ⅳ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掌握生活情境，適切表情達意，分享自身經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Ⅳ-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能視不同情境，進行小組討論、口頭報告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Ⅳ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理解各類文本的句子、段落與主要概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Ⅳ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理解各類文本內容、形式和寫作特色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Ⅳ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應用閱讀策略增進學習效能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藉由描寫紙船印象，抒發情感的寫作方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掌握生活情境，適切表情達意，分享自身童年經驗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對文本內容的反思，以體會父母對子女的慈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詢問學生是否玩過紙船？在什麼情況玩的？請他們敘述當時的情景與感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活動</w:t>
            </w:r>
          </w:p>
          <w:p>
            <w:pPr>
              <w:pStyle w:val="Style21"/>
              <w:widowControl/>
              <w:numPr>
                <w:ilvl w:val="0"/>
                <w:numId w:val="1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作者洪醒夫。</w:t>
            </w:r>
          </w:p>
          <w:p>
            <w:pPr>
              <w:pStyle w:val="Style21"/>
              <w:widowControl/>
              <w:numPr>
                <w:ilvl w:val="0"/>
                <w:numId w:val="1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閱讀課文，補充說明注釋、生難字詞等。</w:t>
            </w:r>
          </w:p>
          <w:p>
            <w:pPr>
              <w:pStyle w:val="Style21"/>
              <w:widowControl/>
              <w:numPr>
                <w:ilvl w:val="0"/>
                <w:numId w:val="1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、習作、備課用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2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應用練習、習作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了解與家人溝通互動及相互支持的適切方式。 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與實踐青少年在家庭中的角色責任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快樂、幸福與生命意義之間的關係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對並超越人生的各種挫折與苦難，探討促進全人健康與幸福的方法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涯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己的人格特質與價值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/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課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紙船印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A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透過國語文的學習，認識生涯及生命的典範，建立正向價值觀，提高語文自學的興趣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A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透過欣賞各類文本，培養思辨的能力，並能反思內容主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B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運用本國語言、文字表情達意，增進閱讀理解，進而提升欣賞文本的能力，並能傾聽他人的需求、理解他人的觀點，達到良性的人我溝通與互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掌握生活情境，適切表情達意，分享自身經驗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能視不同情境，進行小組討論、口頭報告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理解各類文本的句子、段落與主要概念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理解各類文本內容、形式和寫作特色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應用閱讀策略增進學習效能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藉由描寫紙船印象，抒發情感的寫作方法。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掌握生活情境，適切表情達意，分享自身童年經驗。</w:t>
            </w:r>
          </w:p>
          <w:p>
            <w:pPr>
              <w:pStyle w:val="Style21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對文本內容的反思，以體會父母對子女的慈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詢問學生是否玩過紙船？在什麼情況玩的？請他們敘述當時的情景與感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活動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作者洪醒夫。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閱讀課文，補充說明注釋、生難字詞等。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學習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結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請學生回憶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年，挑選一件印象深刻的童年往事，後續課堂上分享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、習作、備課用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2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學習單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應用練習、習作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了解與家人溝通互動及相互支持的適切方式。 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與實踐青少年在家庭中的角色責任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快樂、幸福與生命意義之間的關係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對並超越人生的各種挫折與苦難，探討促進全人健康與幸福的方法。</w:t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涯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己的人格特質與價值觀</w:t>
            </w:r>
          </w:p>
        </w:tc>
      </w:tr>
      <w:tr>
        <w:trPr>
          <w:trHeight w:val="37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常識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標點符號使用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B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運用本國語言、文字表情達意，增進閱讀理解，進而提升欣賞及評析文本的能力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Ⅳ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比較不同標點符號的表達效果，流暢朗讀各類文本，並表現情感的起伏變化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Ⅳ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用標點符號，增進情感表達及說服力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不同標點符號在文本中的表達效果。</w:t>
            </w:r>
          </w:p>
          <w:p>
            <w:pPr>
              <w:pStyle w:val="Style21"/>
              <w:numPr>
                <w:ilvl w:val="0"/>
                <w:numId w:val="3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用標點符號，增進情感表達及說服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出「下雨天留客天留我不留」等，讓學生作各種斷句練習，引發學生的興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活動</w:t>
            </w:r>
          </w:p>
          <w:p>
            <w:pPr>
              <w:pStyle w:val="Style21"/>
              <w:widowControl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介紹標點符號的重要性，以及標點符號的種類與使用方法。</w:t>
            </w:r>
          </w:p>
          <w:p>
            <w:pPr>
              <w:pStyle w:val="Style21"/>
              <w:widowControl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趣味標點故事：可使用備課用書頁「教學補充資料二、有趣的標點符號的故事」的事例，說明正確使用標點符號的重要。</w:t>
            </w:r>
          </w:p>
          <w:p>
            <w:pPr>
              <w:pStyle w:val="Style21"/>
              <w:widowControl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搶答活動：同學分組，以搶答的方式，說出各式標點符號的作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、習作、備課用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應用練習、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素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用文本，認識並運用滿足基本生活需求所使用之文本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/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第一、二、三課和語文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/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四課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老師的十二樣見面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A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透過欣賞各類文本，培養思辨的能力，並能反思內容主題，應用於日常生活中，有效處理問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B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運用本國語言、文字表情達意，增進閱讀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C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在國語文學習情境中，與他人合作學習，增進理解、溝通與包容的能力，在生活中建立友善的人際關係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Ⅳ-1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同理心，聆聽各項發言，並加以記錄、歸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Ⅳ-1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掌握生活情境，適切表情達意，分享自身經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Ⅳ-3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理解的內容，明確表達意見，進行有條理的論辯，並注重言談禮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Ⅳ-2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具體之物所傳達的象徵含意，增進讀寫能力。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以對話方式記敘的文章結構，應用於日常生活的書寫。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立友善的人際關係，體悟自我的獨特價值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事前預先準備文中所述之十二樣見面禮（不一定要十二樣），學生以小組為單位選擇一樣物品，並請他們先猜測此「見面禮」之用意為何，暫不解答，並請小組將答案繳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活動</w:t>
            </w:r>
          </w:p>
          <w:p>
            <w:pPr>
              <w:pStyle w:val="Style21"/>
              <w:widowControl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簡單瀏覽課文，完成課前預習。</w:t>
            </w:r>
          </w:p>
          <w:p>
            <w:pPr>
              <w:pStyle w:val="Style21"/>
              <w:widowControl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介紹題解及簡媜生平，亦可搭配介紹簡媜的影片</w:t>
            </w:r>
          </w:p>
          <w:p>
            <w:pPr>
              <w:pStyle w:val="Style21"/>
              <w:widowControl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閱讀課文，補充說明注釋、生難字詞等。</w:t>
            </w:r>
          </w:p>
          <w:p>
            <w:pPr>
              <w:pStyle w:val="Style21"/>
              <w:widowControl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再次閱讀課文，切分文章的意義段，並做出各意義段的摘要。</w:t>
            </w:r>
          </w:p>
          <w:p>
            <w:pPr>
              <w:pStyle w:val="Style21"/>
              <w:widowControl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Style21"/>
              <w:widowControl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應用與討論，並將引起動機時各小組解答揭曉，並請學生思考，若是身分交換，換學生要送見面禮給未來的學生，會選擇送什麼？為什麼？以小組方式討論並進行分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結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請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在這一年對自己有何期許？若要送一樣禮物鼓勵自己，會送什麼？可參考本課十二樣見面禮，或自己找一樣物品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、習作、備課用書、電腦、投影設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應用練習、習作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自我與尊重他人的性傾向、性別特質與性別認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析各種媒體所傳遞的性別迷思、偏見與歧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去除性別刻板與性別偏見的情感表達與溝通，具備與他人平等互動的能力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JU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平正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理分享與多元接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生活、學校與社區的公共議題，培養與他人理性溝通的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中的各種迷思，在生活作息、健康促進、飲食運動、休閒娛樂、人我關係等課題上進行價值思辨，尋求解決之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群體間如何看待彼此的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不同群體的文化如何影響社會與生活方式。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/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四課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老師的十二樣見面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A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透過欣賞各類文本，培養思辨的能力，並能反思內容主題，應用於日常生活中，有效處理問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A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運用國語文能力吸收新知，並訂定計畫、自主學習，發揮創新精神，增進個人的應變能力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B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運用本國語言、文字表情達意，增進閱讀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C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在國語文學習情境中，與他人合作學習，增進理解、溝通與包容的能力，在生活中建立友善的人際關係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C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閱讀各類議題的文本，探索不同文化的內涵，欣賞並尊重各國文化的差異性，了解與關懷多元文化的價值與意義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Ⅳ-1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同理心，聆聽各項發言，並加以記錄、歸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Ⅳ-1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掌握生活情境，適切表情達意，分享自身經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Ⅳ-3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理解的內容，明確表達意見，進行有條理的論辯，並注重言談禮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Ⅳ-2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具體之物所傳達的象徵含意，增進讀寫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以對話方式記敘的文章結構，應用於日常生活的書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立友善的人際關係，體悟自我的獨特價值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事前預先準備文中所述之十二樣見面禮（不一定要十二樣），學生以小組為單位選擇一樣物品，並請他們先猜測此「見面禮」之用意為何，暫不解答，並請小組將答案繳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活動</w:t>
            </w:r>
          </w:p>
          <w:p>
            <w:pPr>
              <w:pStyle w:val="Style21"/>
              <w:widowControl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簡單瀏覽課文，完成課前預習。</w:t>
            </w:r>
          </w:p>
          <w:p>
            <w:pPr>
              <w:pStyle w:val="Style21"/>
              <w:widowControl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介紹題解及簡媜生平，亦可搭配介紹簡媜的影片</w:t>
            </w:r>
          </w:p>
          <w:p>
            <w:pPr>
              <w:pStyle w:val="Style21"/>
              <w:widowControl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閱讀課文，補充說明注釋、生難字詞等。</w:t>
            </w:r>
          </w:p>
          <w:p>
            <w:pPr>
              <w:pStyle w:val="Style21"/>
              <w:widowControl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再次閱讀課文，切分文章的意義段，並做出各意義段的摘要。</w:t>
            </w:r>
          </w:p>
          <w:p>
            <w:pPr>
              <w:pStyle w:val="Style21"/>
              <w:widowControl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復學習單理解課文。</w:t>
            </w:r>
          </w:p>
          <w:p>
            <w:pPr>
              <w:pStyle w:val="Style21"/>
              <w:widowControl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應用與討論，並將引起動機時各小組解答揭曉，並請學生思考，若是身分交換，換學生要送見面禮給未來的學生，會選擇送什麼？為什麼？以小組方式討論並進行分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結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請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在這一年對自己有何期許？若要送一樣禮物鼓勵自己，會送什麼？可參考本課十二樣見面禮，或自己找一樣物品。（教師可設計學習單，讓學生簡單記錄下來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、習作、備課用書、電腦、投影設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自我與尊重他人的性傾向、性別特質與性別認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析各種媒體所傳遞的性別迷思、偏見與歧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去除性別刻板與性別偏見的情感表達與溝通，具備與他人平等互動的能力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JU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生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JU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謙遜包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JU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平正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理分享與多元接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行合一與自我反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生活、學校與社區的公共議題，培養與他人理性溝通的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中的各種迷思，在生活作息、健康促進、飲食運動、休閒娛樂、人我關係等課題上進行價值思辨，尋求解決之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群體間如何看待彼此的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不同群體的文化如何影響社會與生活方式。</w:t>
            </w:r>
          </w:p>
        </w:tc>
      </w:tr>
      <w:tr>
        <w:trPr>
          <w:trHeight w:val="3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五課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吃冰的滋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A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透過欣賞各類文本，培養思辨的能力，並能反思內容主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IV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依據不同情境，分辨生情意涵及表達技巧，適切回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IV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掌握生活情境，適切表情達意，分享自身經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IV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理解各類文本的句子、段落與主要概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IV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理解各類文本內容、形式和寫作特色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視覺、味覺摹寫的方法，並與個人生活做連結。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今昔法（今昔今）的敘述結構。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會生活的趣味與感受懷舊情懷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冰棒請學生吃。提問：「你們吃過哪些令你難以忘記的冰嗎？」或「你們吃過或者看過很特別的冰嗎？」或「你們覺得哪一種冰最好吃？」鼓勵學生自由發揮回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Style21"/>
              <w:widowControl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看課文名稱「吃冰的滋味」，先預測作者可能會寫什麼內容？「滋味」可能代表什麼含意？</w:t>
            </w:r>
          </w:p>
          <w:p>
            <w:pPr>
              <w:pStyle w:val="Style21"/>
              <w:widowControl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簡單瀏覽課文，完成課前預習。</w:t>
            </w:r>
          </w:p>
          <w:p>
            <w:pPr>
              <w:pStyle w:val="Style21"/>
              <w:widowControl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題解及作者古蒙仁。</w:t>
            </w:r>
          </w:p>
          <w:p>
            <w:pPr>
              <w:pStyle w:val="Style21"/>
              <w:widowControl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閱讀課文，補充說明注釋、生難字詞等。</w:t>
            </w:r>
          </w:p>
          <w:p>
            <w:pPr>
              <w:pStyle w:val="Style21"/>
              <w:widowControl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再次閱讀課文，切分文章的意義段，並做出各意義段的摘要。</w:t>
            </w:r>
          </w:p>
          <w:p>
            <w:pPr>
              <w:pStyle w:val="Style21"/>
              <w:widowControl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學習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請學生回家搜尋各國有趣冰品的資料，下次於課堂上分享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、習作、備課用書、電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2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環境美學與自然文學了解自然環境的倫理價值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社會與自然環境對個人及家庭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家庭消費與財物管理策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3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1/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五課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吃冰的滋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A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透過欣賞各類文本，培養思辨的能力，並能反思內容主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IV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依據不同情境，分辨生情意涵及表達技巧，適切回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IV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掌握生活情境，適切表情達意，分享自身經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IV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理解各類文本的句子、段落與主要概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IV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理解各類文本內容、形式和寫作特色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視覺、味覺摹寫的方法，並與個人生活做連結。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今昔法（今昔今）的敘述結構，並靈活運用。</w:t>
            </w:r>
          </w:p>
          <w:p>
            <w:pPr>
              <w:pStyle w:val="Style21"/>
              <w:numPr>
                <w:ilvl w:val="0"/>
                <w:numId w:val="34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會生活的趣味與感受懷舊情懷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冰棒請學生吃。提問：「你們吃過哪些令你難以忘記的冰嗎？」或「你們吃過或者看過很特別的冰嗎？」或「你們覺得哪一種冰最好吃？」鼓勵學生自由發揮回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看課文名稱「吃冰的滋味」，先預測作者可能會寫什麼內容？「滋味」可能代表什麼含意？</w:t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簡單瀏覽課文，完成課前預習。</w:t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題解及作者古蒙仁。</w:t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閱讀課文，補充說明注釋、生難字詞等。</w:t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再次閱讀課文，切分文章的意義段，並做出各意義段的摘要。</w:t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學習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請學生回家搜尋各國有趣冰品的資料，下次於課堂上分享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、習作、備課用書、電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2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環境美學與自然文學了解自然環境的倫理價值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社會與自然環境對個人及家庭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家庭消費與財物管理策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六課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牛背上的呀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國語文學習情境中，與他人合作學習，增進理解、溝通與包容的能力，在生活中建立友善的人際關係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Ⅳ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掌握生活情境，適切表情達意，分享自身經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Ⅳ-2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Ⅳ-4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應用閱讀策略增進學習效能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理解事件發展過程及體驗之後的啟示。</w:t>
            </w:r>
          </w:p>
          <w:p>
            <w:pPr>
              <w:pStyle w:val="Style21"/>
              <w:numPr>
                <w:ilvl w:val="0"/>
                <w:numId w:val="30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順敘與對比的結構，並靈活運用。</w:t>
            </w:r>
          </w:p>
          <w:p>
            <w:pPr>
              <w:pStyle w:val="Style21"/>
              <w:numPr>
                <w:ilvl w:val="0"/>
                <w:numId w:val="30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會生活的趣味並深化個人省思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事前預先準備文中所述之牛仔之形象（可用圖片），學生以小組為單位選擇一樣物品，並請他們聯想牛仔之意象，並請小組將答案繳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活動</w:t>
            </w:r>
          </w:p>
          <w:p>
            <w:pPr>
              <w:pStyle w:val="Style21"/>
              <w:widowControl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簡單瀏覽課文，完成課前預習。</w:t>
            </w:r>
          </w:p>
          <w:p>
            <w:pPr>
              <w:pStyle w:val="Style21"/>
              <w:widowControl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介紹題解及李潼生平，亦可搭配介紹李潼的影片</w:t>
            </w:r>
          </w:p>
          <w:p>
            <w:pPr>
              <w:pStyle w:val="Style21"/>
              <w:widowControl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閱讀課文，補充說明注釋、生難字詞等。</w:t>
            </w:r>
          </w:p>
          <w:p>
            <w:pPr>
              <w:pStyle w:val="Style21"/>
              <w:widowControl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再次閱讀課文，切分文章的意義段，並做出各意義段的摘要。</w:t>
            </w:r>
          </w:p>
          <w:p>
            <w:pPr>
              <w:pStyle w:val="Style21"/>
              <w:widowControl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學習單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結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、習作、備課用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JU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律負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理分享與多元接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行合一與自我反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中的各種迷思，在生活作息、健康促進、飲食運動、休閒娛樂、人我關係等課題上進行價值思辨，尋求解決之道。</w:t>
            </w:r>
          </w:p>
        </w:tc>
      </w:tr>
      <w:tr>
        <w:trPr>
          <w:trHeight w:val="8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1/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六課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牛背上的呀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國語文學習情境中，與他人合作學習，增進理解、溝通與包容的能力，在生活中建立友善的人際關係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Ⅳ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掌握生活情境，適切表情達意，分享自身經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Ⅳ-2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Ⅳ-4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應用閱讀策略增進學習效能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理解事件發展過程及體驗之後的啟示。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順敘與對比的結構，並靈活運用。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會生活的趣味並深化個人省思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事前預先準備文中所述之牛仔之形象（可用圖片），學生以小組為單位選擇一樣物品，並請他們聯想牛仔之意象，並請小組將答案繳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活動</w:t>
            </w:r>
          </w:p>
          <w:p>
            <w:pPr>
              <w:pStyle w:val="Style21"/>
              <w:widowControl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簡單瀏覽課文，完成課前預習。</w:t>
            </w:r>
          </w:p>
          <w:p>
            <w:pPr>
              <w:pStyle w:val="Style21"/>
              <w:widowControl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介紹題解及李潼生平，亦可搭配介紹李潼的影片</w:t>
            </w:r>
          </w:p>
          <w:p>
            <w:pPr>
              <w:pStyle w:val="Style21"/>
              <w:widowControl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閱讀課文，補充說明注釋、生難字詞等。</w:t>
            </w:r>
          </w:p>
          <w:p>
            <w:pPr>
              <w:pStyle w:val="Style21"/>
              <w:widowControl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再次閱讀課文，切分文章的意義段，並做出各意義段的摘要。</w:t>
            </w:r>
          </w:p>
          <w:p>
            <w:pPr>
              <w:pStyle w:val="Style21"/>
              <w:widowControl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Style21"/>
              <w:widowControl/>
              <w:numPr>
                <w:ilvl w:val="0"/>
                <w:numId w:val="2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應用與討論，以小組方式討論並進行分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結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、習作、備課用書、電腦、投影設備、影音播放設備、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JU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律負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理分享與多元接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行合一與自我反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中的各種迷思，在生活作息、健康促進、飲食運動、休閒娛樂、人我關係等課題上進行價值思辨，尋求解決之道。</w:t>
            </w:r>
          </w:p>
        </w:tc>
      </w:tr>
      <w:tr>
        <w:trPr>
          <w:trHeight w:val="8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1/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常識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工具書使用法與資料檢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B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運用科技、資訊與各類媒體所提供的素材，進行檢索、統整、解釋及省思，並轉化成生活的能力與素養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Ⅳ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運用圖書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室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科技工具，蒐集資訊、組織材料，擴充閱讀視野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工具書的種類與用途。</w:t>
            </w:r>
          </w:p>
          <w:p>
            <w:pPr>
              <w:pStyle w:val="Style21"/>
              <w:numPr>
                <w:ilvl w:val="0"/>
                <w:numId w:val="12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運用工具書搜尋所需要的資料。</w:t>
            </w:r>
          </w:p>
          <w:p>
            <w:pPr>
              <w:pStyle w:val="Style21"/>
              <w:numPr>
                <w:ilvl w:val="0"/>
                <w:numId w:val="12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利用數位電子媒體檢索網路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帶自己常會使用的工具書，並與全班分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Style21"/>
              <w:widowControl/>
              <w:numPr>
                <w:ilvl w:val="0"/>
                <w:numId w:val="28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工具書內容與使用方法。</w:t>
            </w:r>
          </w:p>
          <w:p>
            <w:pPr>
              <w:pStyle w:val="Style21"/>
              <w:widowControl/>
              <w:numPr>
                <w:ilvl w:val="0"/>
                <w:numId w:val="28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電子工具書與使用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、習作、備課用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素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懂得在不同學習及生活情境中使用文本之規則。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1/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復習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/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次段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/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七課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鮭魚產卵，力爭上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A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透過國語文的學習，認識生涯及生命的典範，建立正向價值觀，提高語文自學的興趣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B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運用本國語言、文字表情達意，增進閱讀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Ⅳ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掌握生活情境，適切表情達意，分享自身經驗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Ⅳ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理解各類文本的句子、段落與主要概念，指出寫作的目的與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Ⅳ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理解各類文本內容、形式和寫作特色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Ⅳ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應用閱讀策略增進學習效能，整合跨領域知識轉化為解決問題的能力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Ⅳ-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大量閱讀多元文本，理解議題內涵及其與個人生活、社會結構的關聯性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科普文章特色以及其寫作方式。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運用定義、數據、描述、引用等說明方法，達到良性的人我溝通與互動。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會堅持奮進的精神，培養自我精進的素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播放紀錄片「鮭魚返鄉記，回家」或影片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ife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ycle of the Salmon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，引起學生對鮭魚生態的好奇及興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活動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簡單瀏覽課文，完成課前預習。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題解及作者郭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結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請學生蒐集有關鮭魚洄游的資料，帶至課堂上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習作「寫作練功坊」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、習作、備課用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環境美學與自然文學了解自然環境的倫理價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生活環境與自然生態永續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JU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生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並超越人生的各種挫折與苦難，探討促進全人健康與幸福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素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多元文本的閱讀策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跨文本的比對、分析、深究的能力。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/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八課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論語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A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透過國語文的學習，認識生涯及生命的典範，建立正向價值觀，提高語文自學的興趣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B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運用本國語言、文字表情達意，增進閱讀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C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透過文本選讀，培養道德觀、責任感、同理心，並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觀察生活環境，主動關懷社會，增進對公共議題的興趣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C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在國語文學習情境中，與他人合作學習，增進理解、溝通與包容的能力，在生活中建立友善的人際關係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Ⅳ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以同理心，聆聽各項發言，並加以記錄、歸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Ⅳ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依據不同情境，分辨聲情意涵及表達技巧，適切回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Ⅳ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分辨聆聽內容的邏輯性，找出解決問題的方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Ⅳ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有效把握聽聞內容的邏輯，做出提問或回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Ⅳ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依理解的內容，明確表達意見，進行有條理的論辯，並注重言談禮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-Ⅳ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能運用字典或辭典了解一字多音及一字多義的現象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Ⅳ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理解各類文本內容、形式和寫作特色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Ⅳ-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大量閱讀多元文本，理解重大議題內涵及其與個人生活、社會結構的關聯性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論語的語錄形式及全書價值。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列舉、比喻及比較的說明方法。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領悟「治學」的方法及培養「自省」的態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分享自己是否有去過孔廟，或參與祭孔活動，又有聽過那些至聖先師的名言呢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活動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可播放「孔子」影片引發學生對論語的興趣。並請學生回答影片中有關孔子的學術思想。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蒐集和孔子有關的言論、事蹟、漫畫，甚至網路遊戲，再集結成報告。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可和學生談談日常學習的事，譬如：玩樂器、跳舞、學電腦、上網、製作網頁、學騎腳踏車等。這麼多事情，有沒有一兩樣是學生「心動」的？覺得「心動」是不是就有了「說乎」的感覺？並由此引導到課文當中。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閱讀課文，補充說明注釋、生難字詞等。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再次閱讀課文，並說明本課三則的主旨分別為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結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請學生回想過去學習的經驗，是否有能夠呼應本課三則的經驗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、習作、備課用書、電腦、投影設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JU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律負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理性溝通與問題解決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行合一與自我反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生活、學校與社區的公共議題，培養與他人理性溝通的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知性與感性的衝突，尋求知、情、意、行統整之途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覺察自己的能力與興趣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並涵化道德倫理意義於日常生活。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/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八課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論語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A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透過國語文的學習，認識生涯及生命的典範，建立正向價值觀，提高語文自學的興趣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B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運用本國語言、文字表情達意，增進閱讀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C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透過文本選讀，培養道德觀、責任感、同理心，並能觀察生活環境，主動關懷社會，增進對公共議題的興趣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C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在國語文學習情境中，與他人合作學習，增進理解、溝通與包容的能力，在生活中建立友善的人際關係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Ⅳ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分辨聆聽內容的邏輯性，找出解決問題的方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Ⅳ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有效把握聽聞內容的邏輯，做出提問或回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Ⅳ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依理解的內容，明確表達意見，進行有條理的論辯，並注重言談禮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-Ⅳ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能運用字典或辭典了解一字多音及一字多義的現象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論語的語錄形式及全書價值。</w:t>
            </w:r>
          </w:p>
          <w:p>
            <w:pPr>
              <w:pStyle w:val="Style21"/>
              <w:numPr>
                <w:ilvl w:val="0"/>
                <w:numId w:val="25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列舉、比喻及比較的說明方法。</w:t>
            </w:r>
          </w:p>
          <w:p>
            <w:pPr>
              <w:pStyle w:val="Style21"/>
              <w:numPr>
                <w:ilvl w:val="0"/>
                <w:numId w:val="25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領悟「治學」的方法及培養「自省」的態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分享自己是否有去過孔廟，或參與祭孔活動，又有聽過那些至聖先師的名言呢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活動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可播放「孔子」影片引發學生對論語的興趣。並請學生回答影片中有關孔子的學術思想。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蒐集和孔子有關的言論、事蹟、漫畫，甚至網路遊戲，再集結成報告。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可和學生談談日常學習的事，譬如：玩樂器、跳舞、學電腦、上網、製作網頁、學騎腳踏車等。這麼多事情，有沒有一兩樣是學生「心動」的？覺得「心動」是不是就有了「說乎」的感覺？並由此引導到課文當中。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閱讀課文，補充說明注釋、生難字詞等。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再次閱讀課文，並說明本課三則的主旨分別為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結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請學生回想過去學習的經驗，是否有能夠呼應本課三則的經驗呢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、習作、備課用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JU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律負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理性溝通與問題解決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行合一與自我反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生活、學校與社區的公共議題，培養與他人理性溝通的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覺察自己的能力與興趣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並涵化道德倫理意義於日常生活。</w:t>
            </w:r>
          </w:p>
        </w:tc>
      </w:tr>
      <w:tr>
        <w:trPr>
          <w:trHeight w:val="8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1/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九課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飛翔的舞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A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透過國語文的學習，認識生涯及生命的典範，建立正向價值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B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運用本國語言、文字表情達意，增進閱讀理解，進而提升欣賞及評析文本的能力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Ⅳ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掌握生活情境，適切表情達意，分享自身經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Ⅳ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理解各類文本的句子、段落與主要概念，指出寫作的目的與觀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Ⅳ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理解各類文本內容、形式和寫作特色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Ⅳ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應用閱讀策略增進學習效能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5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臺灣欒樹的生長環境、形態結構與名稱來源。</w:t>
            </w:r>
          </w:p>
          <w:p>
            <w:pPr>
              <w:pStyle w:val="Style21"/>
              <w:numPr>
                <w:ilvl w:val="0"/>
                <w:numId w:val="35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敘說事物的特性，並從中引入人與物互動的故事。</w:t>
            </w:r>
          </w:p>
          <w:p>
            <w:pPr>
              <w:pStyle w:val="Style21"/>
              <w:numPr>
                <w:ilvl w:val="0"/>
                <w:numId w:val="35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觀察事物的情懷，體會臺灣欒樹如何為人們帶來歡欣與盼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實地觀察臺灣欒樹，或準備臺灣欒樹的種子，讓學生觀察，並分組討論其外型特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活動</w:t>
            </w:r>
          </w:p>
          <w:p>
            <w:pPr>
              <w:pStyle w:val="Style21"/>
              <w:widowControl/>
              <w:numPr>
                <w:ilvl w:val="0"/>
                <w:numId w:val="3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觀察並討論臺灣欒樹的特色後，請同學猜測課名為何取作「飛翔的舞者」？</w:t>
            </w:r>
          </w:p>
          <w:p>
            <w:pPr>
              <w:pStyle w:val="Style21"/>
              <w:widowControl/>
              <w:numPr>
                <w:ilvl w:val="0"/>
                <w:numId w:val="3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介紹題解及作者張文亮。</w:t>
            </w:r>
          </w:p>
          <w:p>
            <w:pPr>
              <w:pStyle w:val="Style21"/>
              <w:widowControl/>
              <w:numPr>
                <w:ilvl w:val="0"/>
                <w:numId w:val="3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、習作、備課用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環境美學與自然文學了解自然環境的倫理價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析快樂、幸福與生命意義之間的關係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戶外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教室外、戶外及校外教學，認識臺灣環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知識與生活環境的關係，獲得心靈的喜悅，培養積極面對挑戰的能力與態度。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1/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十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值得記憶的小事：日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A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欣賞各類文本，培養思辨的能力，並能反思內容主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J-B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運用國語文表情達意，增進閱讀理解，進而提升欣賞及評析文本的能力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Ⅳ-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量閱讀多元文本，理解議題內涵及其與個人生活、社會結構的關聯性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Ⅳ-1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善用標點符號，增進情感表達及說服力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9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書寫日記的目的與功用。</w:t>
            </w:r>
          </w:p>
          <w:p>
            <w:pPr>
              <w:pStyle w:val="Style21"/>
              <w:numPr>
                <w:ilvl w:val="0"/>
                <w:numId w:val="29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運用參考原則編寫個人日記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21"/>
              <w:numPr>
                <w:ilvl w:val="0"/>
                <w:numId w:val="29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了解日記的紀錄內容與價值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前準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行閱讀課文，並請學生嘗試課文中的方法練習寫日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活動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分組討論，並互相補充不足之處。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可採用指定作答或搶答的形式，核對各題提問的解答，並視情況補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完成日記書寫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、習作、備課用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JU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誠實信用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JU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律負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同理分享與多元接納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1/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復習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96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38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、習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1/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次段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hanging="200"/>
      <w:jc w:val="center"/>
      <w:rPr>
        <w:lang w:val="zh-TW" w:eastAsia="en-US"/>
      </w:rPr>
    </w:pPr>
    <w:r>
      <w:rPr>
        <w:lang w:val="zh-TW" w:eastAsia="en-US"/>
      </w:rPr>
      <w:fldChar w:fldCharType="begin"/>
    </w:r>
    <w:r>
      <w:rPr>
        <w:lang w:val="zh-TW" w:eastAsia="en-US"/>
      </w:rPr>
      <w:instrText xml:space="preserve"> PAGE </w:instrText>
    </w:r>
    <w:r>
      <w:rPr>
        <w:lang w:val="zh-TW" w:eastAsia="en-US"/>
      </w:rPr>
      <w:fldChar w:fldCharType="separate"/>
    </w:r>
    <w:r>
      <w:rPr>
        <w:lang w:val="zh-TW" w:eastAsia="en-US"/>
      </w:rPr>
      <w:t>14</w:t>
    </w:r>
    <w:r>
      <w:rPr>
        <w:lang w:val="zh-TW" w:eastAsia="en-US"/>
      </w:rPr>
      <w:fldChar w:fldCharType="end"/>
    </w:r>
  </w:p>
  <w:p>
    <w:pPr>
      <w:pStyle w:val="Footer"/>
      <w:ind w:left="20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6"/>
      <w:szCs w:val="16"/>
    </w:rPr>
  </w:style>
  <w:style w:type="character" w:styleId="Style19">
    <w:name w:val="註解文字 字元"/>
    <w:qFormat/>
    <w:rPr>
      <w:kern w:val="2"/>
    </w:rPr>
  </w:style>
  <w:style w:type="character" w:styleId="Style20">
    <w:name w:val="註解主旨 字元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>
      <w:sz w:val="20"/>
      <w:szCs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6:00Z</dcterms:created>
  <dc:creator>TTCT</dc:creator>
  <dc:description/>
  <cp:keywords/>
  <dc:language>en-US</dc:language>
  <cp:lastModifiedBy>pikachu1025@gmail.com</cp:lastModifiedBy>
  <dcterms:modified xsi:type="dcterms:W3CDTF">2022-06-16T01:43:00Z</dcterms:modified>
  <cp:revision>65</cp:revision>
  <dc:subject/>
  <dc:title/>
</cp:coreProperties>
</file>