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課程發展委員會組織之運作</w:t>
      </w:r>
    </w:p>
    <w:p>
      <w:pPr>
        <w:pStyle w:val="Normal"/>
        <w:numPr>
          <w:ilvl w:val="0"/>
          <w:numId w:val="3"/>
        </w:numPr>
        <w:spacing w:lineRule="atLeast" w:line="240" w:before="180" w:after="0"/>
        <w:ind w:left="482" w:hanging="482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簽到單及會議紀錄格式範例如下頁。</w:t>
      </w:r>
    </w:p>
    <w:p>
      <w:pPr>
        <w:pStyle w:val="Normal"/>
        <w:numPr>
          <w:ilvl w:val="0"/>
          <w:numId w:val="3"/>
        </w:numPr>
        <w:spacing w:lineRule="atLeast" w:line="240" w:before="180" w:after="0"/>
        <w:ind w:left="482" w:hanging="482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課程發展委員會之組成方式，由學校校務會議決定之。其成員應包括學校行政人員代表、年級及領域教師代表、家長及社區代表等，必要時得聘請學者專家列席諮詢。</w:t>
      </w:r>
    </w:p>
    <w:p>
      <w:pPr>
        <w:pStyle w:val="Normal"/>
        <w:numPr>
          <w:ilvl w:val="0"/>
          <w:numId w:val="3"/>
        </w:numPr>
        <w:spacing w:lineRule="atLeast" w:line="240" w:before="180" w:after="0"/>
        <w:ind w:left="482" w:hanging="482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</w:rPr>
        <w:t>課程發展委員會組織之運作規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課發會紀錄及簽到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，會議期程及議題如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24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Cs/>
          <w:szCs w:val="36"/>
        </w:rPr>
        <w:t>每學期課發會開會次數並不以兩次為限，請以各提案是否討論完畢、課程計畫是否審查通過作判斷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4320</wp:posOffset>
                </wp:positionV>
                <wp:extent cx="5360035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47"/>
                              <w:gridCol w:w="52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36"/>
                                    </w:rPr>
                                    <w:t>期程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6"/>
                                    </w:rPr>
                                    <w:t>會議議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36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36"/>
                                    </w:rPr>
                                    <w:t>月底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36"/>
                                    </w:rPr>
                                    <w:t>(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36"/>
                                    </w:rPr>
                                    <w:t>學年度第一學期末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6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6"/>
                                    </w:rPr>
                                    <w:t>學年度第一學期課程實施檢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36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36"/>
                                    </w:rPr>
                                    <w:t>月底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36"/>
                                    </w:rPr>
                                    <w:t>(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36"/>
                                    </w:rPr>
                                    <w:t>學年度第二學期開學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6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6"/>
                                    </w:rPr>
                                    <w:t>學年度第二學期課程計畫檢視或修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36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36"/>
                                    </w:rPr>
                                    <w:t>月底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36"/>
                                    </w:rPr>
                                    <w:t>(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36"/>
                                    </w:rPr>
                                    <w:t>學年度第二學期末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36"/>
                                    </w:rPr>
                                    <w:t>)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6"/>
                                    </w:rPr>
                                    <w:t>學年度課程檢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36"/>
                                    </w:rPr>
                                    <w:t>)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6"/>
                                    </w:rPr>
                                    <w:t>學年度年課程規劃及教科書評選結果檢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36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36"/>
                                    </w:rPr>
                                    <w:t>月底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36"/>
                                    </w:rPr>
                                    <w:t>(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36"/>
                                    </w:rPr>
                                    <w:t>學年度第二學期末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6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6"/>
                                    </w:rPr>
                                    <w:t>學年度課程審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150.3pt;mso-wrap-distance-left:9pt;mso-wrap-distance-right:9pt;mso-wrap-distance-top:0pt;mso-wrap-distance-bottom:0pt;margin-top:21.6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47"/>
                        <w:gridCol w:w="52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36"/>
                              </w:rPr>
                              <w:t>期程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會議議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36"/>
                              </w:rPr>
                              <w:t>月底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36"/>
                              </w:rPr>
                              <w:t>(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36"/>
                              </w:rPr>
                              <w:t>學年度第一學期末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學年度第一學期課程實施檢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36"/>
                              </w:rPr>
                              <w:t>月底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36"/>
                              </w:rPr>
                              <w:t>(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36"/>
                              </w:rPr>
                              <w:t>學年度第二學期開學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學年度第二學期課程計畫檢視或修正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36"/>
                              </w:rPr>
                              <w:t>月底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36"/>
                              </w:rPr>
                              <w:t>(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36"/>
                              </w:rPr>
                              <w:t>學年度第二學期末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6"/>
                              </w:rPr>
                              <w:t>)1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學年度課程檢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6"/>
                              </w:rPr>
                              <w:t>)1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學年度年課程規劃及教科書評選結果檢視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36"/>
                              </w:rPr>
                              <w:t>月底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36"/>
                              </w:rPr>
                              <w:t>(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36"/>
                              </w:rPr>
                              <w:t>學年度第二學期末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學年度課程審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 w:before="180" w:after="0"/>
        <w:ind w:left="482" w:hanging="482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必要討論之提案包括：</w:t>
      </w:r>
    </w:p>
    <w:p>
      <w:pPr>
        <w:pStyle w:val="Normal"/>
        <w:spacing w:lineRule="atLeast" w:line="240" w:before="180" w:after="0"/>
        <w:ind w:firstLine="480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檢視本校學生在整體課程的學習成就分析與策進作為，提請討論。</w:t>
      </w:r>
    </w:p>
    <w:p>
      <w:pPr>
        <w:pStyle w:val="Normal"/>
        <w:spacing w:lineRule="atLeast" w:line="240" w:before="180" w:after="0"/>
        <w:ind w:firstLine="480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規劃本校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學年度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學期學習領域節數及彈性學習節數，請議決。</w:t>
      </w:r>
    </w:p>
    <w:p>
      <w:pPr>
        <w:pStyle w:val="Normal"/>
        <w:spacing w:lineRule="atLeast" w:line="240" w:before="180" w:after="0"/>
        <w:ind w:left="426" w:hanging="0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審查本校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學年度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學期非審訂版或自編教材，請議決。</w:t>
      </w:r>
    </w:p>
    <w:p>
      <w:pPr>
        <w:pStyle w:val="Normal"/>
        <w:spacing w:lineRule="atLeast" w:line="240" w:before="180" w:after="0"/>
        <w:ind w:left="898" w:hanging="473"/>
        <w:jc w:val="both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四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檢視本校前一學期的課程規畫、設計、實施、結果等階段的課程評鑑結果，提請討論。</w:t>
      </w:r>
    </w:p>
    <w:p>
      <w:pPr>
        <w:pStyle w:val="Normal"/>
        <w:spacing w:lineRule="atLeast" w:line="240" w:before="180" w:after="0"/>
        <w:ind w:left="898" w:hanging="473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審查本校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學年度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學期特殊教育課程，提請討論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本提案討論針對校內有特殊教育學生、設有特殊教育班型學校及受巡迴輔導服務學校，無特殊教育學生則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tLeast" w:line="240" w:before="180" w:after="0"/>
        <w:ind w:left="426" w:hanging="0"/>
        <w:jc w:val="both"/>
        <w:rPr/>
      </w:pP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六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審查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學年度學校課程計畫，請議決。</w:t>
      </w:r>
    </w:p>
    <w:p>
      <w:pPr>
        <w:pStyle w:val="Normal"/>
        <w:numPr>
          <w:ilvl w:val="0"/>
          <w:numId w:val="3"/>
        </w:numPr>
        <w:spacing w:lineRule="atLeast" w:line="240" w:before="180" w:after="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其餘提案視學校課程規劃、發展及評鑑需要自訂之。</w:t>
      </w:r>
    </w:p>
    <w:p>
      <w:pPr>
        <w:pStyle w:val="Normal"/>
        <w:numPr>
          <w:ilvl w:val="0"/>
          <w:numId w:val="3"/>
        </w:numPr>
        <w:spacing w:lineRule="atLeast" w:line="240" w:before="180" w:after="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會議記錄（含簽到單影本）請於課程計畫時單獨提交，不需併課程計畫裝訂。簽到單正本留校備查，影本請蓋「與正本相符」及承辦人職章提送審查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南投縣○○國民○學○○○學年度第○學期課程發展委員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第○次會議簽到單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</w:rPr>
        <w:t>參考格式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28"/>
        <w:gridCol w:w="2297"/>
        <w:gridCol w:w="367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師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師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南投縣○○國民○學○○○學年度第○學期課程發展委員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第○次會議紀錄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</w:rPr>
        <w:t>參考格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職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姓名                      紀錄：職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姓名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單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主席報告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業務報告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提案討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述提案可依各校會議議題調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firstLine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檢視本校學生在整體課程的學習成就分析與策進作為，提請討論。</w:t>
      </w:r>
    </w:p>
    <w:p>
      <w:pPr>
        <w:pStyle w:val="Normal"/>
        <w:spacing w:lineRule="exact" w:line="480"/>
        <w:ind w:left="1161" w:hanging="686"/>
        <w:jc w:val="both"/>
        <w:rPr/>
      </w:pPr>
      <w:r>
        <w:rPr>
          <w:rFonts w:ascii="標楷體" w:hAnsi="標楷體" w:cs="標楷體" w:eastAsia="標楷體"/>
        </w:rPr>
        <w:t>說明：檢視學生學習結果在學校定期評量、本縣學力檢測、國中會考、</w:t>
      </w:r>
      <w:r>
        <w:rPr>
          <w:rFonts w:eastAsia="標楷體" w:cs="標楷體" w:ascii="標楷體" w:hAnsi="標楷體"/>
        </w:rPr>
        <w:t>PIS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ASA</w:t>
      </w:r>
      <w:r>
        <w:rPr>
          <w:rFonts w:ascii="標楷體" w:hAnsi="標楷體" w:cs="標楷體" w:eastAsia="標楷體"/>
        </w:rPr>
        <w:t>、及學習扶助評量等測驗上，參考學生學習成就，學習能力做具體分析，並將分析結果，做為課程、教學、評量等面向的具體策進作為，提請討論與決議。</w:t>
      </w:r>
    </w:p>
    <w:p>
      <w:pPr>
        <w:pStyle w:val="Normal"/>
        <w:spacing w:lineRule="exact" w:line="48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：</w:t>
      </w:r>
    </w:p>
    <w:p>
      <w:pPr>
        <w:pStyle w:val="Normal"/>
        <w:spacing w:lineRule="exact" w:line="48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：規劃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各年級授課節數，請議決。</w:t>
      </w:r>
    </w:p>
    <w:p>
      <w:pPr>
        <w:pStyle w:val="Normal"/>
        <w:spacing w:lineRule="exact" w:line="48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領域學習節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四年級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節</w:t>
      </w:r>
      <w:r>
        <w:rPr>
          <w:rFonts w:ascii="標楷體" w:hAnsi="標楷體" w:cs="標楷體" w:eastAsia="標楷體"/>
        </w:rPr>
        <w:t>、高年級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firstLine="283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部定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年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節、</w:t>
      </w:r>
      <w:r>
        <w:rPr>
          <w:rFonts w:ascii="標楷體" w:hAnsi="標楷體" w:cs="標楷體" w:eastAsia="標楷體"/>
          <w:color w:val="FF0000"/>
        </w:rPr>
        <w:t>三年級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節</w:t>
      </w:r>
      <w:r>
        <w:rPr>
          <w:rFonts w:ascii="標楷體" w:hAnsi="標楷體" w:cs="標楷體" w:eastAsia="標楷體"/>
        </w:rPr>
        <w:t>、七至九年級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節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80"/>
        <w:ind w:left="717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彈性學習節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年級○節、高年級○節、九年級○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717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校訂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年級○節、七年級○節、八年級○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firstLine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：</w:t>
      </w:r>
    </w:p>
    <w:p>
      <w:pPr>
        <w:pStyle w:val="Normal"/>
        <w:spacing w:lineRule="exact" w:line="480"/>
        <w:ind w:firstLine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三：審查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學年度非審訂版或自編教材，請議決。 </w:t>
      </w:r>
    </w:p>
    <w:p>
      <w:pPr>
        <w:pStyle w:val="Normal"/>
        <w:spacing w:lineRule="exact" w:line="480"/>
        <w:ind w:firstLine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851" w:hanging="311"/>
        <w:jc w:val="both"/>
        <w:rPr/>
      </w:pPr>
      <w:r>
        <w:rPr>
          <w:rFonts w:ascii="標楷體" w:hAnsi="標楷體" w:cs="標楷體" w:eastAsia="標楷體"/>
        </w:rPr>
        <w:t>非審定版課程（含領域自編、本土語言、彈性、本位、補救課程等），若以課程形式呈現者，需列出課程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，而以活動形式呈現者，則列出實施計畫。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大學習領域課程採自編者，須經課發會通過，並將教材內容報府審查。</w:t>
      </w:r>
    </w:p>
    <w:p>
      <w:pPr>
        <w:pStyle w:val="Normal"/>
        <w:spacing w:lineRule="exact" w:line="48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：</w:t>
      </w:r>
    </w:p>
    <w:p>
      <w:pPr>
        <w:pStyle w:val="Normal"/>
        <w:spacing w:lineRule="exact" w:line="48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1416" w:hanging="9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提案四：</w:t>
      </w:r>
      <w:r>
        <w:rPr>
          <w:rFonts w:ascii="標楷體" w:hAnsi="標楷體" w:cs="標楷體" w:eastAsia="標楷體"/>
          <w:color w:val="000000"/>
        </w:rPr>
        <w:t>檢視本校前一學期的課程規劃、設計、實施、結果等階段的課程評鑑結果，提請討論。</w:t>
      </w:r>
    </w:p>
    <w:p>
      <w:pPr>
        <w:pStyle w:val="Normal"/>
        <w:spacing w:lineRule="exact" w:line="480"/>
        <w:ind w:left="121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討論內容可以針對學校整體課程在執行落實、課程實施的困難、課程目標達成情形、教師教學需求、教師專業進修成長實施、家長學生的反應等面向。</w:t>
      </w:r>
    </w:p>
    <w:p>
      <w:pPr>
        <w:pStyle w:val="Normal"/>
        <w:spacing w:lineRule="exact" w:line="48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：</w:t>
      </w:r>
    </w:p>
    <w:p>
      <w:pPr>
        <w:pStyle w:val="Normal"/>
        <w:spacing w:lineRule="exact" w:line="48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1416" w:hanging="9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五：審查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學年度特殊教育課程，提請討論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提案僅供設有特教班或資源班學校討論，無特殊班級學校則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1416" w:hanging="9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20" w:leader="none"/>
        </w:tabs>
        <w:spacing w:lineRule="exact" w:line="480"/>
        <w:ind w:left="989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教育部對地方政府特殊教育行政績效評鑑，評鑑項目參之一之（一）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督導各校將特教課程計畫納入全校課程總體計畫送主管機關備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20" w:leader="none"/>
        </w:tabs>
        <w:spacing w:lineRule="exact" w:line="480"/>
        <w:ind w:left="1416" w:hanging="9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校課發會委員檢視如下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1416" w:hanging="9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學生基本資料及學習內容。</w:t>
      </w:r>
    </w:p>
    <w:p>
      <w:pPr>
        <w:pStyle w:val="Normal"/>
        <w:numPr>
          <w:ilvl w:val="0"/>
          <w:numId w:val="2"/>
        </w:numPr>
        <w:spacing w:lineRule="exact" w:line="480"/>
        <w:ind w:left="1416" w:hanging="9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教師所送課表結束是否達法定授課節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1416" w:hanging="9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課表與課程計畫一致。</w:t>
      </w:r>
    </w:p>
    <w:p>
      <w:pPr>
        <w:pStyle w:val="Normal"/>
        <w:spacing w:lineRule="exact" w:line="480"/>
        <w:ind w:left="1416" w:hanging="9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：</w:t>
      </w:r>
    </w:p>
    <w:p>
      <w:pPr>
        <w:pStyle w:val="Normal"/>
        <w:spacing w:lineRule="exact" w:line="480"/>
        <w:ind w:left="1416" w:hanging="9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spacing w:lineRule="exact" w:line="480"/>
        <w:ind w:left="1416" w:hanging="9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臨時動議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散會： 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紀錄：                  主任：                    校長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南投縣○○國民○學○○○學年度第○學期課程發展委員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第○次會議簽到單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</w:rPr>
        <w:t>參考格式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28"/>
        <w:gridCol w:w="2297"/>
        <w:gridCol w:w="367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師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師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南投縣○○國民○學○○○學年度第○學期課程發展委員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第○次會議紀錄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</w:rPr>
        <w:t>參考格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職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姓名                      紀錄：職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姓名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單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主席報告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業務報告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</w:rPr>
        <w:t>叁、</w:t>
      </w:r>
      <w:r>
        <w:rPr>
          <w:rFonts w:eastAsia="標楷體"/>
          <w:szCs w:val="28"/>
        </w:rPr>
        <w:t>提案討論</w:t>
      </w:r>
    </w:p>
    <w:p>
      <w:pPr>
        <w:pStyle w:val="Normal"/>
        <w:spacing w:lineRule="exact" w:line="600"/>
        <w:ind w:firstLine="475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提案：</w:t>
      </w:r>
      <w:r>
        <w:rPr>
          <w:rFonts w:eastAsia="標楷體"/>
          <w:szCs w:val="28"/>
        </w:rPr>
        <w:t>審查</w:t>
      </w:r>
      <w:r>
        <w:rPr>
          <w:rFonts w:eastAsia="標楷體"/>
          <w:szCs w:val="28"/>
        </w:rPr>
        <w:t>110</w:t>
      </w:r>
      <w:r>
        <w:rPr>
          <w:rFonts w:eastAsia="標楷體"/>
          <w:szCs w:val="28"/>
        </w:rPr>
        <w:t>學年度學校課程計畫，請議決。</w:t>
      </w:r>
    </w:p>
    <w:p>
      <w:pPr>
        <w:pStyle w:val="Normal"/>
        <w:ind w:left="720"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針對本學期課程計畫內容，提請討論與決議。</w:t>
      </w:r>
    </w:p>
    <w:p>
      <w:pPr>
        <w:pStyle w:val="Normal"/>
        <w:spacing w:lineRule="exact" w:line="600"/>
        <w:ind w:firstLine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：</w:t>
      </w:r>
    </w:p>
    <w:p>
      <w:pPr>
        <w:pStyle w:val="Normal"/>
        <w:spacing w:lineRule="exact" w:line="600"/>
        <w:ind w:firstLine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60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60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肆、臨時動議：</w:t>
      </w:r>
    </w:p>
    <w:p>
      <w:pPr>
        <w:pStyle w:val="Normal"/>
        <w:spacing w:lineRule="exact" w:line="600"/>
        <w:jc w:val="both"/>
        <w:rPr>
          <w:szCs w:val="28"/>
        </w:rPr>
      </w:pPr>
      <w:r>
        <w:rPr>
          <w:rFonts w:eastAsia="標楷體"/>
          <w:szCs w:val="28"/>
        </w:rPr>
        <w:t>散會：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00</w:t>
      </w:r>
      <w:r>
        <w:rPr>
          <w:rFonts w:eastAsia="標楷體"/>
          <w:szCs w:val="28"/>
        </w:rPr>
        <w:t>時</w:t>
      </w:r>
      <w:r>
        <w:rPr>
          <w:rFonts w:eastAsia="標楷體"/>
          <w:szCs w:val="28"/>
        </w:rPr>
        <w:t>00</w:t>
      </w:r>
      <w:r>
        <w:rPr>
          <w:rFonts w:eastAsia="標楷體"/>
          <w:szCs w:val="28"/>
        </w:rPr>
        <w:t>分</w:t>
      </w:r>
    </w:p>
    <w:p>
      <w:pPr>
        <w:pStyle w:val="Normal"/>
        <w:ind w:left="720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紀錄：                  主任：                    校長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4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39:00Z</dcterms:created>
  <dc:creator>tw</dc:creator>
  <dc:description/>
  <cp:keywords/>
  <dc:language>en-US</dc:language>
  <cp:lastModifiedBy>白 許</cp:lastModifiedBy>
  <cp:lastPrinted>2019-01-24T11:57:00Z</cp:lastPrinted>
  <dcterms:modified xsi:type="dcterms:W3CDTF">2021-03-30T02:01:00Z</dcterms:modified>
  <cp:revision>32</cp:revision>
  <dc:subject/>
  <dc:title>屏東縣00國中(小)000學年度第0學期課程發展委員會</dc:title>
</cp:coreProperties>
</file>