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仁愛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部定課程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語文領域  國文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九年級，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胡心如、蔡呈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933"/>
        <w:gridCol w:w="2241"/>
        <w:gridCol w:w="20"/>
        <w:gridCol w:w="3957"/>
        <w:gridCol w:w="2363"/>
        <w:gridCol w:w="2997"/>
      </w:tblGrid>
      <w:tr>
        <w:trPr>
          <w:trHeight w:val="1648" w:hRule="atLeast"/>
        </w:trPr>
        <w:tc>
          <w:tcPr>
            <w:tcW w:w="1457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範文教學，使學生習得基礎寫作技巧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文意探究，讓學生熟悉閱讀長文的技巧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國語文知識，運用恰當文字語彙，抒發情感，表達意見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國語文分享經驗、溝通意見，建立良好人際關係，有效處理人生課題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各類文本，提升理解和思辨的能力，激發創作潛能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與評析文本，加強審美與感知的素養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余光中詩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</w:t>
            </w:r>
            <w:r>
              <w:rPr>
                <w:rFonts w:eastAsia="標楷體" w:cs="Calibri" w:ascii="標楷體" w:hAnsi="標楷體"/>
              </w:rPr>
              <w:t>-J-B1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運用國語文表情達意，增進閱讀理解，進而提升欣賞及評析文本的能力，並能傾聽他人的需求、理解他人的觀點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</w:t>
            </w:r>
            <w:r>
              <w:rPr>
                <w:rFonts w:eastAsia="標楷體" w:cs="Calibri" w:ascii="標楷體" w:hAnsi="標楷體"/>
              </w:rPr>
              <w:t>-J-C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</w:rPr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余光中所寫景物詩的特色。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景物的敘寫中融入哲思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觀察自然景物之美，引發對物象的想像與思考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詞的體製與特色，領略宋詞聲情之美。</w:t>
            </w:r>
          </w:p>
          <w:p>
            <w:pPr>
              <w:pStyle w:val="Style24"/>
              <w:widowControl w:val="false"/>
              <w:spacing w:before="0" w:after="0"/>
              <w:ind w:left="36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透過文字抒發自身愁緒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widowControl w:val="false"/>
              <w:spacing w:before="0" w:after="0"/>
              <w:ind w:left="36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會作品所體現人生際遇與情感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家庭教育</w:t>
            </w:r>
          </w:p>
        </w:tc>
      </w:tr>
      <w:tr>
        <w:trPr>
          <w:trHeight w:val="180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詞的體製與特色，領略宋詞聲情之美。</w:t>
            </w:r>
          </w:p>
          <w:p>
            <w:pPr>
              <w:pStyle w:val="Style24"/>
              <w:widowControl w:val="false"/>
              <w:spacing w:before="0" w:after="0"/>
              <w:ind w:left="36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如何透過文字抒發自身愁緒。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會作品所體現人生際遇與情感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白話翻譯和默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家庭教育</w:t>
            </w:r>
          </w:p>
        </w:tc>
      </w:tr>
      <w:tr>
        <w:trPr>
          <w:trHeight w:val="153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黑與白──虎鯨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海洋為題材的文學作品。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對比手法抒發個人心境與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探索海洋、親近海翔生態的情懷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春天的聲音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然文學的寫作特色。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結合自然環境，從中寄託個人情治的寫作技巧。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個人對周遭事物的觀察力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教育</w:t>
            </w:r>
          </w:p>
        </w:tc>
      </w:tr>
      <w:tr>
        <w:trPr>
          <w:trHeight w:val="126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趣味的生活語言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生活語言之種類與功用。</w:t>
            </w:r>
          </w:p>
          <w:p>
            <w:pPr>
              <w:pStyle w:val="Style24"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體認語言是活的、趣味的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本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96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本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81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駢文的文體特色。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先總述，後分述」的寫景手法。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欣賞山水美景的品味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</w:tc>
      </w:tr>
      <w:tr>
        <w:trPr>
          <w:trHeight w:val="154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雲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對文本的反思與分享，印證生活經驗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景文學的定義及特色。</w:t>
            </w:r>
          </w:p>
          <w:p>
            <w:pPr>
              <w:pStyle w:val="Style24"/>
              <w:widowControl w:val="false"/>
              <w:spacing w:before="0" w:after="0"/>
              <w:ind w:left="36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在寫景中融入區域文化與個人感受的寫作方式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山中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如何解讀山中自然萬物。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寫實與想像手法書寫景色。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生活的趣味並深化個人省思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二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對文本的反思與分享，印證生活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對聯在古典小說中的作用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空間泥洞及動靜交替的寫景技巧。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略周遭自然環境與人文之美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戶外教育</w:t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對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能力吸收新知，並訂定計畫、自主學習，發揮創新精神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對聯的意義與種類。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應用對聯的時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運用對聯表達情意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本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5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週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文學習，題高語文自學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科技、資訊及各種素材，進行檢索、統整、解釋及省思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題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</w:tc>
      </w:tr>
      <w:tr>
        <w:trPr>
          <w:trHeight w:val="152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8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於憂患死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安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課認識「憂患意識」的重要性。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正反、歸納論證的方法闡發論點。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居安思危的處世態度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在錯誤中學習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C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在國語文學習中，學習建立友善的人際關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J-B1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國文學習理解他人觀點，達到良性的人我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在錯誤中學習的意涵與精神。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列舉、引用、對比、比喻之論證方式。</w:t>
            </w:r>
          </w:p>
          <w:p>
            <w:pPr>
              <w:pStyle w:val="Style24"/>
              <w:numPr>
                <w:ilvl w:val="0"/>
                <w:numId w:val="3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「從錯誤中學習」及「持續練習」的恆心與毅力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寄弟墨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鄭燮的為人及其敬重農夫的態度。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對比論證的寫作手法。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真誠待人、悲天憫人的胸懷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26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人生逆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如何看待人生逆境。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論證的方法，並運用在議論和寫作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面對人生逆境的正確態度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本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6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知識與表達的盛宴：專題報告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C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文本中，培養責任感、同理心，主動關懷社會，增進對公共議題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C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增進理解、溝通與包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能力吸收新知，並訂定計畫、自主學習，發揮創新精神，增進個人的應變能力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專題報告的使用時機與撰寫要領。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訂定專題報告的主題與架構。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運用本課所學擬定專題報告的架構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能力吸收新知，並訂定計畫、自主學習，發揮創新精神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題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考週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仁愛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部定課程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ascii="標楷體" w:hAnsi="標楷體" w:cs="標楷體" w:eastAsia="標楷體"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語文領域  國文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九年級，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胡心如、蔡呈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，共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933"/>
        <w:gridCol w:w="2500"/>
        <w:gridCol w:w="20"/>
        <w:gridCol w:w="3698"/>
        <w:gridCol w:w="2363"/>
        <w:gridCol w:w="2997"/>
      </w:tblGrid>
      <w:tr>
        <w:trPr>
          <w:trHeight w:val="1648" w:hRule="atLeast"/>
        </w:trPr>
        <w:tc>
          <w:tcPr>
            <w:tcW w:w="1457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範文教學，使學生習得基礎寫作技巧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文意探究，讓學生熟悉閱讀長文的技巧。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國語文知識，運用恰當文字語彙，抒發情感，表達意見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國語文分享經驗、溝通意見，建立良好人際關係，有效處理人生課題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各類文本，提升理解和思辨的能力，激發創作潛能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與評析文本，加強審美與感知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棵開花的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學習，提高語文自學的興趣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「一棵開花的樹」所寄寓的概念與情感。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詠物寓情的寫作手法。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生活事物連結個人感觸的情懷。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命教育</w:t>
            </w:r>
          </w:p>
        </w:tc>
      </w:tr>
      <w:tr>
        <w:trPr>
          <w:trHeight w:val="168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曲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散曲小令的形式特色。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融情於景的寫作手法。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體會兩首小令所抒發的情感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人間情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標題的散文與其寫作特色。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先敘事、後抒情的寫作方式。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珍惜人與人之間美麗且可貴的情分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生涯規劃教育</w:t>
            </w:r>
          </w:p>
        </w:tc>
      </w:tr>
      <w:tr>
        <w:trPr>
          <w:trHeight w:val="119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A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學習，提高語文自學的興趣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觀察生活情境，透過景物表達情感。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辨與分析抒情寫作的技法。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連結自身體驗，涵養生活美感。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能重現文章中描寫的情境</w:t>
            </w:r>
          </w:p>
          <w:p>
            <w:pPr>
              <w:pStyle w:val="Style2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題目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閱讀素養教育</w:t>
            </w:r>
          </w:p>
        </w:tc>
      </w:tr>
      <w:tr>
        <w:trPr>
          <w:trHeight w:val="155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A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透過國語文學習，提高語文自學的興趣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B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科技、資訊及各類媒體素材，進行檢索、統整與解釋。餅轉化成生活能力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和閱讀題本練習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和閱讀題本題目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能力吸收新知，並訂定計畫、自主學習，發揮創新精神，增進個人的應變能力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。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生難字詞的形音義。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本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級定期評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20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項鍊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探索不同文化的內涵，欣賞並尊重各國文化的差異性，了解與關懷多元文化的價值與意義。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文本中培養道德感與同理心，主動關懷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短篇小說的敘述方式與文學特色。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心理描寫展現小說的人物形象。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體悟追逐虛榮浮華所帶來的禍害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閱讀素養教育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湖心亭看雪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具備欣賞文學與相關藝術的能力，並培養創作的興趣，透過對文本的反思與分享，印證生活經驗，提升審美判斷力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晚明小品文的特色。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敘事、寫景、抒情交融的寫作手法。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體悟觀賞自然景致情趣的美妙情趣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水神的指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國語文學習情境中，與他人合作學習，增進理解、溝通與包容的能力，在生活中建立友善的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C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閱讀各類文本，探索不同文化的內涵，欣賞並尊重各國文化的差異性，了解與關懷多元文化的價值與意義。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灣原住民文學。</w:t>
            </w:r>
          </w:p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敘事抒感的寫作手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珍惜自然資源的環保意識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二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玫瑰樹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作者想傳達的人生哲理。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記敘時的多種結尾方式。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體悟以不同視角觀看方能認清事物的本質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生命教育</w:t>
            </w:r>
          </w:p>
        </w:tc>
      </w:tr>
      <w:tr>
        <w:trPr>
          <w:trHeight w:val="1402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常保好奇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國語文的學習，認識生涯及生命的典範，建立正向價值觀，提高語文自學的興趣。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好奇心」的來源與重要性。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分析事理、闡述觀點的寫作方式。</w:t>
            </w:r>
          </w:p>
          <w:p>
            <w:pPr>
              <w:pStyle w:val="Style24"/>
              <w:numPr>
                <w:ilvl w:val="0"/>
                <w:numId w:val="20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解放好奇的本能，養成主動求知的習慣。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MAPS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層次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習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小卷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J-A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題目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複習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段考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1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高語文自學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A3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訂定計畫、自主學習，增進個人的應變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三篇範文文意和篇章特色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課本、習作、學習單題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難字詞檢核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整式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trHeight w:val="1834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會考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J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B2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運用各種素材，進行檢索、統整、解釋及省思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排會考題目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考題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生涯規劃教育</w:t>
            </w:r>
          </w:p>
        </w:tc>
      </w:tr>
      <w:tr>
        <w:trPr>
          <w:trHeight w:val="1685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八課買賣人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人物事蹟進行說理的論證方式。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為社會無私奉獻的情懷。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驗</w:t>
            </w:r>
            <w:r>
              <w:rPr>
                <w:rFonts w:ascii="標楷體" w:hAnsi="標楷體" w:cs="新細明體;PMingLiU" w:eastAsia="標楷體"/>
                <w:color w:val="000000"/>
              </w:rPr>
              <w:t>夜市攤販買賣過程的艱辛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品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生涯規劃教育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補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：勤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達感謝與培養有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各類文本，培養思辨的能力，並能反思內容主題，應用於日常生活中，有效處理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勤」對人生的重要性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珍惜時光、勤勉不懈的美德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從植物的生長特性領悟人格特質或人生道理，可以變成學校與未來職場所需的生存之道。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練習表達感謝，從師長開始推及朋友、家人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學習單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26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典禮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J-A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欣賞各類文本，培養思辨的能力，並能反思內容主題，應用於日常生活中，有效處理問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一篇範文文意和篇章特色。</w:t>
            </w:r>
          </w:p>
          <w:p>
            <w:pPr>
              <w:pStyle w:val="Style24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熟習生難字詞的形音義和學習單題目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閱讀經驗類化。</w:t>
            </w:r>
          </w:p>
          <w:p>
            <w:pPr>
              <w:pStyle w:val="Style24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學習單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4"/>
        <w:numPr>
          <w:ilvl w:val="0"/>
          <w:numId w:val="2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4"/>
        <w:numPr>
          <w:ilvl w:val="0"/>
          <w:numId w:val="2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2-5</w:t>
    </w:r>
    <w:r>
      <w:rPr>
        <w:rFonts w:ascii="標楷體" w:hAnsi="標楷體" w:cs="標楷體" w:eastAsia="標楷體"/>
      </w:rPr>
      <w:t>（一、二、三／七、八、九年級適用）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Times New Roman"/>
      <w:i/>
      <w:iCs/>
      <w:color w:val="4472C4"/>
      <w:spacing w:val="15"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3:00Z</dcterms:created>
  <dc:creator>wen</dc:creator>
  <dc:description/>
  <cp:keywords/>
  <dc:language>en-US</dc:language>
  <cp:lastModifiedBy>user</cp:lastModifiedBy>
  <cp:lastPrinted>2019-03-26T15:40:00Z</cp:lastPrinted>
  <dcterms:modified xsi:type="dcterms:W3CDTF">2021-06-25T11:39:00Z</dcterms:modified>
  <cp:revision>62</cp:revision>
  <dc:subject/>
  <dc:title>Z</dc:title>
</cp:coreProperties>
</file>