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9"/>
        <w:gridCol w:w="7"/>
        <w:gridCol w:w="1835"/>
        <w:gridCol w:w="33"/>
        <w:gridCol w:w="1876"/>
        <w:gridCol w:w="67"/>
        <w:gridCol w:w="1854"/>
        <w:gridCol w:w="40"/>
        <w:gridCol w:w="1781"/>
        <w:gridCol w:w="16"/>
        <w:gridCol w:w="1957"/>
      </w:tblGrid>
      <w:tr>
        <w:trPr/>
        <w:tc>
          <w:tcPr>
            <w:tcW w:w="11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南投縣立仁愛國民中學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不分類巡迴輔導班　總課表</w:t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　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二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三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四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早自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7:50~8:1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巡迴育英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習策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8:15~09:0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巡迴育英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9:10~09:55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0:05~10:5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巡迴育英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00~11:45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巡迴合作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巡迴育英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午休時間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45~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55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巡迴清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巡迴合作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徐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六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4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巡迴清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巡迴合作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特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七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巡迴合作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Abus)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八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社會技巧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卓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南投縣立仁愛國民中學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段廼筠　教師授課班級課表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一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二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三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四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早自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7:50~8: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策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D8D8D8" w:val="clear"/>
              </w:rPr>
              <w:t>（兼）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8:15~09: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9:10~09:5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0:05~10: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00~11: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午休時間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45~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5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清境國小（國）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六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4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清境國小（國）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七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八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國：周慧歆、高梓昕、黃于哲（疑似）、沈昱中、石焌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數：沈昱中、石焌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國：黃竹惠、李福恩、彭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策略：黃竹惠</w:t>
      </w:r>
      <w:r>
        <w:rPr>
          <w:rFonts w:eastAsia="標楷體" w:cs="標楷體" w:ascii="標楷體" w:hAnsi="標楷體"/>
          <w:b/>
          <w:u w:val="single"/>
        </w:rPr>
        <w:t>(1</w:t>
      </w:r>
      <w:r>
        <w:rPr>
          <w:rFonts w:ascii="標楷體" w:hAnsi="標楷體" w:cs="標楷體" w:eastAsia="標楷體"/>
          <w:b/>
          <w:u w:val="single"/>
        </w:rPr>
        <w:t>人上課原因：黃生在國文方面顯著落後於其他同學，因此加強指導學習策略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境國小：</w:t>
      </w:r>
      <w:r>
        <w:rPr>
          <w:rFonts w:ascii="Times New Roman" w:hAnsi="Times New Roman" w:cs="Times New Roman" w:eastAsia="標楷體"/>
          <w:color w:val="000000"/>
          <w:szCs w:val="28"/>
        </w:rPr>
        <w:t>黃惟傑</w:t>
      </w:r>
      <w:r>
        <w:rPr>
          <w:rFonts w:eastAsia="標楷體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Cs w:val="28"/>
        </w:rPr>
        <w:t>、曹欣悅</w:t>
      </w:r>
      <w:r>
        <w:rPr>
          <w:rFonts w:eastAsia="標楷體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Cs w:val="28"/>
        </w:rPr>
        <w:t>、李丞宥</w:t>
      </w:r>
      <w:r>
        <w:rPr>
          <w:rFonts w:eastAsia="標楷體"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7305</wp:posOffset>
                </wp:positionV>
                <wp:extent cx="64008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　　　　　　　　　處室主任：　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35pt;mso-wrap-distance-left:9.05pt;mso-wrap-distance-right:9.05pt;mso-wrap-distance-top:0pt;mso-wrap-distance-bottom:0pt;margin-top:2.1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　　　　　　　　　處室主任：　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</w:rPr>
      </w:r>
    </w:p>
    <w:tbl>
      <w:tblPr>
        <w:tblW w:w="114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0"/>
        <w:gridCol w:w="1848"/>
        <w:gridCol w:w="1960"/>
        <w:gridCol w:w="1904"/>
        <w:gridCol w:w="2143"/>
        <w:gridCol w:w="1846"/>
      </w:tblGrid>
      <w:tr>
        <w:trPr>
          <w:trHeight w:val="624" w:hRule="atLeast"/>
        </w:trPr>
        <w:tc>
          <w:tcPr>
            <w:tcW w:w="114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南投縣立仁愛國民中學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卓芳秀　教師授課班級課表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三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四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早自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7:50~8: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育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威傑、佑維、宇恩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8:15~09: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育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威傑宇恩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9:10~09:5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0:05~10: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D8D8D8" w:val="clear"/>
              </w:rPr>
              <w:t>（兼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育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佑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00~11:4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育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威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午休時間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1:45~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5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六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4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D8D8D8" w:val="clear"/>
              </w:rPr>
              <w:t>（兼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七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  <w:bdr w:val="single" w:sz="4" w:space="0" w:color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八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技巧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：楊少、柏姿恩、張智楷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社會技巧（仁中）</w:t>
      </w:r>
      <w:r>
        <w:rPr/>
        <w:t>：</w:t>
      </w:r>
      <w:r>
        <w:rPr>
          <w:rFonts w:ascii="標楷體" w:hAnsi="標楷體" w:cs="標楷體" w:eastAsia="標楷體"/>
        </w:rPr>
        <w:t>楊少、柏姿恩、黃竹惠、沈昱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英國小：陳威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佑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黃宇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43510</wp:posOffset>
                </wp:positionV>
                <wp:extent cx="640080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　　　　　　　　　　處室主任：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35pt;mso-wrap-distance-left:9.05pt;mso-wrap-distance-right:9.05pt;mso-wrap-distance-top:0pt;mso-wrap-distance-bottom:0pt;margin-top:11.3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　　　　　　　　　　處室主任：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9"/>
        <w:gridCol w:w="1847"/>
        <w:gridCol w:w="1974"/>
        <w:gridCol w:w="1899"/>
        <w:gridCol w:w="1801"/>
        <w:gridCol w:w="1945"/>
      </w:tblGrid>
      <w:tr>
        <w:trPr>
          <w:trHeight w:val="866" w:hRule="atLeast"/>
        </w:trPr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南投縣立仁愛國民中學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期</w:t>
            </w:r>
          </w:p>
        </w:tc>
      </w:tr>
      <w:tr>
        <w:trPr>
          <w:trHeight w:val="611" w:hRule="atLeast"/>
        </w:trPr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阿布斯‧依斯坦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教師授課班級課表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一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四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早自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7:50~8: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8:15~09: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蔡恩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(8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蔡恩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(8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蔡恩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(8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蔡恩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(8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9:10~09:5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0:05~10: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00~11:4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合作國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D8D8D8" w:val="clear"/>
              </w:rPr>
              <w:t>（兼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胡莚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午休時間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1:45~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55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合作國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shd w:fill="D8D8D8" w:val="clear"/>
              </w:rPr>
              <w:t>（兼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胡莚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六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4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合作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巫芷涵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習策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七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合作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巫芷涵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習策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八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547370</wp:posOffset>
                </wp:positionV>
                <wp:extent cx="6400800" cy="499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　　　　　　　　　　處室主任：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35pt;mso-wrap-distance-left:9.05pt;mso-wrap-distance-right:9.05pt;mso-wrap-distance-top:0pt;mso-wrap-distance-bottom:0pt;margin-top:43.1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　　　　　　　　　　處室主任：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：施允柔</w:t>
      </w:r>
      <w:r>
        <w:rPr>
          <w:rFonts w:eastAsia="標楷體" w:cs="標楷體" w:ascii="標楷體" w:hAnsi="標楷體"/>
          <w:b/>
          <w:u w:val="single"/>
        </w:rPr>
        <w:t>(1</w:t>
      </w:r>
      <w:r>
        <w:rPr>
          <w:rFonts w:ascii="標楷體" w:hAnsi="標楷體" w:cs="標楷體" w:eastAsia="標楷體"/>
          <w:b/>
          <w:u w:val="single"/>
        </w:rPr>
        <w:t>人上課原因：七年級只有１為特殊生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117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5"/>
        <w:gridCol w:w="1869"/>
        <w:gridCol w:w="1874"/>
        <w:gridCol w:w="1922"/>
        <w:gridCol w:w="1822"/>
        <w:gridCol w:w="1973"/>
      </w:tblGrid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南投縣立仁愛國民中學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學期</w:t>
            </w:r>
          </w:p>
        </w:tc>
      </w:tr>
      <w:tr>
        <w:trPr/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徐昱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36"/>
              </w:rPr>
              <w:t>教師授課班級課表（普通班支援特教）</w:t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節次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\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　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四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星期五</w:t>
            </w:r>
          </w:p>
        </w:tc>
      </w:tr>
      <w:tr>
        <w:trPr>
          <w:trHeight w:val="91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早自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7:50~8: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一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8:15~09: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1)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二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09:10~09:5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1)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0:05~10: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四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00~11: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午休時間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1:45~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55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五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3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2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3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六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4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七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1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3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第八節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br/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~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數：周慧歆、高梓昕、黃于哲、蔡恩馨（３Ｆ會議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數：黃竹惠、李福恩、彭浩（３Ｆ會議室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6990</wp:posOffset>
                </wp:positionV>
                <wp:extent cx="6400800" cy="499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　　　　　　　　　　處室主任：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35pt;mso-wrap-distance-left:9.05pt;mso-wrap-distance-right:9.05pt;mso-wrap-distance-top:0pt;mso-wrap-distance-bottom:0pt;margin-top:3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　　　　　　　　　　處室主任：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USER</dc:creator>
  <dc:description/>
  <dc:language>en-US</dc:language>
  <cp:lastModifiedBy>USER</cp:lastModifiedBy>
  <cp:lastPrinted>2020-09-01T13:35:00Z</cp:lastPrinted>
  <dcterms:modified xsi:type="dcterms:W3CDTF">2020-09-22T03:03:00Z</dcterms:modified>
  <cp:revision>2</cp:revision>
  <dc:subject/>
  <dc:title/>
</cp:coreProperties>
</file>