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「性平字        第號」案件調查小組之行政工作，承諾參加相關活動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行政專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3:00Z</dcterms:created>
  <dc:creator>user</dc:creator>
  <dc:description/>
  <dc:language>en-US</dc:language>
  <cp:lastModifiedBy>yih0301</cp:lastModifiedBy>
  <cp:lastPrinted>2014-04-09T17:18:00Z</cp:lastPrinted>
  <dcterms:modified xsi:type="dcterms:W3CDTF">2017-02-17T02:44:00Z</dcterms:modified>
  <cp:revision>3</cp:revision>
  <dc:subject/>
  <dc:title>保密協定書</dc:title>
</cp:coreProperties>
</file>