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t>南投縣</w:t>
      </w:r>
      <w:r>
        <w:rPr>
          <w:rFonts w:cs="Calibri"/>
          <w:szCs w:val="24"/>
        </w:rPr>
        <w:t>108</w:t>
      </w:r>
      <w:r>
        <w:rPr>
          <w:rFonts w:cs="Calibri"/>
          <w:szCs w:val="24"/>
        </w:rPr>
        <w:t>學年度第</w:t>
      </w:r>
      <w:r>
        <w:rPr>
          <w:rFonts w:cs="Calibri"/>
          <w:szCs w:val="24"/>
        </w:rPr>
        <w:t>二</w:t>
      </w:r>
      <w:r>
        <w:rPr>
          <w:rFonts w:cs="Calibri"/>
          <w:szCs w:val="24"/>
        </w:rPr>
        <w:t>學期</w:t>
      </w:r>
      <w:r>
        <w:rPr>
          <w:rFonts w:cs="Calibri" w:eastAsia="Calibri"/>
          <w:szCs w:val="24"/>
        </w:rPr>
        <w:t xml:space="preserve">   </w:t>
      </w:r>
      <w:r>
        <w:rPr>
          <w:rFonts w:cs="Calibri"/>
          <w:szCs w:val="24"/>
        </w:rPr>
        <w:t>國民中學一年級</w:t>
      </w:r>
      <w:r>
        <w:rPr>
          <w:rFonts w:cs="Calibri" w:eastAsia="Calibri"/>
          <w:szCs w:val="24"/>
          <w:u w:val="single"/>
        </w:rPr>
        <w:t xml:space="preserve">  </w:t>
      </w:r>
      <w:r>
        <w:rPr>
          <w:rFonts w:cs="Calibri"/>
          <w:szCs w:val="24"/>
          <w:u w:val="single"/>
        </w:rPr>
        <w:t>國文</w:t>
      </w:r>
      <w:r>
        <w:rPr>
          <w:rFonts w:cs="Calibri" w:eastAsia="Calibri"/>
          <w:szCs w:val="24"/>
          <w:u w:val="single"/>
        </w:rPr>
        <w:t xml:space="preserve">  </w:t>
      </w:r>
      <w:r>
        <w:rPr>
          <w:rFonts w:cs="Calibri"/>
          <w:szCs w:val="24"/>
        </w:rPr>
        <w:t>領域課程計畫表</w:t>
      </w:r>
    </w:p>
    <w:p>
      <w:pPr>
        <w:pStyle w:val="Style19"/>
        <w:numPr>
          <w:ilvl w:val="0"/>
          <w:numId w:val="1"/>
        </w:numPr>
        <w:rPr/>
      </w:pPr>
      <w:r>
        <w:rPr/>
        <w:t>學習總目標</w:t>
      </w:r>
    </w:p>
    <w:tbl>
      <w:tblPr>
        <w:tblW w:w="13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4"/>
      </w:tblGrid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目標</w:t>
            </w:r>
          </w:p>
        </w:tc>
      </w:tr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國語文知識，運用恰當文字語彙，抒發情感，表達意見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國語文與科技資訊，進行跨領域探索，發展自學能力，奠定終身學習的基礎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國語文分享經驗、溝通意見，建立良好人際關係，有效處理人生課題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各類文本，提升理解和思辨的能力，激發創作潛能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與評析文本，加強審美與感知的素養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閱讀，印證現實生活，學習觀察社會，理解並尊重多元文化，增進族群互動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國語文學習，認識個人與社群的關係，體會文化傳承與生命意義的開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國語文學習，關切本土與全球議題，拓展國際視野，培養參與公共事務的熱情與能力。</w:t>
            </w:r>
          </w:p>
        </w:tc>
      </w:tr>
    </w:tbl>
    <w:p>
      <w:pPr>
        <w:pStyle w:val="Style19"/>
        <w:numPr>
          <w:ilvl w:val="0"/>
          <w:numId w:val="1"/>
        </w:numPr>
        <w:rPr/>
      </w:pPr>
      <w:r>
        <w:rPr/>
        <w:t>課程計畫時程與內容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91"/>
        <w:gridCol w:w="1235"/>
        <w:gridCol w:w="1232"/>
        <w:gridCol w:w="1238"/>
        <w:gridCol w:w="1407"/>
        <w:gridCol w:w="1518"/>
        <w:gridCol w:w="1507"/>
        <w:gridCol w:w="1703"/>
        <w:gridCol w:w="437"/>
        <w:gridCol w:w="744"/>
        <w:gridCol w:w="1186"/>
        <w:gridCol w:w="137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週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起訖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單元主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面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項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具體內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表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內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目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節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教學設備</w:t>
            </w:r>
            <w:r>
              <w:rPr>
                <w:rFonts w:cs="微軟正黑體" w:ascii="新細明體;PMingLiU" w:hAnsi="新細明體;PMingLiU"/>
                <w:b/>
                <w:bCs/>
                <w:color w:val="000000"/>
                <w:kern w:val="2"/>
                <w:sz w:val="22"/>
                <w:lang w:val="en-US" w:eastAsia="en-US"/>
              </w:rPr>
              <w:t>/</w:t>
            </w: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資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評量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議題融入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~2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負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具備身心健全發展的素質，擁有合宜的人性觀與自我觀，同時透過選擇、分析與運用新知，有效規劃生涯發展，探尋生命意義，並不斷自我精進，追求至善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內容、形式和寫作特色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藉由敘述事件與描寫景物間接抒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新詩的格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本課詩歌各類的意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閱讀詩歌的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父母對兒女的疼愛之情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家庭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8~2/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律詩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 與美感素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欣賞文學與相關藝術的能力，並培養創作的興趣，透過對文本的反思與分享，印證生活經驗，提升審美判斷力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較不同標點符號的表達效果，流暢朗讀各類文本，並表現情感的起伏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讀多元文本，理解重大議題內涵及其與個人生活、社會結構的關聯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科技編輯作品，發表個人見解、分享寫作樂趣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詞義及語詞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字詞、虛字、古今義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韻文：如古體詩、樂府詩、近體詩、詞、曲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社會群體與家國民族情感的體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所反映的個人與家庭、鄉里、國族及其他社群的關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近體詩的文學史與體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杜甫等唐代作家的文學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近體詩的創作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絕句與律詩之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閱讀古典詩的興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品德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5~3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律詩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 與美感素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欣賞文學與相關藝術的能力，並培養創作的興趣，透過對文本的反思與分享，印證生活經驗，提升審美判斷力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較不同標點符號的表達效果，流暢朗讀各類文本，並表現情感的起伏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讀多元文本，理解重大議題內涵及其與個人生活、社會結構的關聯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科技編輯作品，發表個人見解、分享寫作樂趣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詞義及語詞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字詞、虛字、古今義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韻文：如古體詩、樂府詩、近體詩、詞、曲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社會群體與家國民族情感的體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所反映的個人與家庭、鄉里、國族及其他社群的關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近體詩的文學史與體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杜甫等唐代作家的文學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近體詩的創作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絕句與律詩之差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閱讀古典詩的興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品德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4~3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背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 與溝通表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國語文表情達意，增進閱讀理解，進而提升欣賞及評析文本的能力，並能傾聽他人的需求、理解他人的觀點，達到良性的人我溝 通與互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運用仿寫、改寫等技巧，增進寫作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主動創作、自訂題目、闡述見解，並發表自己的作品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新詩、現代散文、現代小說、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a-Ⅳ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順敘、倒敘、插敘與補敘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a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b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親屬關係、道德倫理、儀式風俗、典章制度等文化內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朱自清寫作的藝術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背影的敘事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作者孝情至性的情懷。</w:t>
            </w:r>
          </w:p>
          <w:p>
            <w:pPr>
              <w:pStyle w:val="Normal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慈幼孝親的時間情操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人權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1~3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背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 與溝通表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運用仿寫、改寫等技巧，增進寫作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主動創作、自訂題目、闡述見解，並發表自己的作品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新詩、現代散文、現代小說、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a-Ⅳ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順敘、倒敘、插敘與補敘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a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b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親屬關係、道德倫理、儀式風俗、典章制度等文化內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朱自清寫作的藝術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背影的敘事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作者孝情至性的情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慈幼孝親的時間情操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人權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8~3/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聲音也會老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、資訊與各類媒體所提供的素材，進行檢索、統整、解釋及省思，並轉化成生活的能力與素養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不同情境，進行報告、評論、演說及論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讀多元文本，理解議題內涵及其與個人生活、社會結構的關聯性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1  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2  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句表達的邏輯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篇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主旨、結構、寓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a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Ⅳ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敘述事件與描寫景物間接抒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透過閱讀理解技巧了解本文大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理解本文使用的各種修辭手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懂得將抽象回憶化為具體文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生涯規劃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5~3/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漢字的造字法則／第一次段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 與創新應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國語文能力吸收新知，並訂定計畫、自主學習，發揮創新精神，增進個人的 應變能力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應用科技與資訊，增進聆聽能力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靈活運用科技與資訊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國字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，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造字的原則，輔助識字，了解文字的形、音、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閱讀策略增進學習效能，整合跨領域知識轉化為解決問題的能力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科技工具，蒐集資訊、組織材料，擴充閱讀視野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Ⅳ-1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2 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本的造字原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象形、指事、會意、形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c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據、圖表、圖片、工具列等輔助說明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c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漢字造字原則。</w:t>
            </w:r>
          </w:p>
          <w:p>
            <w:pPr>
              <w:pStyle w:val="Style19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指認出某字的造字方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Style19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Style19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~4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落花生的性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與公民意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C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各類文本，從中培養道德觀、責任感、同理心，並能觀察生活環境，主動關懷社會，增進對公共 議題的興趣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理解的內容，明確表達意見，進行有條理的論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國字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，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讀多元文本，理解議題內涵及其與個人生活、社會結構的關聯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靈活運用仿寫、改寫等技巧，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Ⅳ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需求書寫各類文本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Ⅳ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創作、自訂題目、闡述見解，並發表自己的作品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1  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2  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a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a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c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述、列舉、因果、問題解決、比較、分類、定義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a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飲食、服飾、建築形式、交通工具、名勝古蹟及休閒娛樂等文化內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透過閱讀理解技巧理解本文主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懂得以物喻人的修辭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仔細觀察生活周遭之景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閱讀素養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8~4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土芭樂的生存之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、資訊與各類媒體所提供的素材，進行檢索、統整、解釋及省思，並轉化成生活的能力與素養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靈活運用科技與資訊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讀多元文本，理解議題內涵及其與個人生活、社會結構的關聯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科技工具，蒐集資訊、組織材料，擴充閱讀視野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1  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2  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a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c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述、列舉、因果、問題解決、比較、分類、定義等寫作手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飲食、服飾、建築形式、交通工具、名勝古蹟及休閒娛樂等文化內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理解技巧理解本文主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以物喻人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仔細觀察生活周遭之景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自然文學之定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素養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~4/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溪頭的竹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各類文本，探索不同文化的內涵，欣賞並尊重各國文化的差異性，了解與關懷多元文化的價值與意義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運用仿寫、改寫等技巧，增進寫作能力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3  </w:t>
            </w:r>
            <w:r>
              <w:rPr>
                <w:rFonts w:eastAsia="標楷體"/>
                <w:color w:val="000000"/>
                <w:sz w:val="16"/>
                <w:szCs w:val="16"/>
              </w:rPr>
              <w:t>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d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篇章的主旨、結構、寓意與分析。 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d-Ⅳ-2  </w:t>
            </w:r>
            <w:r>
              <w:rPr>
                <w:rFonts w:eastAsia="標楷體"/>
                <w:color w:val="000000"/>
                <w:sz w:val="16"/>
                <w:szCs w:val="16"/>
              </w:rPr>
              <w:t>新詩、現代散文、現代小說、劇本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順敘、倒敘、插敘與補敘法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b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自我及人際交流的感受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b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所反映的個人與家庭、鄉里、國族及其他社群的關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理解技巧理解本文主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感官摹寫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仔細觀察生活周遭之景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566B3C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自然文學之定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環境生態的重要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閱讀素養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2~4/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溪頭的竹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各類文本，探索不同文化的內涵，欣賞並尊重各國文化的差異性，了解與關懷多元文化的價值與意義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運用仿寫、改寫等技巧，增進寫作能力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3  </w:t>
            </w:r>
            <w:r>
              <w:rPr>
                <w:rFonts w:eastAsia="標楷體"/>
                <w:color w:val="000000"/>
                <w:sz w:val="16"/>
                <w:szCs w:val="16"/>
              </w:rPr>
              <w:t>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d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篇章的主旨、結構、寓意與分析。 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d-Ⅳ-2  </w:t>
            </w:r>
            <w:r>
              <w:rPr>
                <w:rFonts w:eastAsia="標楷體"/>
                <w:color w:val="000000"/>
                <w:sz w:val="16"/>
                <w:szCs w:val="16"/>
              </w:rPr>
              <w:t>新詩、現代散文、現代小說、劇本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順敘、倒敘、插敘與補敘法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b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自我及人際交流的感受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b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所反映的個人與家庭、鄉里、國族及其他社群的關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閱讀理解技巧理解本文主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感官摹寫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仔細觀察生活周遭之景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566B3C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自然文學之定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環境生態的重要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SMbarcode"/>
                <w:sz w:val="20"/>
                <w:szCs w:val="20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閱讀素養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~5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食蔥有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、資訊與各類媒體所提供的素材，進行檢索、統整、解釋及省思，並轉化成生活的能力與素養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以同理心，聆聽各項發言，並加以記錄、歸納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運用仿寫、改寫等技巧，增進寫作能力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3  </w:t>
            </w:r>
            <w:r>
              <w:rPr>
                <w:rFonts w:eastAsia="標楷體"/>
                <w:color w:val="000000"/>
                <w:sz w:val="16"/>
                <w:szCs w:val="16"/>
              </w:rPr>
              <w:t>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d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篇章的主旨、結構、寓意與分析。 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d-Ⅳ-2  </w:t>
            </w:r>
            <w:r>
              <w:rPr>
                <w:rFonts w:eastAsia="標楷體"/>
                <w:color w:val="000000"/>
                <w:sz w:val="16"/>
                <w:szCs w:val="16"/>
              </w:rPr>
              <w:t>新詩、現代散文、現代小說、劇本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順敘、倒敘、插敘與補敘法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b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自我及人際交流的感受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b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所反映的個人與家庭、鄉里、國族及其他社群的關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何謂飲食文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使用感官摹寫的技巧書寫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使用閱讀理解技巧賞析記敘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懂得欣賞生活中平凡小事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KaiShu-SB-Estd-BF;SMbarcode"/>
                <w:sz w:val="16"/>
                <w:szCs w:val="16"/>
              </w:rPr>
            </w:pPr>
            <w:r>
              <w:rPr>
                <w:rFonts w:ascii="標楷體" w:hAnsi="標楷體" w:cs="DFKaiShu-SB-Estd-BF;SMbarcode" w:eastAsia="標楷體"/>
                <w:sz w:val="16"/>
                <w:szCs w:val="16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~5/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食蔥有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、資訊與各類媒體所提供的素材，進行檢索、統整、解釋及省思，並轉化成生活的能力與素養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以同理心，聆聽各項發言，並加以記錄、歸納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運用仿寫、改寫等技巧，增進寫作能力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3  </w:t>
            </w:r>
            <w:r>
              <w:rPr>
                <w:rFonts w:eastAsia="標楷體"/>
                <w:color w:val="000000"/>
                <w:sz w:val="16"/>
                <w:szCs w:val="16"/>
              </w:rPr>
              <w:t>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d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篇章的主旨、結構、寓意與分析。 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d-Ⅳ-2  </w:t>
            </w:r>
            <w:r>
              <w:rPr>
                <w:rFonts w:eastAsia="標楷體"/>
                <w:color w:val="000000"/>
                <w:sz w:val="16"/>
                <w:szCs w:val="16"/>
              </w:rPr>
              <w:t>新詩、現代散文、現代小說、劇本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順敘、倒敘、插敘與補敘法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b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自我及人際交流的感受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b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所反映的個人與家庭、鄉里、國族及其他社群的關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何謂飲食文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使用感官摹寫的技巧書寫文章。</w:t>
            </w:r>
          </w:p>
          <w:p>
            <w:pPr>
              <w:pStyle w:val="Style19"/>
              <w:spacing w:lineRule="exact" w:line="240"/>
              <w:ind w:left="0" w:hanging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使用閱讀理解技巧賞析記敘文。</w:t>
            </w:r>
          </w:p>
          <w:p>
            <w:pPr>
              <w:pStyle w:val="Style19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懂得欣賞生活中平凡小事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Style19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Style19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KaiShu-SB-Estd-BF;SMbarcode"/>
                <w:sz w:val="16"/>
                <w:szCs w:val="16"/>
              </w:rPr>
            </w:pPr>
            <w:r>
              <w:rPr>
                <w:rFonts w:ascii="標楷體" w:hAnsi="標楷體" w:cs="DFKaiShu-SB-Estd-BF;SMbarcode" w:eastAsia="標楷體"/>
                <w:sz w:val="16"/>
                <w:szCs w:val="16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3~5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欣賞／第二次段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欣賞文學與相關藝術的能力，並培養創作的興趣，透過對文本的反思與分享，印證生活經驗，提升審美判斷力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Ⅳ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各種書體，欣賞名家碑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Ⅳ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書法的行款和布局、行氣及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V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寫出正確美觀的硬筆字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科技工具，蒐集資訊、組織材料，擴充閱讀視野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Ⅳ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體書法與名家碑帖的認識與欣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c-Ⅴ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據、圖表、圖片、工具列等輔助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c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理解不同筆法的差異。</w:t>
            </w:r>
          </w:p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理解不同筆法的演變歷程。</w:t>
            </w:r>
          </w:p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分辨不同作品的特色。</w:t>
            </w:r>
          </w:p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認識各時期的重要書法家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~5/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謝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 與自我精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國語文的學習，認識生涯及生命的典範，建立正向價值觀，提高語文自學的興趣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理解的內容，明確表達意見，進行有條理的論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內容、形式和寫作特色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1  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2  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敘事、有無、判斷、表態等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a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社會群體與家國民族情感的體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b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親屬關係、道德倫理、儀式風俗、典章制度等文化內涵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c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者寫作的涵意及文章的主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閱讀理解作者文章寫作內容，並辨別作者所使用的修辭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自身謙虛的態度。</w:t>
            </w:r>
          </w:p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國際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生涯規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閱讀素養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7~5/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視力與偏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各類文本，探索不同文化的內涵，欣賞並尊重各國文化的差異性，了解與關懷多元文化的價值與意義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-Ⅳ-1 </w:t>
            </w:r>
            <w:r>
              <w:rPr>
                <w:rFonts w:eastAsia="標楷體"/>
                <w:color w:val="000000"/>
                <w:sz w:val="16"/>
                <w:szCs w:val="16"/>
              </w:rPr>
              <w:t>以同理心，聆聽各項發言，並加以記錄、歸納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-Ⅳ-3 </w:t>
            </w:r>
            <w:r>
              <w:rPr>
                <w:rFonts w:eastAsia="標楷體"/>
                <w:color w:val="000000"/>
                <w:sz w:val="16"/>
                <w:szCs w:val="16"/>
              </w:rPr>
              <w:t>分辨聆聽內容的邏輯性，找出解決問題的方法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-Ⅳ-2 </w:t>
            </w:r>
            <w:r>
              <w:rPr>
                <w:rFonts w:eastAsia="標楷體"/>
                <w:color w:val="000000"/>
                <w:sz w:val="16"/>
                <w:szCs w:val="16"/>
              </w:rPr>
              <w:t>有效把握聽聞內容的邏輯，做出提問或回饋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</w:t>
            </w:r>
            <w:r>
              <w:rPr>
                <w:rFonts w:eastAsia="標楷體"/>
                <w:color w:val="000000"/>
                <w:sz w:val="16"/>
                <w:szCs w:val="16"/>
              </w:rPr>
              <w:t>Ⅳ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-3 </w:t>
            </w:r>
            <w:r>
              <w:rPr>
                <w:rFonts w:eastAsia="標楷體"/>
                <w:color w:val="000000"/>
                <w:sz w:val="16"/>
                <w:szCs w:val="16"/>
              </w:rPr>
              <w:t>依理解的內容，明確表達意見，進行有條理的論辯，並注重言談禮貌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-Ⅳ-2  </w:t>
            </w:r>
            <w:r>
              <w:rPr>
                <w:rFonts w:eastAsia="標楷體"/>
                <w:color w:val="000000"/>
                <w:sz w:val="16"/>
                <w:szCs w:val="16"/>
              </w:rPr>
              <w:t>理解各類文本的句子、段落與主要概念，指出寫作的目的與觀點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-Ⅳ-3  </w:t>
            </w:r>
            <w:r>
              <w:rPr>
                <w:rFonts w:eastAsia="標楷體"/>
                <w:color w:val="000000"/>
                <w:sz w:val="16"/>
                <w:szCs w:val="16"/>
              </w:rPr>
              <w:t>理解各類文本內容、形式和寫作特色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-Ⅳ-4  </w:t>
            </w:r>
            <w:r>
              <w:rPr>
                <w:rFonts w:eastAsia="標楷體"/>
                <w:color w:val="000000"/>
                <w:sz w:val="16"/>
                <w:szCs w:val="16"/>
              </w:rPr>
              <w:t>應用閱讀策略增進學習效能，整合跨領域知識轉化為解決問題的能力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b-Ⅳ-1  4,000</w:t>
            </w:r>
            <w:r>
              <w:rPr>
                <w:rFonts w:eastAsia="標楷體"/>
                <w:color w:val="000000"/>
                <w:sz w:val="16"/>
                <w:szCs w:val="16"/>
              </w:rPr>
              <w:t>個常用字的字形、字音和字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b-Ⅳ-2  3,500</w:t>
            </w:r>
            <w:r>
              <w:rPr>
                <w:rFonts w:eastAsia="標楷體"/>
                <w:color w:val="000000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2 </w:t>
            </w:r>
            <w:r>
              <w:rPr>
                <w:rFonts w:eastAsia="標楷體"/>
                <w:color w:val="000000"/>
                <w:sz w:val="16"/>
                <w:szCs w:val="16"/>
              </w:rPr>
              <w:t>敘事、有無、判斷、表態等句型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3 </w:t>
            </w:r>
            <w:r>
              <w:rPr>
                <w:rFonts w:eastAsia="標楷體"/>
                <w:color w:val="000000"/>
                <w:sz w:val="16"/>
                <w:szCs w:val="16"/>
              </w:rPr>
              <w:t>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d-Ⅳ-2</w:t>
            </w:r>
            <w:r>
              <w:rPr>
                <w:rFonts w:eastAsia="標楷體"/>
                <w:color w:val="000000"/>
                <w:sz w:val="16"/>
                <w:szCs w:val="16"/>
              </w:rPr>
              <w:t>新詩、現代散文、現代小說、劇本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1 </w:t>
            </w:r>
            <w:r>
              <w:rPr>
                <w:rFonts w:eastAsia="標楷體"/>
                <w:color w:val="000000"/>
                <w:sz w:val="16"/>
                <w:szCs w:val="16"/>
              </w:rPr>
              <w:t>順敘、倒敘、插敘與補敘法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2 </w:t>
            </w:r>
            <w:r>
              <w:rPr>
                <w:rFonts w:eastAsia="標楷體"/>
                <w:color w:val="000000"/>
                <w:sz w:val="16"/>
                <w:szCs w:val="16"/>
              </w:rPr>
              <w:t>各種描寫的作用及呈現的效果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b-Ⅳ-3 </w:t>
            </w:r>
            <w:r>
              <w:rPr>
                <w:rFonts w:eastAsia="標楷體"/>
                <w:color w:val="000000"/>
                <w:sz w:val="16"/>
                <w:szCs w:val="16"/>
              </w:rPr>
              <w:t>對物或自然以及生命的感悟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李家同及其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美國的種族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運用「對話」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鍛鍊觀察自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相互尊重、不存偏見的態度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際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~6/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寓言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與溝通表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國語文表情達意，增進閱讀理解，進而提升欣賞及評析文本的能力，並能傾 聽他人的需求、理解他人的觀點，達到良性的人我溝通與互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內容、形式和寫作特色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讀多元文本，理解議題內涵及其與個人生活、社會結構的關聯性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Ⅳ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需求書寫各類文本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b-Ⅳ-1  4,000</w:t>
            </w:r>
            <w:r>
              <w:rPr>
                <w:rFonts w:eastAsia="標楷體"/>
                <w:color w:val="000000"/>
                <w:sz w:val="16"/>
                <w:szCs w:val="16"/>
              </w:rPr>
              <w:t>個常用字的字形、字音和字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b-Ⅳ-2  3,500</w:t>
            </w:r>
            <w:r>
              <w:rPr>
                <w:rFonts w:eastAsia="標楷體"/>
                <w:color w:val="000000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2 </w:t>
            </w:r>
            <w:r>
              <w:rPr>
                <w:rFonts w:eastAsia="標楷體"/>
                <w:color w:val="000000"/>
                <w:sz w:val="16"/>
                <w:szCs w:val="16"/>
              </w:rPr>
              <w:t>敘事、有無、判斷、表態等句型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3 </w:t>
            </w:r>
            <w:r>
              <w:rPr>
                <w:rFonts w:eastAsia="標楷體"/>
                <w:color w:val="000000"/>
                <w:sz w:val="16"/>
                <w:szCs w:val="16"/>
              </w:rPr>
              <w:t>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d-Ⅳ-1</w:t>
            </w:r>
            <w:r>
              <w:rPr>
                <w:rFonts w:eastAsia="標楷體"/>
                <w:color w:val="000000"/>
                <w:sz w:val="16"/>
                <w:szCs w:val="16"/>
              </w:rPr>
              <w:t>篇章的主旨、結構、寓意與分析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d-Ⅳ-4</w:t>
            </w:r>
            <w:r>
              <w:rPr>
                <w:rFonts w:eastAsia="標楷體"/>
                <w:color w:val="000000"/>
                <w:sz w:val="16"/>
                <w:szCs w:val="16"/>
              </w:rPr>
              <w:t>非韻文：如古文、古典小說、語錄體、寓言等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1 </w:t>
            </w:r>
            <w:r>
              <w:rPr>
                <w:rFonts w:eastAsia="標楷體"/>
                <w:color w:val="000000"/>
                <w:sz w:val="16"/>
                <w:szCs w:val="16"/>
              </w:rPr>
              <w:t>順敘、倒敘、插敘與補敘法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2 </w:t>
            </w:r>
            <w:r>
              <w:rPr>
                <w:rFonts w:eastAsia="標楷體"/>
                <w:color w:val="000000"/>
                <w:sz w:val="16"/>
                <w:szCs w:val="16"/>
              </w:rPr>
              <w:t>各種描寫的作用及呈現的效果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d-Ⅳ-1</w:t>
            </w:r>
            <w:r>
              <w:rPr>
                <w:rFonts w:eastAsia="標楷體"/>
                <w:color w:val="000000"/>
                <w:sz w:val="16"/>
                <w:szCs w:val="16"/>
              </w:rPr>
              <w:t>以事實、理論為論據，達到說服、建構、批判等目的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c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寓言的體例與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寓言蘊含深意的寫作目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分享自己對於寓言故事的見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閱讀素養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0~6/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寓言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與溝通表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國語文表情達意，增進閱讀理解，進而提升欣賞及評析文本的能力，並能傾 聽他人的需求、理解他人的觀點，達到良性的人我溝通與互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內容、形式和寫作特色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讀多元文本，理解議題內涵及其與個人生活、社會結構的關聯性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Ⅳ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需求書寫各類文本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b-Ⅳ-1  4,000</w:t>
            </w:r>
            <w:r>
              <w:rPr>
                <w:rFonts w:eastAsia="標楷體"/>
                <w:color w:val="000000"/>
                <w:sz w:val="16"/>
                <w:szCs w:val="16"/>
              </w:rPr>
              <w:t>個常用字的字形、字音和字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b-Ⅳ-2  3,500</w:t>
            </w:r>
            <w:r>
              <w:rPr>
                <w:rFonts w:eastAsia="標楷體"/>
                <w:color w:val="000000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2 </w:t>
            </w:r>
            <w:r>
              <w:rPr>
                <w:rFonts w:eastAsia="標楷體"/>
                <w:color w:val="000000"/>
                <w:sz w:val="16"/>
                <w:szCs w:val="16"/>
              </w:rPr>
              <w:t>敘事、有無、判斷、表態等句型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3 </w:t>
            </w:r>
            <w:r>
              <w:rPr>
                <w:rFonts w:eastAsia="標楷體"/>
                <w:color w:val="000000"/>
                <w:sz w:val="16"/>
                <w:szCs w:val="16"/>
              </w:rPr>
              <w:t>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d-Ⅳ-1</w:t>
            </w:r>
            <w:r>
              <w:rPr>
                <w:rFonts w:eastAsia="標楷體"/>
                <w:color w:val="000000"/>
                <w:sz w:val="16"/>
                <w:szCs w:val="16"/>
              </w:rPr>
              <w:t>篇章的主旨、結構、寓意與分析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d-Ⅳ-4</w:t>
            </w:r>
            <w:r>
              <w:rPr>
                <w:rFonts w:eastAsia="標楷體"/>
                <w:color w:val="000000"/>
                <w:sz w:val="16"/>
                <w:szCs w:val="16"/>
              </w:rPr>
              <w:t>非韻文：如古文、古典小說、語錄體、寓言等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1 </w:t>
            </w:r>
            <w:r>
              <w:rPr>
                <w:rFonts w:eastAsia="標楷體"/>
                <w:color w:val="000000"/>
                <w:sz w:val="16"/>
                <w:szCs w:val="16"/>
              </w:rPr>
              <w:t>順敘、倒敘、插敘與補敘法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2 </w:t>
            </w:r>
            <w:r>
              <w:rPr>
                <w:rFonts w:eastAsia="標楷體"/>
                <w:color w:val="000000"/>
                <w:sz w:val="16"/>
                <w:szCs w:val="16"/>
              </w:rPr>
              <w:t>各種描寫的作用及呈現的效果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d-Ⅳ-1</w:t>
            </w:r>
            <w:r>
              <w:rPr>
                <w:rFonts w:eastAsia="標楷體"/>
                <w:color w:val="000000"/>
                <w:sz w:val="16"/>
                <w:szCs w:val="16"/>
              </w:rPr>
              <w:t>以事實、理論為論據，達到說服、建構、批判等目的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c-Ⅳ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寓言的體例與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寓言蘊含深意的寫作目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分享自己對於寓言故事的見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閱讀素養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7~6/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特調一杯人生咖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與解決問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欣賞各類文本，培養思辨的能力，並能反思內容主題，應用於日常生活中，有效處理問題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理解的內容，明確表達意見，進行有條理的論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讀多元文本，理解議題內涵及其與個人生活、社會結構的關聯性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b-Ⅳ-1  4,000</w:t>
            </w:r>
            <w:r>
              <w:rPr>
                <w:rFonts w:eastAsia="標楷體"/>
                <w:color w:val="000000"/>
                <w:sz w:val="16"/>
                <w:szCs w:val="16"/>
              </w:rPr>
              <w:t>個常用字的字形、字音和字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b-Ⅳ-2  3,500</w:t>
            </w:r>
            <w:r>
              <w:rPr>
                <w:rFonts w:eastAsia="標楷體"/>
                <w:color w:val="000000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2 </w:t>
            </w:r>
            <w:r>
              <w:rPr>
                <w:rFonts w:eastAsia="標楷體"/>
                <w:color w:val="000000"/>
                <w:sz w:val="16"/>
                <w:szCs w:val="16"/>
              </w:rPr>
              <w:t>敘事、有無、判斷、表態等句型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3 </w:t>
            </w:r>
            <w:r>
              <w:rPr>
                <w:rFonts w:eastAsia="標楷體"/>
                <w:color w:val="000000"/>
                <w:sz w:val="16"/>
                <w:szCs w:val="16"/>
              </w:rPr>
              <w:t>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d-Ⅳ-2</w:t>
            </w:r>
            <w:r>
              <w:rPr>
                <w:rFonts w:eastAsia="標楷體"/>
                <w:color w:val="000000"/>
                <w:sz w:val="16"/>
                <w:szCs w:val="16"/>
              </w:rPr>
              <w:t>新詩、現代散文、現代小說、劇本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2 </w:t>
            </w:r>
            <w:r>
              <w:rPr>
                <w:rFonts w:eastAsia="標楷體"/>
                <w:color w:val="000000"/>
                <w:sz w:val="16"/>
                <w:szCs w:val="16"/>
              </w:rPr>
              <w:t>各種描寫的作用及呈現的效果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b-Ⅳ-1 </w:t>
            </w:r>
            <w:r>
              <w:rPr>
                <w:rFonts w:eastAsia="標楷體"/>
                <w:color w:val="000000"/>
                <w:sz w:val="16"/>
                <w:szCs w:val="16"/>
              </w:rPr>
              <w:t>自我及人際交流的感受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b-Ⅳ-2 </w:t>
            </w:r>
            <w:r>
              <w:rPr>
                <w:rFonts w:eastAsia="標楷體"/>
                <w:color w:val="000000"/>
                <w:sz w:val="16"/>
                <w:szCs w:val="16"/>
              </w:rPr>
              <w:t>對社會群體與家國民族情感的體會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c-Ⅳ-2 </w:t>
            </w:r>
            <w:r>
              <w:rPr>
                <w:rFonts w:eastAsia="標楷體"/>
                <w:color w:val="000000"/>
                <w:sz w:val="16"/>
                <w:szCs w:val="16"/>
              </w:rPr>
              <w:t>描述、列舉、因果、問題解決、比較、分類、定義等寫作手法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Cb-Ⅳ-1 </w:t>
            </w:r>
            <w:r>
              <w:rPr>
                <w:rFonts w:eastAsia="標楷體"/>
                <w:color w:val="000000"/>
                <w:sz w:val="16"/>
                <w:szCs w:val="16"/>
              </w:rPr>
              <w:t>各類文本中的親屬關係、道德倫理、儀式風俗、典章制度等文化內涵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Cc-Ⅳ-1 </w:t>
            </w:r>
            <w:r>
              <w:rPr>
                <w:rFonts w:eastAsia="標楷體"/>
                <w:color w:val="000000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本文「喝咖啡」與「人生」之間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復習「先敘事後說理」、「藉故事人物說道理」的寫作手法與運用方式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人生須由自己掌握的道理，進而充實人生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生涯規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sz w:val="20"/>
                <w:szCs w:val="24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KaiShu-SB-Estd-BF;SMbarcode" w:eastAsia="標楷體"/>
                <w:sz w:val="20"/>
                <w:szCs w:val="24"/>
              </w:rPr>
              <w:t>閱讀素養教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二十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4~6/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段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4:00Z</dcterms:created>
  <dc:creator>sa13</dc:creator>
  <dc:description/>
  <cp:keywords/>
  <dc:language>en-US</dc:language>
  <cp:lastModifiedBy>User</cp:lastModifiedBy>
  <dcterms:modified xsi:type="dcterms:W3CDTF">2019-07-14T10:24:00Z</dcterms:modified>
  <cp:revision>2</cp:revision>
  <dc:subject/>
  <dc:title/>
</cp:coreProperties>
</file>