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自然</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自然</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了解並能區別細胞分裂和減數分裂的意義與發生的過程和差異。</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了解並區別有性生殖與無性生殖的方式與差異。</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理解性狀與基因的意義及關係並了解遺傳學的基本定律、基因、</w:t>
      </w:r>
      <w:r>
        <w:rPr>
          <w:rFonts w:cs="新細明體;PMingLiU" w:ascii="新細明體;PMingLiU" w:hAnsi="新細明體;PMingLiU"/>
          <w:kern w:val="0"/>
        </w:rPr>
        <w:t>DNA</w:t>
      </w:r>
      <w:r>
        <w:rPr>
          <w:rFonts w:ascii="新細明體;PMingLiU" w:hAnsi="新細明體;PMingLiU" w:cs="新細明體;PMingLiU"/>
          <w:kern w:val="0"/>
        </w:rPr>
        <w:t>染色體的意義及關係。</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了解人類的性別是如何決定的與血型的遺傳原理。</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了解突變的意義、特性及重要性並認識造成突變的物理因素和化學因素及突變對生物的影響。</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了解生物技術的意義、認識生物技術的應用，思考生物技術所衍生的問題。</w:t>
      </w:r>
    </w:p>
    <w:p>
      <w:pPr>
        <w:pStyle w:val="Norma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探討化石形成的原因與生物演化之間的關係。</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能了解地質年代畫分的方式，並探討各年代曾發生的多次大滅絕事件。</w:t>
      </w:r>
    </w:p>
    <w:p>
      <w:pPr>
        <w:pStyle w:val="Norma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能了解植物、脊椎動物的演化情形。</w:t>
      </w:r>
    </w:p>
    <w:p>
      <w:pPr>
        <w:pStyle w:val="Norma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了解物種的定義及分類的基本單位。</w:t>
      </w:r>
    </w:p>
    <w:p>
      <w:pPr>
        <w:pStyle w:val="Norma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了解學名的命名方式及重要性。</w:t>
      </w:r>
    </w:p>
    <w:p>
      <w:pPr>
        <w:pStyle w:val="Norma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依據生物形態與構造的特徵，可以將生物分類，知道分類七大階層及五界。</w:t>
      </w:r>
    </w:p>
    <w:p>
      <w:pPr>
        <w:pStyle w:val="Normal"/>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認識人的體表和內有許多微生物，有些微生物對人體有利，有些則有害。</w:t>
      </w:r>
    </w:p>
    <w:p>
      <w:pPr>
        <w:pStyle w:val="Normal"/>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人類文明發展中有許多利用微生物的例子， 例如：釀酒、抗生素等。</w:t>
      </w:r>
    </w:p>
    <w:p>
      <w:pPr>
        <w:pStyle w:val="Normal"/>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知道生物體的構造及生命現象的原理，並應用以解決人類生活的問題。</w:t>
      </w:r>
    </w:p>
    <w:p>
      <w:pPr>
        <w:pStyle w:val="Normal"/>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了解生物多樣性的重要性並能珍惜生物資源。</w:t>
      </w:r>
    </w:p>
    <w:p>
      <w:pPr>
        <w:pStyle w:val="Normal"/>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了解族群與群集的概念與族群的大小會受到出生、死亡、遷出與遷入的影響。</w:t>
      </w:r>
    </w:p>
    <w:p>
      <w:pPr>
        <w:pStyle w:val="Normal"/>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了解生物和環境之間的關係並認識自然環境中的非生物因子與生物因子與功能。</w:t>
      </w:r>
    </w:p>
    <w:p>
      <w:pPr>
        <w:pStyle w:val="Normal"/>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認識能量流動與物質循環的概念，食物鏈</w:t>
      </w:r>
      <w:r>
        <w:rPr>
          <w:rFonts w:cs="新細明體;PMingLiU" w:ascii="新細明體;PMingLiU" w:hAnsi="新細明體;PMingLiU"/>
          <w:kern w:val="0"/>
        </w:rPr>
        <w:t>(</w:t>
      </w:r>
      <w:r>
        <w:rPr>
          <w:rFonts w:ascii="新細明體;PMingLiU" w:hAnsi="新細明體;PMingLiU" w:cs="新細明體;PMingLiU"/>
          <w:kern w:val="0"/>
        </w:rPr>
        <w:t>網</w:t>
      </w:r>
      <w:r>
        <w:rPr>
          <w:rFonts w:cs="新細明體;PMingLiU" w:ascii="新細明體;PMingLiU" w:hAnsi="新細明體;PMingLiU"/>
          <w:kern w:val="0"/>
        </w:rPr>
        <w:t>)</w:t>
      </w:r>
      <w:r>
        <w:rPr>
          <w:rFonts w:ascii="新細明體;PMingLiU" w:hAnsi="新細明體;PMingLiU" w:cs="新細明體;PMingLiU"/>
          <w:kern w:val="0"/>
        </w:rPr>
        <w:t>、能量塔與生態穩定關係。</w:t>
      </w:r>
    </w:p>
    <w:p>
      <w:pPr>
        <w:pStyle w:val="Normal"/>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了解陸域、淡水、河口、海洋生態系的分布位置與特色。</w:t>
      </w:r>
    </w:p>
    <w:p>
      <w:pPr>
        <w:pStyle w:val="Normal"/>
        <w:jc w:val="both"/>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能了解生物多樣性的重要性，進而培養尊重自然界各種生命的態度。</w:t>
      </w:r>
    </w:p>
    <w:p>
      <w:pPr>
        <w:pStyle w:val="Normal"/>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能了解</w:t>
      </w:r>
      <w:r>
        <w:rPr>
          <w:rFonts w:cs="新細明體;PMingLiU" w:ascii="新細明體;PMingLiU" w:hAnsi="新細明體;PMingLiU"/>
          <w:kern w:val="0"/>
        </w:rPr>
        <w:t>HIPPO</w:t>
      </w:r>
      <w:r>
        <w:rPr>
          <w:rFonts w:ascii="新細明體;PMingLiU" w:hAnsi="新細明體;PMingLiU" w:cs="新細明體;PMingLiU"/>
          <w:kern w:val="0"/>
        </w:rPr>
        <w:t>效應是造成生物多樣性危機的原因，並探討各項危機的解決之道。</w:t>
      </w:r>
    </w:p>
    <w:p>
      <w:pPr>
        <w:pStyle w:val="Normal"/>
        <w:jc w:val="both"/>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探討保育的重要性，並能落實各項環保政策於日常生活中。</w:t>
      </w:r>
    </w:p>
    <w:p>
      <w:pPr>
        <w:pStyle w:val="Normal"/>
        <w:jc w:val="both"/>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認識蕈狀岩，並了解其形成原因及演變過程。</w:t>
      </w:r>
    </w:p>
    <w:p>
      <w:pPr>
        <w:pStyle w:val="Normal"/>
        <w:jc w:val="both"/>
        <w:rPr>
          <w:rFonts w:ascii="新細明體;PMingLiU" w:hAnsi="新細明體;PMingLiU" w:cs="新細明體;PMingLiU"/>
          <w:kern w:val="0"/>
        </w:rPr>
      </w:pPr>
      <w:r>
        <w:rPr>
          <w:rFonts w:cs="新細明體;PMingLiU" w:ascii="新細明體;PMingLiU" w:hAnsi="新細明體;PMingLiU"/>
          <w:kern w:val="0"/>
        </w:rPr>
        <w:t>25.</w:t>
      </w:r>
      <w:r>
        <w:rPr>
          <w:rFonts w:ascii="新細明體;PMingLiU" w:hAnsi="新細明體;PMingLiU" w:cs="新細明體;PMingLiU"/>
          <w:kern w:val="0"/>
        </w:rPr>
        <w:t>能了解化石形成的原因及過程，並運用放射線定年法算出化石的年齡。</w:t>
      </w:r>
    </w:p>
    <w:p>
      <w:pPr>
        <w:pStyle w:val="Normal"/>
        <w:jc w:val="both"/>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能認識鳥類的習性，使用各種賞鳥裝備，並建立正確的賞鳥觀念與態度。</w:t>
      </w:r>
    </w:p>
    <w:p>
      <w:pPr>
        <w:pStyle w:val="Normal"/>
        <w:jc w:val="both"/>
        <w:rPr>
          <w:rFonts w:ascii="新細明體;PMingLiU" w:hAnsi="新細明體;PMingLiU" w:cs="新細明體;PMingLiU"/>
          <w:kern w:val="0"/>
        </w:rPr>
      </w:pPr>
      <w:r>
        <w:rPr>
          <w:rFonts w:cs="新細明體;PMingLiU" w:ascii="新細明體;PMingLiU" w:hAnsi="新細明體;PMingLiU"/>
          <w:kern w:val="0"/>
        </w:rPr>
        <w:t>27.</w:t>
      </w:r>
      <w:r>
        <w:rPr>
          <w:rFonts w:ascii="新細明體;PMingLiU" w:hAnsi="新細明體;PMingLiU" w:cs="新細明體;PMingLiU"/>
          <w:kern w:val="0"/>
        </w:rPr>
        <w:t>從觀察植物的構造認識費波那契數列，進而體驗生命世界所呈現的數學秩序之美。</w:t>
      </w:r>
    </w:p>
    <w:p>
      <w:pPr>
        <w:pStyle w:val="Normal"/>
        <w:jc w:val="both"/>
        <w:rPr>
          <w:rFonts w:ascii="新細明體;PMingLiU" w:hAnsi="新細明體;PMingLiU" w:cs="新細明體;PMingLiU"/>
          <w:kern w:val="0"/>
        </w:rPr>
      </w:pPr>
      <w:r>
        <w:rPr>
          <w:rFonts w:cs="新細明體;PMingLiU" w:ascii="新細明體;PMingLiU" w:hAnsi="新細明體;PMingLiU"/>
          <w:kern w:val="0"/>
        </w:rPr>
        <w:t>28.</w:t>
      </w:r>
      <w:r>
        <w:rPr>
          <w:rFonts w:ascii="新細明體;PMingLiU" w:hAnsi="新細明體;PMingLiU" w:cs="新細明體;PMingLiU"/>
          <w:kern w:val="0"/>
        </w:rPr>
        <w:t>能了解環境改變對生物演化的影響機制，計算蛾的存活比例及繪製折線圖。</w:t>
      </w:r>
    </w:p>
    <w:p>
      <w:pPr>
        <w:pStyle w:val="Normal"/>
        <w:jc w:val="both"/>
        <w:rPr>
          <w:sz w:val="28"/>
        </w:rPr>
      </w:pPr>
      <w:r>
        <w:rPr>
          <w:rFonts w:cs="新細明體;PMingLiU" w:ascii="新細明體;PMingLiU" w:hAnsi="新細明體;PMingLiU"/>
          <w:kern w:val="0"/>
        </w:rPr>
        <w:t>29.</w:t>
      </w:r>
      <w:r>
        <w:rPr>
          <w:rFonts w:ascii="新細明體;PMingLiU" w:hAnsi="新細明體;PMingLiU" w:cs="新細明體;PMingLiU"/>
          <w:kern w:val="0"/>
        </w:rPr>
        <w:t>能探討植物對水土保持的重要性，進而建立正確的水土保持觀念。</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章生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細胞的分裂、</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無性生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國際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1 </w:t>
            </w:r>
            <w:r>
              <w:rPr>
                <w:rFonts w:ascii="新細明體;PMingLiU" w:hAnsi="新細明體;PMingLiU" w:cs="新細明體;PMingLiU"/>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Da-Ⅳ-4 </w:t>
            </w:r>
            <w:r>
              <w:rPr>
                <w:rFonts w:ascii="新細明體;PMingLiU" w:hAnsi="新細明體;PMingLiU" w:cs="新細明體;PMingLiU"/>
                <w:kern w:val="0"/>
                <w:sz w:val="18"/>
                <w:szCs w:val="18"/>
              </w:rPr>
              <w:t>細胞會進行細胞分裂，染色體在分裂過程中會發生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b-Ⅳ-1 </w:t>
            </w:r>
            <w:r>
              <w:rPr>
                <w:rFonts w:ascii="新細明體;PMingLiU" w:hAnsi="新細明體;PMingLiU" w:cs="新細明體;PMingLiU"/>
                <w:kern w:val="0"/>
                <w:sz w:val="18"/>
                <w:szCs w:val="18"/>
              </w:rPr>
              <w:t>生物的生殖可分為有性生殖與無性生殖，有性生殖產生的子代其性狀和親代差異較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細胞分裂的意義與發生的過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減數分裂的目的與發生的過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區別細胞分裂與減數分裂的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生物不需利用配子，也可以進行生殖的方式。</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並區別幾種無性生殖的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因為染色體對於學生來說比較抽象，因此教師可 以自行準備錄影帶幫助介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師可以利用不同顏色的毛線，捲成染色體的形狀，讓學生理解染色體就是由染色質所纏繞成的，雖然課本上並未提到這一點，但這是一個十分容易讓同學理解的方式，教師可藉此補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捲成團的毛線可以在背後黏上磁鐵，或利用畫成染色體形狀的黑板磁鐵，都有助於教師在黑板上說明染色體在分裂過程中的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關於染色體數目的問題，因為課本只提到人類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6</w:t>
            </w:r>
            <w:r>
              <w:rPr>
                <w:rFonts w:ascii="新細明體;PMingLiU" w:hAnsi="新細明體;PMingLiU" w:cs="新細明體;PMingLiU"/>
                <w:kern w:val="0"/>
                <w:sz w:val="18"/>
                <w:szCs w:val="18"/>
              </w:rPr>
              <w:t>條染色體，而果蠅有</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條染色體，不免讓同學以為高等生物的染色體數目皆較多的迷思。關於這一點，老師可以利用知識延伸中，各種生物染色體數目的表格，讓同學理解染色體的數目是固定的，與生物演化的程度沒有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由於染色體平常是鬆開呈現染色質的形態，一般細胞中不容易見到染色體，洋蔥的根尖因為屬於分生組織，會不斷產生新細胞，因此可以看見許多正在進行分裂的細胞中之染色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傳統上介紹細胞分裂的過程，第一個步驟都是染色體複製，但其實早在細胞分裂開始之前，也就是細胞週期的</w:t>
            </w:r>
            <w:r>
              <w:rPr>
                <w:rFonts w:cs="新細明體;PMingLiU" w:ascii="新細明體;PMingLiU" w:hAnsi="新細明體;PMingLiU"/>
                <w:kern w:val="0"/>
                <w:sz w:val="18"/>
                <w:szCs w:val="18"/>
              </w:rPr>
              <w:t>S</w:t>
            </w:r>
            <w:r>
              <w:rPr>
                <w:rFonts w:ascii="新細明體;PMingLiU" w:hAnsi="新細明體;PMingLiU" w:cs="新細明體;PMingLiU"/>
                <w:kern w:val="0"/>
                <w:sz w:val="18"/>
                <w:szCs w:val="18"/>
              </w:rPr>
              <w:t>期中，染色體就已經複製完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細胞分裂的特性在於染色體經過一次複製後，再分裂為兩個子細胞，因此這兩個子細胞與原先的母細胞染色體數目應該是一樣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經過減數分裂的細胞中，染色體成為單套。「單套」與「雙套」的概念，其實並不容易讓學生完全理解，教師可以利用幾雙不同的襪子來說明。成雙的襪子叫做雙套，然後教師可以從每一雙中抽出一隻湊在一起，這一堆只有單隻的襪子集合就是單套。抽完剩下的是另一個單套，兩個單套加起來成為雙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細菌是以分裂方式繁殖，但由於細菌屬於原核生物，其分裂方式不同於其他細胞的有絲分裂，在分裂過程中不會出現紡錘絲，因此細菌的細胞分裂又稱為無絲分裂或是直接分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斷裂生殖主要發生在某些再生能力很強的生物上，利用身體的某些片段，即可經由再生能力長成完整的新個體。渦蟲的斷裂生殖是很有趣的實驗，如果可方便取得材料，可以讓學生試試看。渦蟲可以橫切成兩段，甚至是三段，每一截斷裂的部分都會長成新的個體。如果渦蟲夠大隻，甚至可由頭部或是尾部縱切，形成雙頭或是雙尾的渦蟲。渦蟲常見於清澈的溪水中，因為屬避光性，可在石頭下方找找看。進行實驗時，可以先把渦蟲放在冰塊上，減緩其活性，這樣比較容易進行切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蕨類雖然也可以利用孢子繁殖，但這是蕨類植物世代接替的階段之一。孢子並不會直接發育成蕨類，而是發育成為原葉體，待原葉體上產生的精卵結合後，才會發育為蕨類個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許多同學可能會對於長相相似的甘薯與馬鈴薯，在構造上一個是莖、另一個卻是根而感到疑惑。其實對於根與莖的區別在於莖會長葉，因此會有節，由於甘薯沒有節，屬於根，而馬鈴薯的芽眼位置就類似於節，因此馬鈴薯是塊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植物的組織培養在農藝或是園藝學上的用途十分廣泛，主要是因為這種無性生殖的方式，可以完全保存親代的優秀特性，並且一次製造出大量有相同遺傳特性的後代。</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植物的組織培養比動物容易，因為植物是自營生物，也就是說植物可以自行製造養分，且能自行製造必需胺基酸。因此對於植物組織的培養，最重要的因素是植物荷爾蒙，例如︰調節植物生長激素與細胞分裂素的比例，可以控制植物長出根或是誘發其長出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染色體的模型、黑板磁鐵或毛線，可用以在黑板上說明染色體分裂過程中的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可以準備已經發芽的甘薯或馬鈴薯，帶到教室讓同學觀察與討論。</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哺乳動物的無性生殖是近十年來最熱門的話題，教師可以利用本章後的資料補充，與同學們討論這個話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區分不同的細胞分裂階段中，細胞內染色體的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減數分裂的目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區分細胞分裂與減數分裂的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幾種無性生殖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分辨特定的生物是利用哪一種無性生殖的方式繁殖後代。</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區別無性生殖與有性生殖的差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健體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生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有性生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2 </w:t>
            </w:r>
            <w:r>
              <w:rPr>
                <w:rFonts w:ascii="新細明體;PMingLiU" w:hAnsi="新細明體;PMingLiU" w:cs="新細明體;PMingLiU"/>
                <w:kern w:val="0"/>
                <w:sz w:val="18"/>
                <w:szCs w:val="18"/>
              </w:rPr>
              <w:t>能辨別適合科學探究或適合以科學方式尋求解決的問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假說</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並能依據觀察、蒐集資料、閱讀、思考、討論等，提出適宜探究之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G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生物的生殖可分為有性生殖與無性生殖，有性生殖產生的子代其性狀和親代差異較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生殖系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以人體為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產生配子進行有性生殖，並且有分泌激素的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7</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花的構造中，雄蕊的花藥可產生花粉粒，花粉粒內有精細胞；雌蕊的子房內有胚珠，胚珠內有卵細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動物有性生殖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植物的生殖器官與有性生殖的方式。</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分辨有性生殖與無性生殖的差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配子結合以產生後代的方式，就是有性生殖。有些生物的配子長得完全相同，稱為同形配子，而配子外型上有大小差異的，就叫做異形配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行有性生殖的生物有些可以自行產生精子與卵，這一類的生物稱為雌雄同體，其他只能產生精子的稱為雄性，只能產生卵的稱為雌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精子與卵結合的過程稱為受精，有些雌雄同體的生物可以自體受精，例如︰豌豆、絛蟲等，但大多數雌雄同體的生物都是異體受精，例如︰蚯蚓，會經由交配的過程，互換配子，即甲蚯蚓的精子給乙蚯蚓的卵受精，而乙蚯蚓的精子給甲蚯蚓的卵受精。所謂的交配就是體內受精，雄性個體藉交接器把精子射入雌性的生殖道，精子就可以在潮溼的生殖道中游至卵處與卵結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受精卵發育的形式有卵生與胎生二種。卵胎生的動物受到母體的照料較多，生存率較卵生動物為高，而胎生動物等到胎兒成熟才排出母體外，因此胎生動物對於胚胎的照料是三者中最為完整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哺乳動物中，只有鴨嘴獸與針鼴是卵生，其他都屬於胎生動物。不過哺乳動物中還有一群有袋類動物，如袋鼠、無尾熊等，雖然也是胎生動物，但是由於缺乏胎盤，若胚胎在發育的早期離開母體，不可能獨自存活。因此幼體必須努力爬至母體腹部特殊的囊袋中，繼續吸食乳汁成長，直到長得較為成熟，才完全脫離母體生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被子植物的有性生殖中，最特殊的現象就是雙重受精。所謂雙重受精就是一個花粉中會產生兩個精核，一個精核與胚珠內的卵受精，變成受精卵進而發展成胚；另一個精核與胚珠內的另兩個細胞結合，發育成為胚乳，因此被子植物種子內的胚乳都是三倍體。</w:t>
            </w:r>
          </w:p>
          <w:p>
            <w:pPr>
              <w:pStyle w:val="Normal"/>
              <w:spacing w:lineRule="atLeast" w:line="0"/>
              <w:jc w:val="both"/>
              <w:rPr>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裸子植物雖然也行有性生殖，但卻沒有雙重受精的現象，直接由一個精子與卵受精成為胚，胚乳則沒經由受精過程，因此裸子植物的胚乳是單倍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可以利用動物育幼的圖片、動物園常成為新聞話題的動物育幼新聞，讓同學們探討為什麼動物需要照顧幼兒。</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花的模型或圖片，介紹花的構造與授粉的過程。另外， 也可以自行準備動物採蜜為花朵授粉的圖片，讓同學理解動物與植物之間的密切關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動物的生殖包含求偶、交配、生殖與育幼等過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區別體內受精與體外受精的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區別卵生、胎生與卵胎生的差異。</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花朵各部分的構造、名稱與功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健體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實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 xml:space="preserve">1-1 </w:t>
            </w:r>
            <w:r>
              <w:rPr>
                <w:rFonts w:ascii="新細明體;PMingLiU" w:hAnsi="新細明體;PMingLiU" w:cs="新細明體;PMingLiU"/>
                <w:kern w:val="0"/>
                <w:sz w:val="18"/>
                <w:szCs w:val="18"/>
              </w:rPr>
              <w:t>蛋的觀察、實驗</w:t>
            </w:r>
            <w:r>
              <w:rPr>
                <w:rFonts w:cs="新細明體;PMingLiU" w:ascii="新細明體;PMingLiU" w:hAnsi="新細明體;PMingLiU"/>
                <w:kern w:val="0"/>
                <w:sz w:val="18"/>
                <w:szCs w:val="18"/>
              </w:rPr>
              <w:t xml:space="preserve">1-2 </w:t>
            </w:r>
            <w:r>
              <w:rPr>
                <w:rFonts w:ascii="新細明體;PMingLiU" w:hAnsi="新細明體;PMingLiU" w:cs="新細明體;PMingLiU"/>
                <w:kern w:val="0"/>
                <w:sz w:val="18"/>
                <w:szCs w:val="18"/>
              </w:rPr>
              <w:t>花的觀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2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2 </w:t>
            </w:r>
            <w:r>
              <w:rPr>
                <w:rFonts w:ascii="新細明體;PMingLiU" w:hAnsi="新細明體;PMingLiU" w:cs="新細明體;PMingLiU"/>
                <w:kern w:val="0"/>
                <w:sz w:val="18"/>
                <w:szCs w:val="18"/>
              </w:rPr>
              <w:t>能利用口語、影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攝影、錄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文字與圖案、繪圖或實物、科學名詞、數學公式、模型或經教師認可後以報告或新媒體形式表達完整之探究過程、發現與成果、價值、限制和主張等。視需要，並能摘要描述主要過程、發現和可能的運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2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2 </w:t>
            </w:r>
            <w:r>
              <w:rPr>
                <w:rFonts w:ascii="新細明體;PMingLiU" w:hAnsi="新細明體;PMingLiU" w:cs="新細明體;PMingLiU"/>
                <w:kern w:val="0"/>
                <w:sz w:val="18"/>
                <w:szCs w:val="18"/>
              </w:rPr>
              <w:t>能利用口語、影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攝影、錄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文字與圖案、繪圖或實物、科學名詞、數學公式、模型或經教師認可後以報告或新媒體形式表達完整之探究過程、發現與成果、價值、限制和主張等。視需要，並能摘要描述主要過程、發現和可能的運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7</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花的構造中，雄蕊的花藥可產生花粉粒，花粉粒內有精細胞；雌蕊的子房內有胚珠，胚珠內有卵細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藉由觀察雞蛋，以了解卵細胞與其他保護構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sz w:val="18"/>
                <w:szCs w:val="18"/>
              </w:rPr>
            </w:pPr>
            <w:r>
              <w:rPr>
                <w:rFonts w:ascii="新細明體;PMingLiU" w:hAnsi="新細明體;PMingLiU" w:cs="新細明體;PMingLiU"/>
                <w:kern w:val="0"/>
                <w:sz w:val="18"/>
                <w:szCs w:val="18"/>
              </w:rPr>
              <w:t>藉由觀察以了解植物花朵的外型與雄蕊、雌蕊等生殖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雞蛋的卵黃與其上的小白點，即為雞的卵，是由雞的卵巢所產生。雞蛋中其餘的蛋白、殼膜與蛋殼等構造，則是在排卵時由輸卵管所分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如果母雞根本未曾與公雞交配，母雞仍會生蛋，但是蛋不會孵出小雞；如果母雞在生蛋前經過交配，則受精卵就可能可以孵出小雞。雞蛋中的卵黃與蛋白都是提供胚胎發育所需要的養分，小白點則含有細胞核，所以如果是受精卵，此部分就會發育成胚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生活在陸地上的卵生動物，通常在卵的外面還有一層頗為堅固的蛋殼，目的是保護卵。同時蛋殼富含碳酸鈣，也可以提供胚胎在生長時所需要的礦物質，另外蛋殼上還有許多小孔，有讓氣體交換的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本實驗雖然主要在於觀察花朵的構造，但花是植物的生殖器官，因此，除了了解各部分的構造名稱之外，也要提醒學生想一想：花朵各部分的構造與植物有性生殖的關係。</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花的顏色及香味通常會影響到花朵的授粉方式，例如︰蛾類多在夜間活動，所以利用蛾類傳粉的花朵，花瓣多半是白色或淺色，這樣夜間才容易看見；另外，蝴蝶與鳥類都容易被紅色的花朵吸引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進行實驗所需之實驗器材與材料。</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是否能夠依照老師的指示，正確的進行實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正確操作活動器材，順利進行活動步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活動進行時，態度認真嚴謹，並且能與他人合作，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活動紀錄或問題討論書寫內容正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合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版面整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能按時繳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內容是否自行完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1-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是否能夠依照老師的指示，正確的進行實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正確操作活動器材，順利進行活動步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活動進行時，態度認真嚴謹，並且能與他人合作，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活動紀錄或問題討論書寫內容正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合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版面整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能按時繳交。</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內容是否自行完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無</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章遺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遺傳與基因、</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基因與染色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2 </w:t>
            </w:r>
            <w:r>
              <w:rPr>
                <w:rFonts w:ascii="新細明體;PMingLiU" w:hAnsi="新細明體;PMingLiU" w:cs="新細明體;PMingLiU"/>
                <w:kern w:val="0"/>
                <w:sz w:val="18"/>
                <w:szCs w:val="18"/>
              </w:rPr>
              <w:t>分辨科學知識的確定性和持久性，會因科學研究的時空背景不同而有所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6 </w:t>
            </w:r>
            <w:r>
              <w:rPr>
                <w:rFonts w:ascii="新細明體;PMingLiU" w:hAnsi="新細明體;PMingLiU" w:cs="新細明體;PMingLiU"/>
                <w:kern w:val="0"/>
                <w:sz w:val="18"/>
                <w:szCs w:val="18"/>
              </w:rPr>
              <w:t>孟德爾遺傳研究的科學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1 </w:t>
            </w:r>
            <w:r>
              <w:rPr>
                <w:rFonts w:ascii="新細明體;PMingLiU" w:hAnsi="新細明體;PMingLiU" w:cs="新細明體;PMingLiU"/>
                <w:kern w:val="0"/>
                <w:sz w:val="18"/>
                <w:szCs w:val="18"/>
              </w:rPr>
              <w:t>生物的生殖可分為有性生殖與無性生殖，有性生殖產生的子代其性狀和親代差異較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4 </w:t>
            </w:r>
            <w:r>
              <w:rPr>
                <w:rFonts w:ascii="新細明體;PMingLiU" w:hAnsi="新細明體;PMingLiU" w:cs="新細明體;PMingLiU"/>
                <w:kern w:val="0"/>
                <w:sz w:val="18"/>
                <w:szCs w:val="18"/>
              </w:rPr>
              <w:t>遺傳物質會發生變異，其變異可能造成性狀的改變，若變異發生在生殖細胞可遺傳到後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理解性狀與基因的意義及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透過孟德爾遺傳實驗，了解遺傳學的基本定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會棋盤格方法的應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基因、</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和染色體的意義及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本節是根據遺傳學發展歷程安排教材內容，在本文中依序將遺傳學基本概念作介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本節所介紹的遺傳概念可視為後面各節的先備概念，對於下一章演化的理解也有決定性的影響，因此教師可根據學生的理解程度，來調整教學時數，務必確定學生已達足夠的條件，方能進入下一階段的學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俗語中常有一些帶有遺傳學涵義的句子，例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有其父必有其子」、「虎父無犬子」、「種瓜得瓜，種豆得豆」和「龍生龍，鳳生鳳」等，教師可適當運用，讓學生先行思考何謂遺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本章由性狀的介紹做起點，從具體可觀察到的特徵上引發學生的興趣，再進入到較為抽象的基因概念介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如果條件許可，教師可以在校園中栽種豌豆植株，讓學生能觀察到豌豆的各種性狀以及花朵的構造特徵，也可以鼓勵學生重複孟德爾的遺傳實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在孟德爾的豌豆試驗介紹完畢後，教師應歸納出幾項遺傳法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豌豆的任一性狀表現是由一對基因所決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決定一性狀表現的一對基因，在形成配子時只會有一個基因進入配子，而且機會是</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受精時，每個雌配子均有相同的機會與雄配子結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這一節的教學中，可以性狀在上、下代傳遞為線索，幫助學生認識有關基因的基本知識，例如：基因與染色體的關係、基因與生物性狀的關係、基因在生物兩代的傳遞規律，以及顯、隱性基因之間的相互關係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根據研究，多數學生以為「染色體只是一種承載</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的構造，並非由</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所構成」，因此教師有必要澄清此一概念的迷思。</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在前一章，學生雖已學習過減數分裂的概念，但是染色體在生物的上、下代傳遞規律是本節的一個重點，有必要再複習減數分裂。教學中可以利用圖表甚至第一章的染色體磁鐵圖卡教具，幫助學生了解染色體的活動規律。</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部分學生會認為親代的成對基因如果傳遞一個給子代後，親代自己只會剩下一個基因，教師可以運用減數分裂的觀念做說明，讓學生區別生殖細胞及體細胞的不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本掛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ascii="新細明體;PMingLiU" w:hAnsi="新細明體;PMingLiU" w:cs="新細明體;PMingLiU"/>
                <w:kern w:val="0"/>
                <w:sz w:val="18"/>
                <w:szCs w:val="18"/>
              </w:rPr>
              <w:t>課本掛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能說出控制性狀表現的成對基因是位於何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可請學生到黑板上，實際操演棋盤格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減數分裂的評量，可確定學生是否已具備學習遺傳的先備知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利用不同基因組合的親代為例，讓學生推論出子代各種可能基因組合的比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能說出控制性狀表現的成對基因是位於何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可請學生到黑板上，實際操演棋盤格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減數分裂的評量，可確定學生是否已具備學習遺傳的先備知識。</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利用不同基因組合的親代為例，讓學生推論出子代各種可能基因組合的比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領域</w:t>
            </w:r>
          </w:p>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章遺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 xml:space="preserve">人類的遺傳、實驗 </w:t>
            </w:r>
            <w:r>
              <w:rPr>
                <w:rFonts w:cs="新細明體;PMingLiU" w:ascii="新細明體;PMingLiU" w:hAnsi="新細明體;PMingLiU"/>
                <w:kern w:val="0"/>
                <w:sz w:val="18"/>
                <w:szCs w:val="18"/>
              </w:rPr>
              <w:t xml:space="preserve">2-1 </w:t>
            </w:r>
            <w:r>
              <w:rPr>
                <w:rFonts w:ascii="新細明體;PMingLiU" w:hAnsi="新細明體;PMingLiU" w:cs="新細明體;PMingLiU"/>
                <w:kern w:val="0"/>
                <w:sz w:val="18"/>
                <w:szCs w:val="18"/>
              </w:rPr>
              <w:t>人類的性別遺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i-Ⅳ-1 </w:t>
            </w:r>
            <w:r>
              <w:rPr>
                <w:rFonts w:ascii="新細明體;PMingLiU" w:hAnsi="新細明體;PMingLiU" w:cs="新細明體;PMingLiU"/>
                <w:kern w:val="0"/>
                <w:sz w:val="18"/>
                <w:szCs w:val="18"/>
              </w:rPr>
              <w:t>能依據已知的自然科學知識概念，經由自我或團體探索與討論的過程，想像當使用的觀察方法或實驗方法改變時，其結果可能產生的差異；並能嘗試在指導下以創新思考和方法得到新的模型、成品或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2 </w:t>
            </w:r>
            <w:r>
              <w:rPr>
                <w:rFonts w:ascii="新細明體;PMingLiU" w:hAnsi="新細明體;PMingLiU" w:cs="新細明體;PMingLiU"/>
                <w:kern w:val="0"/>
                <w:sz w:val="18"/>
                <w:szCs w:val="18"/>
              </w:rPr>
              <w:t>能辨明多個自變項、應變項並計劃適當次數的測試、預測活動的可能結果。在教師或教科書的指導或說明下，能了解探究的計畫，並進而能根據問題特性、資源</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設備、時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等因素，規劃具有可信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多次測量等</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探究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a-Ⅳ-1 </w:t>
            </w:r>
            <w:r>
              <w:rPr>
                <w:rFonts w:ascii="新細明體;PMingLiU" w:hAnsi="新細明體;PMingLiU" w:cs="新細明體;PMingLiU"/>
                <w:kern w:val="0"/>
                <w:sz w:val="18"/>
                <w:szCs w:val="18"/>
              </w:rPr>
              <w:t>能分析歸納、製作圖表、使用資訊與數學等方法，整理資訊或數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a-Ⅳ-2 </w:t>
            </w:r>
            <w:r>
              <w:rPr>
                <w:rFonts w:ascii="新細明體;PMingLiU" w:hAnsi="新細明體;PMingLiU" w:cs="新細明體;PMingLiU"/>
                <w:kern w:val="0"/>
                <w:sz w:val="18"/>
                <w:szCs w:val="18"/>
              </w:rPr>
              <w:t>能運用科學原理、思考智能、數學等方法，從</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所得的</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資訊或數據，形成解釋、發現新知、獲知因果關係、解決問題或是發現新的問題。並能將自己的探究結果和同學的結果或其他相關的資訊比較對照，相互檢核，確認結果。</w:t>
            </w:r>
            <w:r>
              <w:rPr>
                <w:rFonts w:cs="新細明體;PMingLiU" w:ascii="新細明體;PMingLiU" w:hAnsi="新細明體;PMingLiU"/>
                <w:kern w:val="0"/>
                <w:sz w:val="18"/>
                <w:szCs w:val="18"/>
              </w:rPr>
              <w:t xml:space="preserve">pc-Ⅳ-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2 </w:t>
            </w:r>
            <w:r>
              <w:rPr>
                <w:rFonts w:ascii="新細明體;PMingLiU" w:hAnsi="新細明體;PMingLiU" w:cs="新細明體;PMingLiU"/>
                <w:kern w:val="0"/>
                <w:sz w:val="18"/>
                <w:szCs w:val="18"/>
              </w:rPr>
              <w:t>能利用口語、影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攝影、錄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文字與圖案、繪圖或實物、科學名詞、數學公式、模型或經教師認可後以報告或新媒體形式表達完整之探究過程、發現與成果、價值、限制和主張等。視需要，並能摘要描述主要過程、發現和可能的運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2 </w:t>
            </w:r>
            <w:r>
              <w:rPr>
                <w:rFonts w:ascii="新細明體;PMingLiU" w:hAnsi="新細明體;PMingLiU" w:cs="新細明體;PMingLiU"/>
                <w:kern w:val="0"/>
                <w:sz w:val="18"/>
                <w:szCs w:val="18"/>
              </w:rPr>
              <w:t>人類的性別主要由性染色體決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3 </w:t>
            </w:r>
            <w:r>
              <w:rPr>
                <w:rFonts w:ascii="新細明體;PMingLiU" w:hAnsi="新細明體;PMingLiU" w:cs="新細明體;PMingLiU"/>
                <w:kern w:val="0"/>
                <w:sz w:val="18"/>
                <w:szCs w:val="18"/>
              </w:rPr>
              <w:t>人類的</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血型是可遺傳的性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2 </w:t>
            </w:r>
            <w:r>
              <w:rPr>
                <w:rFonts w:ascii="新細明體;PMingLiU" w:hAnsi="新細明體;PMingLiU" w:cs="新細明體;PMingLiU"/>
                <w:kern w:val="0"/>
                <w:sz w:val="18"/>
                <w:szCs w:val="18"/>
              </w:rPr>
              <w:t>人類的性別主要由性染色體決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人類的性別是如何決定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知道人類</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血型的遺傳原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人類性別與性聯遺傳的原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析出生男生女的機率均接近於</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分析出男性罹患色盲的機率比女性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部分學生認為性染色體和性別有關，所以只在生殖細胞內才會有性染色體，因此教師應先將體細胞及生殖細胞的作用說明清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不同生物決定性別的方式並不盡相同，在人類是</w:t>
            </w:r>
            <w:r>
              <w:rPr>
                <w:rFonts w:cs="新細明體;PMingLiU" w:ascii="新細明體;PMingLiU" w:hAnsi="新細明體;PMingLiU"/>
                <w:kern w:val="0"/>
                <w:sz w:val="18"/>
                <w:szCs w:val="18"/>
              </w:rPr>
              <w:t>Y</w:t>
            </w:r>
            <w:r>
              <w:rPr>
                <w:rFonts w:ascii="新細明體;PMingLiU" w:hAnsi="新細明體;PMingLiU" w:cs="新細明體;PMingLiU"/>
                <w:kern w:val="0"/>
                <w:sz w:val="18"/>
                <w:szCs w:val="18"/>
              </w:rPr>
              <w:t>染色體決定，具有</w:t>
            </w:r>
            <w:r>
              <w:rPr>
                <w:rFonts w:cs="新細明體;PMingLiU" w:ascii="新細明體;PMingLiU" w:hAnsi="新細明體;PMingLiU"/>
                <w:kern w:val="0"/>
                <w:sz w:val="18"/>
                <w:szCs w:val="18"/>
              </w:rPr>
              <w:t>XY</w:t>
            </w:r>
            <w:r>
              <w:rPr>
                <w:rFonts w:ascii="新細明體;PMingLiU" w:hAnsi="新細明體;PMingLiU" w:cs="新細明體;PMingLiU"/>
                <w:kern w:val="0"/>
                <w:sz w:val="18"/>
                <w:szCs w:val="18"/>
              </w:rPr>
              <w:t>染色體組合者為男性，</w:t>
            </w:r>
            <w:r>
              <w:rPr>
                <w:rFonts w:cs="新細明體;PMingLiU" w:ascii="新細明體;PMingLiU" w:hAnsi="新細明體;PMingLiU"/>
                <w:kern w:val="0"/>
                <w:sz w:val="18"/>
                <w:szCs w:val="18"/>
              </w:rPr>
              <w:t>X X</w:t>
            </w:r>
            <w:r>
              <w:rPr>
                <w:rFonts w:ascii="新細明體;PMingLiU" w:hAnsi="新細明體;PMingLiU" w:cs="新細明體;PMingLiU"/>
                <w:kern w:val="0"/>
                <w:sz w:val="18"/>
                <w:szCs w:val="18"/>
              </w:rPr>
              <w:t>組合者則為女性。至於其他生物的性別決定，教師則可視狀況做補充說明</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詳見資料補充</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清楚說明染色體在體細胞和生殖細胞中的變化，以及在生物上、下代中的傳遞，有助於理解性別的決定過程。教學中可以利用圖表，幫助學生了解染色體的活動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血型遺傳有不同的類型，</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血型只是其中一種，其餘尚有</w:t>
            </w:r>
            <w:r>
              <w:rPr>
                <w:rFonts w:cs="新細明體;PMingLiU" w:ascii="新細明體;PMingLiU" w:hAnsi="新細明體;PMingLiU"/>
                <w:kern w:val="0"/>
                <w:sz w:val="18"/>
                <w:szCs w:val="18"/>
              </w:rPr>
              <w:t>MN</w:t>
            </w:r>
            <w:r>
              <w:rPr>
                <w:rFonts w:ascii="新細明體;PMingLiU" w:hAnsi="新細明體;PMingLiU" w:cs="新細明體;PMingLiU"/>
                <w:kern w:val="0"/>
                <w:sz w:val="18"/>
                <w:szCs w:val="18"/>
              </w:rPr>
              <w:t>型、</w:t>
            </w:r>
            <w:r>
              <w:rPr>
                <w:rFonts w:cs="新細明體;PMingLiU" w:ascii="新細明體;PMingLiU" w:hAnsi="新細明體;PMingLiU"/>
                <w:kern w:val="0"/>
                <w:sz w:val="18"/>
                <w:szCs w:val="18"/>
              </w:rPr>
              <w:t>RH</w:t>
            </w:r>
            <w:r>
              <w:rPr>
                <w:rFonts w:ascii="新細明體;PMingLiU" w:hAnsi="新細明體;PMingLiU" w:cs="新細明體;PMingLiU"/>
                <w:kern w:val="0"/>
                <w:sz w:val="18"/>
                <w:szCs w:val="18"/>
              </w:rPr>
              <w:t>型等遺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詳見資料補充</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其中同學較熟悉的是</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血型，此類是屬於複對偶</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等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基因遺傳，與前一節介紹到的性狀遺傳不同之處，教師應說明清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教師可以用班上同學的實際案例，讓學生推算父母親以及自己的血型基因組合，能夠提高學生的學習興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 【</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 xml:space="preserve">】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性染色體的遺傳，學生不易實際進行觀察，因此本活動利用角色扮演的方式進行，並以卡片模擬</w:t>
            </w:r>
            <w:r>
              <w:rPr>
                <w:rFonts w:cs="新細明體;PMingLiU" w:ascii="新細明體;PMingLiU" w:hAnsi="新細明體;PMingLiU"/>
                <w:kern w:val="0"/>
                <w:sz w:val="18"/>
                <w:szCs w:val="18"/>
              </w:rPr>
              <w:t>X</w:t>
            </w:r>
            <w:r>
              <w:rPr>
                <w:rFonts w:ascii="新細明體;PMingLiU" w:hAnsi="新細明體;PMingLiU" w:cs="新細明體;PMingLiU"/>
                <w:kern w:val="0"/>
                <w:sz w:val="18"/>
                <w:szCs w:val="18"/>
              </w:rPr>
              <w:t>及</w:t>
            </w:r>
            <w:r>
              <w:rPr>
                <w:rFonts w:cs="新細明體;PMingLiU" w:ascii="新細明體;PMingLiU" w:hAnsi="新細明體;PMingLiU"/>
                <w:kern w:val="0"/>
                <w:sz w:val="18"/>
                <w:szCs w:val="18"/>
              </w:rPr>
              <w:t>Y</w:t>
            </w:r>
            <w:r>
              <w:rPr>
                <w:rFonts w:ascii="新細明體;PMingLiU" w:hAnsi="新細明體;PMingLiU" w:cs="新細明體;PMingLiU"/>
                <w:kern w:val="0"/>
                <w:sz w:val="18"/>
                <w:szCs w:val="18"/>
              </w:rPr>
              <w:t>染色體，讓學生了解人類性別與性聯遺傳是如何決定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師可以將此活動做簡單變化，來模擬性染色體異常產生的原因，方法是讓扮演父親或母親的一方，將兩張卡片同時放於一手之中，如此便能得到性染色體異常的組合。</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生男生女的機會理論上均為</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此點可以讓學生運用棋盤格做推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性別遺傳的補充資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血型遺傳的補充資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sz w:val="18"/>
                <w:szCs w:val="18"/>
              </w:rPr>
            </w:pPr>
            <w:r>
              <w:rPr>
                <w:rFonts w:ascii="新細明體;PMingLiU" w:hAnsi="新細明體;PMingLiU" w:cs="新細明體;PMingLiU"/>
                <w:kern w:val="0"/>
                <w:sz w:val="18"/>
                <w:szCs w:val="18"/>
              </w:rPr>
              <w:t>不同顏色的卡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要求學生說出自己性染色體的組合類型，以及其來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寫出不同血型的父母產生的子代血型，其基因組合以及比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2-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是否能夠依照老師的指示，正確地進行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活動進行時，態度認真嚴謹，並且能與他人合作，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活動紀錄或問題討論書寫內容正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合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版面整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能按時繳交。</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作業內容是否自行完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領域</w:t>
            </w:r>
          </w:p>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章遺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突變與遺傳諮詢、</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生物技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1 </w:t>
            </w:r>
            <w:r>
              <w:rPr>
                <w:rFonts w:ascii="新細明體;PMingLiU" w:hAnsi="新細明體;PMingLiU" w:cs="新細明體;PMingLiU"/>
                <w:kern w:val="0"/>
                <w:sz w:val="18"/>
                <w:szCs w:val="18"/>
              </w:rPr>
              <w:t>對於有關科學發現的報導，甚至權威的解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報章雜誌的報導或書本上的解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抱持懷疑的態度，評估其推論的證據是否充分且可信賴。</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2 </w:t>
            </w:r>
            <w:r>
              <w:rPr>
                <w:rFonts w:ascii="新細明體;PMingLiU" w:hAnsi="新細明體;PMingLiU" w:cs="新細明體;PMingLiU"/>
                <w:kern w:val="0"/>
                <w:sz w:val="18"/>
                <w:szCs w:val="18"/>
              </w:rPr>
              <w:t>應用所學到的科學知識與科學探究方法，幫助自己做出最佳的決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3 </w:t>
            </w:r>
            <w:r>
              <w:rPr>
                <w:rFonts w:ascii="新細明體;PMingLiU" w:hAnsi="新細明體;PMingLiU" w:cs="新細明體;PMingLiU"/>
                <w:kern w:val="0"/>
                <w:sz w:val="18"/>
                <w:szCs w:val="18"/>
              </w:rPr>
              <w:t>體察到不同性別、背景、族群科學家們具有堅毅、嚴謹和講求邏輯的特質，也具有好奇心、求知慾和想像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1 </w:t>
            </w:r>
            <w:r>
              <w:rPr>
                <w:rFonts w:ascii="新細明體;PMingLiU" w:hAnsi="新細明體;PMingLiU" w:cs="新細明體;PMingLiU"/>
                <w:kern w:val="0"/>
                <w:sz w:val="18"/>
                <w:szCs w:val="18"/>
              </w:rPr>
              <w:t>對於有關科學發現的報導，甚至權威的解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報章雜誌的報導或書本上的解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抱持懷疑的態度，評估其推論的證據是否充分且可信賴。</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1 </w:t>
            </w:r>
            <w:r>
              <w:rPr>
                <w:rFonts w:ascii="新細明體;PMingLiU" w:hAnsi="新細明體;PMingLiU" w:cs="新細明體;PMingLiU"/>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2 </w:t>
            </w:r>
            <w:r>
              <w:rPr>
                <w:rFonts w:ascii="新細明體;PMingLiU" w:hAnsi="新細明體;PMingLiU" w:cs="新細明體;PMingLiU"/>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4 </w:t>
            </w:r>
            <w:r>
              <w:rPr>
                <w:rFonts w:ascii="新細明體;PMingLiU" w:hAnsi="新細明體;PMingLiU" w:cs="新細明體;PMingLiU"/>
                <w:kern w:val="0"/>
                <w:sz w:val="18"/>
                <w:szCs w:val="18"/>
              </w:rPr>
              <w:t>遺傳物質會發生變異，其變異可能造成性狀的改變，若變異發生在生殖細胞可遺傳到後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a-Ⅳ-5 </w:t>
            </w:r>
            <w:r>
              <w:rPr>
                <w:rFonts w:ascii="新細明體;PMingLiU" w:hAnsi="新細明體;PMingLiU" w:cs="新細明體;PMingLiU"/>
                <w:kern w:val="0"/>
                <w:sz w:val="18"/>
                <w:szCs w:val="18"/>
              </w:rPr>
              <w:t>生物技術的進步，有助於解決農業、食品、能源、醫藥，以及環境相關的問題，但也可能帶來新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b-Ⅳ-1 </w:t>
            </w:r>
            <w:r>
              <w:rPr>
                <w:rFonts w:ascii="新細明體;PMingLiU" w:hAnsi="新細明體;PMingLiU" w:cs="新細明體;PMingLiU"/>
                <w:kern w:val="0"/>
                <w:sz w:val="18"/>
                <w:szCs w:val="18"/>
              </w:rPr>
              <w:t>生物技術的發展是為了因應人類需求，運用跨領域技術來改造生物。發展相關技術的歷程中，也應避免對其他生物以及環境造成過度的影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突變的意義、特性及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知道多數的突變對生物是有害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造成突變的物理因素和化學因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突變如何對生物演化產生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認識常見的遺傳性疾病，以及對生活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了解遺傳諮詢的意義及目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生物技術的意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生物技術的應用。</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思考生物技術所衍生的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本節教學中幫助學生認識到：遺傳物質的可變性可使生物發生變異，而且遺傳物質變化引起的生物性狀改變可以傳遞給後代。教學中還應注意結合實際例證，向學生介紹環境因素對遺傳物質變化的影響，為後續演化的學習奠定基礎。</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師可以由比較遺傳和變異兩個概念作為這一節的開始，兩個概念有什麼共同點？有什麼差異？生物的遺傳和變異都是通過生物的生殖過程來產生。在生物的生殖過程中，上、下代之間的相似性為遺傳，但是生物的後代不會也不可能完全與祖先一樣。後代在繼承親代特徵的主要特點時，還會產生一定的差異，這些差異稱為變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有些學生會認為有性生殖會造成親代與子代間的差異，這就是突變。教師須讓學生分辨出有性生殖及突變造成的不同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學生應分辨發生在體細胞及生殖細胞的突變何者具有可遺傳性，此部分如果觀念不清，很容易造成後天獲得性狀遺傳的迷思，在進入演化一章時，便會導向拉馬克「用進廢退」的概念中，因此教師對於體細胞的變異也應加以介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突變到底有利或有害，有的必須視環境狀況來決定，例如︰體色的改變，在不同的背景顏色下，就會有不同的利或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癌症的產生是體細胞變異的一種例子，因此教師可以簡單描述一下癌症的發生原因，並且讓學生知道為何致突變因素通常也都是致癌因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遺傳性疾病的類型很多，教師可以讓學生就不同的遺傳性疾病作分組報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遺傳性疾病的治療，目前仍是困難重重，教師可以由基因治療的觀念，讓學生一方面了解到造成遺傳性疾病的原因，另一方面了解在治療方面的困難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海洋性貧血症是一種先天遺傳性疾病，主要出現在地中海地區以及亞洲的國家，以臺灣為例，約有</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的人是海洋性貧血的帶因者。海洋性貧血又區分為甲型</w:t>
            </w:r>
            <w:r>
              <w:rPr>
                <w:rFonts w:cs="新細明體;PMingLiU" w:ascii="新細明體;PMingLiU" w:hAnsi="新細明體;PMingLiU"/>
                <w:kern w:val="0"/>
                <w:sz w:val="18"/>
                <w:szCs w:val="18"/>
              </w:rPr>
              <w:t>(α</w:t>
            </w:r>
            <w:r>
              <w:rPr>
                <w:rFonts w:ascii="新細明體;PMingLiU" w:hAnsi="新細明體;PMingLiU" w:cs="新細明體;PMingLiU"/>
                <w:kern w:val="0"/>
                <w:sz w:val="18"/>
                <w:szCs w:val="18"/>
              </w:rPr>
              <w:t>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和乙型</w:t>
            </w:r>
            <w:r>
              <w:rPr>
                <w:rFonts w:cs="新細明體;PMingLiU" w:ascii="新細明體;PMingLiU" w:hAnsi="新細明體;PMingLiU"/>
                <w:kern w:val="0"/>
                <w:sz w:val="18"/>
                <w:szCs w:val="18"/>
              </w:rPr>
              <w:t>(β</w:t>
            </w:r>
            <w:r>
              <w:rPr>
                <w:rFonts w:ascii="新細明體;PMingLiU" w:hAnsi="新細明體;PMingLiU" w:cs="新細明體;PMingLiU"/>
                <w:kern w:val="0"/>
                <w:sz w:val="18"/>
                <w:szCs w:val="18"/>
              </w:rPr>
              <w:t>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分別影響不同的基因，這兩種基因負責製造血紅素中的蛋白鏈，如果基因出現異常，製造出來的血紅素功能也就不正常，於是出現貧血的現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遺傳諮詢的目的是在避免遺傳性疾病的發生，對於可能產生遺傳性疾病的高危險群，教師可以加以說明，也可以藉此評斷自己及親朋好友們是否有作遺傳諮詢的需要。</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科學家利用生物技術的方法來改變生物的基因，從而改變生物的性狀，事實上這也是一種遺傳變異，只不過是利用人為的技術操作來達成，可以依照人類的特定目的，達成所要的基因或性狀的改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親子的鑑定上，學生常會想到的是血型，但是如果只用</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血型作指標，不能達到足夠的辨別性，除非將更多的血型類別一併作為鑑定的指標，才能提高鑑定的準確性。現今醫學上常用的方式是</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鑑定，但是也必須從</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上找到一些指標，通常</w:t>
            </w:r>
            <w:r>
              <w:rPr>
                <w:rFonts w:cs="新細明體;PMingLiU" w:ascii="新細明體;PMingLiU" w:hAnsi="新細明體;PMingLiU"/>
                <w:kern w:val="0"/>
                <w:sz w:val="18"/>
                <w:szCs w:val="18"/>
              </w:rPr>
              <w:t>DNA</w:t>
            </w:r>
            <w:r>
              <w:rPr>
                <w:rFonts w:ascii="新細明體;PMingLiU" w:hAnsi="新細明體;PMingLiU" w:cs="新細明體;PMingLiU"/>
                <w:kern w:val="0"/>
                <w:sz w:val="18"/>
                <w:szCs w:val="18"/>
              </w:rPr>
              <w:t>指標的概念學生不易了解，如果要做深入介紹，教師可參考本章中的資料補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生物技術在未來產業發展上可能會有如同電子、通訊業一般的地位，因此讓學生具備相關的基本知識，有助於更精深的學習及應用。教師可以收集相關的資料來介紹，增加學生的興趣及提升知識涵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對於「基因轉殖」，教師可以利用書報剪貼來做類比︰將不同生物來源的基因，放入另一生物體內，就好像將書報上的文章剪下，貼入自己的剪貼簿一般。</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在課本中基因轉殖的介紹，是以人類胰島素的基因，利用基因工程的方法植入大腸桿菌的細胞內作為例子，教師可以舉出更多例子做介紹，例如︰將決定人的生長激素基因，讓大腸桿菌發生變異，合成人所需要的生長激素造福人類。也可以讓學生發揮想像力，讓學生說出自己想要的基因轉殖，並讓全班同學評估其可行性。</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生物技術可以應用的層面很多，但衍生出的問題也不少，教師可以設定議題，如「基因改造食品」、「複製人」等，讓學生分組討論，提出正反面的意見，也可以利用辯論的方式，分正反方探討其中的利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可自行準備各種基因突變的照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收集不同遺傳性疾病的例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收集生物技術實際應用的案例。</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設定生物技術的討論或辯論議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讓學生進行遺傳性疾病的分組報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讓學生說出自己未來是否有作遺傳諮詢的必要，並要求說明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紙筆測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測驗學生對有性生殖的概念是否清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某個孩子是單眼皮，但是他的父母是雙眼皮，這種變異是怎樣產生的？這種變異是否可以傳遞給後代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生在何種細胞的突變才有可遺傳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為何發現自己住在輻射屋時，要立刻體檢並遷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就你所知，利用遺傳知識的生物技術在哪些方面改善了人類的生活呢？</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ABO</w:t>
            </w:r>
            <w:r>
              <w:rPr>
                <w:rFonts w:ascii="新細明體;PMingLiU" w:hAnsi="新細明體;PMingLiU" w:cs="新細明體;PMingLiU"/>
                <w:kern w:val="0"/>
                <w:sz w:val="18"/>
                <w:szCs w:val="18"/>
              </w:rPr>
              <w:t>的血型是否能成為親子鑑定的指標呢？為什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領域</w:t>
            </w:r>
          </w:p>
          <w:p>
            <w:pPr>
              <w:pStyle w:val="Normal"/>
              <w:spacing w:lineRule="atLeast" w:line="0"/>
              <w:jc w:val="both"/>
              <w:rPr>
                <w:sz w:val="18"/>
                <w:szCs w:val="18"/>
              </w:rPr>
            </w:pPr>
            <w:r>
              <w:rPr>
                <w:rFonts w:ascii="新細明體;PMingLiU" w:hAnsi="新細明體;PMingLiU" w:cs="新細明體;PMingLiU"/>
                <w:kern w:val="0"/>
                <w:sz w:val="18"/>
                <w:szCs w:val="18"/>
              </w:rPr>
              <w:t>科技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閱讀素養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閱</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學科知識內的重要詞彙意涵，並懂得如何運用該詞彙與他人進行溝通。</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理解永續發展的意義與責任，並在參與活動的過程中落實原則。</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演化</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一</w:t>
            </w:r>
            <w:r>
              <w:rPr>
                <w:rFonts w:ascii="新細明體;PMingLiU" w:hAnsi="新細明體;PMingLiU" w:cs="新細明體;PMingLiU"/>
                <w:bCs/>
                <w:kern w:val="0"/>
                <w:sz w:val="18"/>
                <w:szCs w:val="18"/>
              </w:rPr>
              <w:t>次段考</w:t>
            </w:r>
            <w:r>
              <w:rPr>
                <w:rFonts w:ascii="新細明體;PMingLiU" w:hAnsi="新細明體;PMingLiU" w:cs="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化石、</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生物的演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依據已知的自然科學知識概念，經由自我或團體探索與討論的過程，想像當使用的觀察方法或實驗方法改變時，其結果可能產生的差異；並能嘗試在指導下以創新思考和方法得到新的模型、成品或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2 </w:t>
            </w:r>
            <w:r>
              <w:rPr>
                <w:rFonts w:ascii="新細明體;PMingLiU" w:hAnsi="新細明體;PMingLiU" w:cs="新細明體;PMingLiU"/>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Ⅳ-2 </w:t>
            </w:r>
            <w:r>
              <w:rPr>
                <w:rFonts w:ascii="新細明體;PMingLiU" w:hAnsi="新細明體;PMingLiU" w:cs="新細明體;PMingLiU"/>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b-Ⅳ-1 </w:t>
            </w:r>
            <w:r>
              <w:rPr>
                <w:rFonts w:ascii="新細明體;PMingLiU" w:hAnsi="新細明體;PMingLiU" w:cs="新細明體;PMingLiU"/>
                <w:kern w:val="0"/>
                <w:sz w:val="18"/>
                <w:szCs w:val="18"/>
              </w:rPr>
              <w:t>從地層中發現的化石，可以知道球上曾經存在許多的生物，但有些生物已經消失了例如：三葉蟲、恐龍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b-Ⅳ-1 </w:t>
            </w:r>
            <w:r>
              <w:rPr>
                <w:rFonts w:ascii="新細明體;PMingLiU" w:hAnsi="新細明體;PMingLiU" w:cs="新細明體;PMingLiU"/>
                <w:kern w:val="0"/>
                <w:sz w:val="18"/>
                <w:szCs w:val="18"/>
              </w:rPr>
              <w:t>從地層中發現的化石，可以知道球上曾經存在許多的生物，但有些生物已經消失了例如：三葉蟲、恐龍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c-Ⅳ-3 </w:t>
            </w:r>
            <w:r>
              <w:rPr>
                <w:rFonts w:ascii="新細明體;PMingLiU" w:hAnsi="新細明體;PMingLiU" w:cs="新細明體;PMingLiU"/>
                <w:kern w:val="0"/>
                <w:sz w:val="18"/>
                <w:szCs w:val="18"/>
              </w:rPr>
              <w:t>化石燃料的形成與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化石形成的原因，並推知化石與生物演化之間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探討活化石存在的條件，並舉例討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由馬的化石系列，了解馬在演化過程中，體型、腳趾和牙齒的改變情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地質年代畫分的方式，並知道在演化的過程中，曾發生多次大滅絕的事件。</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推知、比較在不同的地質年代中，具有不同的代表性生物。</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了解植物、脊椎動物的演化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課前可先交待學生帶來一些化石標本、模型或圖片，分組討論這些化石生前可能的形貌與生活狀況等，將討論的結果畫出並進行口頭報告。之後再以這些化石為例，探討化石形成的原因與可能的過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課文說明與討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活化石時，可讓學生從活化石的定義著手，引發學生矛盾的想法：通常化石是死的，何來「活」化石呢？進而</w:t>
            </w:r>
            <w:r>
              <w:rPr>
                <w:rFonts w:ascii="新細明體;PMingLiU" w:hAnsi="新細明體;PMingLiU" w:cs="新細明體;PMingLiU"/>
                <w:kern w:val="0"/>
                <w:sz w:val="18"/>
                <w:szCs w:val="18"/>
                <w:lang w:bidi="zh-TW"/>
              </w:rPr>
              <w:t>介</w:t>
            </w:r>
            <w:r>
              <w:rPr>
                <w:rFonts w:ascii="新細明體;PMingLiU" w:hAnsi="新細明體;PMingLiU" w:cs="新細明體;PMingLiU"/>
                <w:kern w:val="0"/>
                <w:sz w:val="18"/>
                <w:szCs w:val="18"/>
              </w:rPr>
              <w:t>紹幾種有名的活化石實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探討化石與生物演化的關係時，可利用腦力激盪的方式進行，只要學生回答的內容有理，便可接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可以「侏羅紀公園」為例，讓同學討論片名為何叫「侏羅紀公園」，由此導出地質年代的劃分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生物演化的大概過程時，可強調古生代以海洋中的生物為主，中生代是恐龍時代，新生代是哺乳類的時代等，配合地質年代及其代表生物掛圖或影片，引導學生去思考生物會隨時間的流逝而發生演化的情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進行課文內容說明與討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大滅絕的省思</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人口在上一世紀大量成長，一味追求物質文明，大量消耗資源並製造許多汙染，對野生動、植物濫加捕殺或砍伐，使地球上的生物多樣性正面臨嚴重的考驗。物種正快速滅絕中，地球環境也不斷發出警訊，再這樣下去，是否會提早促成再一次大滅絕的到來呢？</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演化的原動力</w:t>
            </w:r>
          </w:p>
          <w:p>
            <w:pPr>
              <w:pStyle w:val="Normal"/>
              <w:spacing w:lineRule="atLeast" w:line="0"/>
              <w:jc w:val="both"/>
              <w:rPr>
                <w:sz w:val="18"/>
                <w:szCs w:val="18"/>
              </w:rPr>
            </w:pPr>
            <w:r>
              <w:rPr>
                <w:rFonts w:ascii="新細明體;PMingLiU" w:hAnsi="新細明體;PMingLiU" w:cs="新細明體;PMingLiU"/>
                <w:kern w:val="0"/>
                <w:sz w:val="18"/>
                <w:szCs w:val="18"/>
              </w:rPr>
              <w:t>一般認為造成生物演化的原動力有四種， 即突變、基因流動、基因變遷與自然選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天擇</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這些因子會影響到族群的基因庫，導致生物產生演化的情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各種化石的圖片或簡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現代馬的演化過程圖片或簡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地質年代及其代表生物掛</w:t>
            </w:r>
          </w:p>
          <w:p>
            <w:pPr>
              <w:pStyle w:val="Normal"/>
              <w:spacing w:lineRule="atLeast" w:line="0"/>
              <w:jc w:val="both"/>
              <w:rPr>
                <w:sz w:val="18"/>
                <w:szCs w:val="18"/>
              </w:rPr>
            </w:pPr>
            <w:r>
              <w:rPr>
                <w:rFonts w:ascii="新細明體;PMingLiU" w:hAnsi="新細明體;PMingLiU" w:cs="新細明體;PMingLiU"/>
                <w:kern w:val="0"/>
                <w:sz w:val="18"/>
                <w:szCs w:val="18"/>
              </w:rPr>
              <w:t>圖、簡報或影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科技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擴充對環境的理解，運用所學的知識到生活當中，具備觀察、描述、測量、紀錄的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探討海洋生物與生態環境之關聯。</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章形形色色的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生物的分類、實驗</w:t>
            </w:r>
            <w:r>
              <w:rPr>
                <w:rFonts w:ascii="新細明體;PMingLiU" w:hAnsi="新細明體;PMingLiU" w:cs="新細明體;PMingLiU"/>
                <w:bCs/>
                <w:kern w:val="0"/>
                <w:sz w:val="18"/>
                <w:szCs w:val="18"/>
              </w:rPr>
              <w:t xml:space="preserve"> </w:t>
            </w:r>
            <w:r>
              <w:rPr>
                <w:rFonts w:cs="新細明體;PMingLiU" w:ascii="新細明體;PMingLiU" w:hAnsi="新細明體;PMingLiU"/>
                <w:bCs/>
                <w:kern w:val="0"/>
                <w:sz w:val="18"/>
                <w:szCs w:val="18"/>
              </w:rPr>
              <w:t xml:space="preserve">4-1 </w:t>
            </w:r>
            <w:r>
              <w:rPr>
                <w:rFonts w:ascii="新細明體;PMingLiU" w:hAnsi="新細明體;PMingLiU" w:cs="新細明體;PMingLiU"/>
                <w:bCs/>
                <w:kern w:val="0"/>
                <w:sz w:val="18"/>
                <w:szCs w:val="18"/>
              </w:rPr>
              <w:t>檢索表的認識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1</w:t>
            </w:r>
            <w:r>
              <w:rPr>
                <w:rFonts w:ascii="新細明體;PMingLiU" w:hAnsi="新細明體;PMingLiU" w:cs="新細明體;PMingLiU"/>
                <w:bCs/>
                <w:kern w:val="0"/>
                <w:sz w:val="18"/>
                <w:szCs w:val="18"/>
              </w:rPr>
              <w:t>身心素質與自我精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自</w:t>
            </w:r>
            <w:r>
              <w:rPr>
                <w:rFonts w:cs="新細明體;PMingLiU" w:ascii="新細明體;PMingLiU" w:hAnsi="新細明體;PMingLiU"/>
                <w:bCs/>
                <w:kern w:val="0"/>
                <w:sz w:val="18"/>
                <w:szCs w:val="18"/>
              </w:rPr>
              <w:t>-J-A1</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自</w:t>
            </w:r>
            <w:r>
              <w:rPr>
                <w:rFonts w:cs="新細明體;PMingLiU" w:ascii="新細明體;PMingLiU" w:hAnsi="新細明體;PMingLiU"/>
                <w:bCs/>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自</w:t>
            </w:r>
            <w:r>
              <w:rPr>
                <w:rFonts w:cs="新細明體;PMingLiU" w:ascii="新細明體;PMingLiU" w:hAnsi="新細明體;PMingLiU"/>
                <w:bCs/>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1 </w:t>
            </w:r>
            <w:r>
              <w:rPr>
                <w:rFonts w:ascii="新細明體;PMingLiU" w:hAnsi="新細明體;PMingLiU" w:cs="新細明體;PMingLiU"/>
                <w:bCs/>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IV-2 </w:t>
            </w:r>
            <w:r>
              <w:rPr>
                <w:rFonts w:ascii="新細明體;PMingLiU" w:hAnsi="新細明體;PMingLiU" w:cs="新細明體;PMingLiU"/>
                <w:bCs/>
                <w:kern w:val="0"/>
                <w:sz w:val="18"/>
                <w:szCs w:val="18"/>
              </w:rPr>
              <w:t>透過與同儕的討論，分享科學發現的樂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Gc-IV-1 </w:t>
            </w:r>
            <w:r>
              <w:rPr>
                <w:rFonts w:ascii="新細明體;PMingLiU" w:hAnsi="新細明體;PMingLiU" w:cs="新細明體;PMingLiU"/>
                <w:bCs/>
                <w:kern w:val="0"/>
                <w:sz w:val="18"/>
                <w:szCs w:val="18"/>
              </w:rPr>
              <w:t>依據生物形態與構造的特徵，可以將生物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學名的命名方式，學名可以顯示物種的親緣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種的定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知道生物分類的七大階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知道現行的生物分類系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認識病毒的構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了解微生物的特徵與種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檢索表的製作，並應用檢索表鑑定生物。</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製作簡易的檢索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讓學生於課前收集各種生物的圖片，或到校園找到兩種生物，上課報告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同一種生物會有不同的俗名，俗名有時會產生誤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瑞典人林奈以拉丁文為生物命名，並創制二名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讓學生試寫出現代人的學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說明如何由學名判斷生物的親緣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利用各類犬的圖卡提問：各類犬是否同一物種？說明種的定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說明生物分類的七大階層，為界、門、綱、目、科、屬、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舉例說明分類階層愈低，包含的生物種類愈少，</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但生物間的親緣關係愈接近。</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例舉校園生物或學生所帶的圖片，說明五界分類系統，但不詳述各界生物的特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說明病毒雖與人類有密切關係，但因構造簡單未具有細胞層次，故未列入五界的分類系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介紹「微生物」包括個體微小的原核生物、原生生物、菌物界和病毒。</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將全班分組後再進行本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舉例說明如何使用「二分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小華的檢索表之使用方法，從左邊的特徵開始檢索，依序往右邊便可找到相對應的昆蟲名稱。</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分析小華的檢索表中，將六隻昆蟲分為</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D</w:t>
            </w:r>
            <w:r>
              <w:rPr>
                <w:rFonts w:ascii="新細明體;PMingLiU" w:hAnsi="新細明體;PMingLiU" w:cs="新細明體;PMingLiU"/>
                <w:kern w:val="0"/>
                <w:sz w:val="18"/>
                <w:szCs w:val="18"/>
              </w:rPr>
              <w:t>及</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F</w:t>
            </w:r>
            <w:r>
              <w:rPr>
                <w:rFonts w:ascii="新細明體;PMingLiU" w:hAnsi="新細明體;PMingLiU" w:cs="新細明體;PMingLiU"/>
                <w:kern w:val="0"/>
                <w:sz w:val="18"/>
                <w:szCs w:val="18"/>
              </w:rPr>
              <w:t>兩群的分類依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利用小華所做的檢索表檢索甲昆蟲和乙昆蟲，所得結果填在活動紀錄簿中。</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各組將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己昆蟲等六種昆蟲，完成一個二分叉檢索表，並畫在黑板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討論並發表各組所製作出來的檢索表不盡相同的可能原因。</w:t>
            </w:r>
          </w:p>
          <w:p>
            <w:pPr>
              <w:pStyle w:val="Normal"/>
              <w:spacing w:lineRule="atLeast" w:line="0"/>
              <w:jc w:val="both"/>
              <w:rPr>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說明歸納檢索表的功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林奈及生物的圖卡、掛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電腦、投影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活動紀錄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p>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口頭評量</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堂問答</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學習態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觀察評量</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無</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了解生物多樣性及環境承載力的重要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章</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形形色色的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原核、原生生物界及菌物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bCs/>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1 </w:t>
            </w:r>
            <w:r>
              <w:rPr>
                <w:rFonts w:ascii="新細明體;PMingLiU" w:hAnsi="新細明體;PMingLiU" w:cs="新細明體;PMingLiU"/>
                <w:bCs/>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c-IV-3 </w:t>
            </w:r>
            <w:r>
              <w:rPr>
                <w:rFonts w:ascii="新細明體;PMingLiU" w:hAnsi="新細明體;PMingLiU" w:cs="新細明體;PMingLiU"/>
                <w:kern w:val="0"/>
                <w:sz w:val="18"/>
                <w:szCs w:val="18"/>
              </w:rPr>
              <w:t>人的體表和體內有許多微生物，有些微生物對人體有利，有些則有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c-IV-4 </w:t>
            </w:r>
            <w:r>
              <w:rPr>
                <w:rFonts w:ascii="新細明體;PMingLiU" w:hAnsi="新細明體;PMingLiU" w:cs="新細明體;PMingLiU"/>
                <w:kern w:val="0"/>
                <w:sz w:val="18"/>
                <w:szCs w:val="18"/>
              </w:rPr>
              <w:t>人類文明發展中有許多利用微生物的例子，例如：早期的釀酒、近期的基因轉殖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知道原核生物界的構造特徵，以及對人類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原核生物的構造與分類，及與人類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了解原生生物的構造及分類，及與人類的關係。</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知道菌物界生物的構造和分類，及與人類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物分類的方式及結果，並非一成不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五界分類系統的分類依據及各界生物的特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原核生物由於細胞內的遺傳物質沒有核膜包圍，故缺乏完整的細胞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列舉常見的原核生物，說明其構造、特徵、分布及對人類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讓學生了解原核生物和真核生物差異處，真核生物可再區分為原生生物界、菌物界、植物界及動物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展示原生生物的實物或圖片，說明常見的三大類原</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生生物之構造及與人類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展示菌物界的實物或食品，以引起學生動機。</w:t>
            </w:r>
          </w:p>
          <w:p>
            <w:pPr>
              <w:pStyle w:val="Normal"/>
              <w:spacing w:lineRule="atLeast" w:line="0"/>
              <w:jc w:val="both"/>
              <w:rPr>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介紹真菌的構造特徵和分類、及與人類的關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物的實物或圖片或掛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投影機。</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相關食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口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態度</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觀察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健體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了解生物多樣性及環境承載力的重要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章形形色色的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植物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bCs/>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1 </w:t>
            </w:r>
            <w:r>
              <w:rPr>
                <w:rFonts w:ascii="新細明體;PMingLiU" w:hAnsi="新細明體;PMingLiU" w:cs="新細明體;PMingLiU"/>
                <w:bCs/>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c-IV-1 </w:t>
            </w:r>
            <w:r>
              <w:rPr>
                <w:rFonts w:ascii="新細明體;PMingLiU" w:hAnsi="新細明體;PMingLiU" w:cs="新細明體;PMingLiU"/>
                <w:kern w:val="0"/>
                <w:sz w:val="18"/>
                <w:szCs w:val="18"/>
              </w:rPr>
              <w:t>依據生物形態與構造的特徵，可以將生物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知道植物體的構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植物界可分為蘚苔植物、蕨類植物、裸子植物和被子植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區分雙子葉植物及單子葉植物。</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植物與人類生活上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複習藻類的特徵，具有葉綠體可行光合作用，其中的綠藻被認為是植物的祖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植物的特徵、營養方式及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展示地錢或土馬騌實體，並用圖解說明蘚苔植物的構造及特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說明蕨類植物的構造特徵、生殖方式、與人類生活上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引導學生思考種子植物的生存優勢及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取一個雌毬果，提問「這是為雄毬果或雌毬果？」藉以引起學生的學習動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說明毬果的構造，只會形成種子，不會有果實</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說明裸子植物與人類生活上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複習花的構造和受精的過程，說明開花植物又稱為被子植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分組進行葉片、花、種子、果實等的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種子的構造，區別其子葉的數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觀察植物葉脈的形式、花瓣的數目。</w:t>
            </w:r>
          </w:p>
          <w:p>
            <w:pPr>
              <w:pStyle w:val="Normal"/>
              <w:spacing w:lineRule="atLeast" w:line="0"/>
              <w:jc w:val="both"/>
              <w:rPr>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歸納雙子葉植物與單子葉植物的不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物的實物或圖片或掛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投影機。</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相關食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口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態度</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觀察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綜合領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領域</w:t>
            </w:r>
          </w:p>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了解生物多樣性及環境承載力的重要性。</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知識與生活環境的關係，獲得心靈的喜悅，培養積極面對挑戰的能力與態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章</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形形色色的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實驗</w:t>
            </w:r>
            <w:r>
              <w:rPr>
                <w:rFonts w:ascii="新細明體;PMingLiU" w:hAnsi="新細明體;PMingLiU" w:cs="新細明體;PMingLiU"/>
                <w:kern w:val="0"/>
                <w:sz w:val="18"/>
                <w:szCs w:val="18"/>
              </w:rPr>
              <w:t xml:space="preserve"> </w:t>
            </w:r>
            <w:r>
              <w:rPr>
                <w:rFonts w:cs="新細明體;PMingLiU" w:ascii="新細明體;PMingLiU" w:hAnsi="新細明體;PMingLiU"/>
                <w:kern w:val="0"/>
                <w:sz w:val="18"/>
                <w:szCs w:val="18"/>
              </w:rPr>
              <w:t xml:space="preserve">4-2 </w:t>
            </w:r>
            <w:r>
              <w:rPr>
                <w:rFonts w:ascii="新細明體;PMingLiU" w:hAnsi="新細明體;PMingLiU" w:cs="新細明體;PMingLiU"/>
                <w:kern w:val="0"/>
                <w:sz w:val="18"/>
                <w:szCs w:val="18"/>
              </w:rPr>
              <w:t>蕨類植物的觀察、</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動物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bCs/>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2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2 </w:t>
            </w:r>
            <w:r>
              <w:rPr>
                <w:rFonts w:ascii="新細明體;PMingLiU" w:hAnsi="新細明體;PMingLiU" w:cs="新細明體;PMingLiU"/>
                <w:kern w:val="0"/>
                <w:sz w:val="18"/>
                <w:szCs w:val="18"/>
              </w:rPr>
              <w:t>應用所學到的科學知識與科學探究方法，幫助自己做出最佳的決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2 </w:t>
            </w:r>
            <w:r>
              <w:rPr>
                <w:rFonts w:ascii="新細明體;PMingLiU" w:hAnsi="新細明體;PMingLiU" w:cs="新細明體;PMingLiU"/>
                <w:kern w:val="0"/>
                <w:sz w:val="18"/>
                <w:szCs w:val="18"/>
              </w:rPr>
              <w:t>透過與同儕的討論，分享科學發現的樂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1 </w:t>
            </w:r>
            <w:r>
              <w:rPr>
                <w:rFonts w:ascii="新細明體;PMingLiU" w:hAnsi="新細明體;PMingLiU" w:cs="新細明體;PMingLiU"/>
                <w:bCs/>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c-IV-1 </w:t>
            </w:r>
            <w:r>
              <w:rPr>
                <w:rFonts w:ascii="新細明體;PMingLiU" w:hAnsi="新細明體;PMingLiU" w:cs="新細明體;PMingLiU"/>
                <w:kern w:val="0"/>
                <w:sz w:val="18"/>
                <w:szCs w:val="18"/>
              </w:rPr>
              <w:t>依據生物形態與構造的特徵，可以將生物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蕨類植物的外部形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分辨孢子囊堆、孢子囊、孢子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動物界的構造特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知道動物界中的分類與常見的各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區分各類動物的構造與生殖方式等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動物與人類生活上的關係。</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了解脊椎動物的特徵，人類生活上的應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引導學生在採集蕨類時，觀察其生長在潮溼的地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本實驗用到解剖顯微鏡、複式顯微鏡，可於實驗課前稍作複習。</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可以讓學生多觀察幾種蕨類，引導學生比較其形態與構造的異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動物界中的無脊椎動物以「門」的階層為單位介紹，而脊椎動物的分類位階屬於脊索動物門之脊椎動物亞門，故常以「綱」的階層作介紹，或僅以「類」做區別而未特別強調所屬的分類階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介紹動物界生物的構造特徵及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構造特徵：為多細胞，無細胞壁，也沒有葉綠體，必須經由攝食以獲得能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分類：依據脊椎骨的有無，可分為脊椎動物及無脊椎動物兩大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以海邊的漁民或遊客被水母螫傷的社會事件為例，引起學習動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舉例墾丁石珊瑚的白化現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配合每年四、五月間珊瑚產卵的報導，作為教學題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介紹軟體動物的特徵及例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介紹扁形動物門的特徵及例子。</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介紹環節動物門的特徵及示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兩種蕨類植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顯微鏡</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活動紀錄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物的實物、圖片、掛圖或標本。</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4-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口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態度</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觀察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技領域</w:t>
            </w:r>
          </w:p>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了解生物多樣性及環境承載力的重要性。</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知識與生活環境的關係，獲得心靈的喜悅，培養積極面對挑戰的能力與態度。</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環境】</w:t>
            </w:r>
          </w:p>
          <w:p>
            <w:pPr>
              <w:pStyle w:val="Normal"/>
              <w:spacing w:lineRule="atLeast" w:line="0"/>
              <w:jc w:val="both"/>
              <w:rPr>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探討海洋生物與生態環境之關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章形形色色的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動物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bCs/>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i-Ⅳ-1 </w:t>
            </w:r>
            <w:r>
              <w:rPr>
                <w:rFonts w:ascii="新細明體;PMingLiU" w:hAnsi="新細明體;PMingLiU" w:cs="新細明體;PMingLiU"/>
                <w:bCs/>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an-Ⅳ-1 </w:t>
            </w:r>
            <w:r>
              <w:rPr>
                <w:rFonts w:ascii="新細明體;PMingLiU" w:hAnsi="新細明體;PMingLiU" w:cs="新細明體;PMingLiU"/>
                <w:bCs/>
                <w:kern w:val="0"/>
                <w:sz w:val="18"/>
                <w:szCs w:val="18"/>
              </w:rPr>
              <w:t>察覺到科學的觀察、測量和方法是否具有正當性，是受到社會共同建構的標準所規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 xml:space="preserve">an-Ⅳ-2 </w:t>
            </w:r>
            <w:r>
              <w:rPr>
                <w:rFonts w:ascii="新細明體;PMingLiU" w:hAnsi="新細明體;PMingLiU" w:cs="新細明體;PMingLiU"/>
                <w:bCs/>
                <w:kern w:val="0"/>
                <w:sz w:val="18"/>
                <w:szCs w:val="18"/>
              </w:rPr>
              <w:t>分辨科學知識的確定性和持久性，會因科學研究的時空背景不同而有所變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c-IV-1 </w:t>
            </w:r>
            <w:r>
              <w:rPr>
                <w:rFonts w:ascii="新細明體;PMingLiU" w:hAnsi="新細明體;PMingLiU" w:cs="新細明體;PMingLiU"/>
                <w:kern w:val="0"/>
                <w:sz w:val="18"/>
                <w:szCs w:val="18"/>
              </w:rPr>
              <w:t>依據生物形態與構造的特徵，可以將生物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動物界的構造特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知道動物界中的分類與常見的各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區分各類動物的構造與生殖方式等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動物與人類生活上的關係。</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了解脊椎動物的特徵，人類生活上的應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介紹節肢動物的特徵及分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介紹棘皮動物的特徵及常見的例子。</w:t>
            </w:r>
          </w:p>
          <w:p>
            <w:pPr>
              <w:pStyle w:val="Normal"/>
              <w:spacing w:lineRule="atLeast" w:line="0"/>
              <w:jc w:val="both"/>
              <w:rPr>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介紹脊椎動物的特徵，及常見的例子如魚類、兩生類、爬蟲類、鳥類、哺乳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生物的實物、圖片、掛圖或標本。</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電腦、投影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口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課堂問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態度</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觀察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kern w:val="0"/>
                <w:sz w:val="18"/>
                <w:szCs w:val="18"/>
              </w:rPr>
              <w:t>&lt;</w:t>
            </w:r>
            <w:r>
              <w:rPr>
                <w:sz w:val="18"/>
                <w:szCs w:val="18"/>
              </w:rPr>
              <w:t>統整相關領域</w:t>
            </w:r>
            <w:r>
              <w:rPr>
                <w:rFonts w:eastAsia="Times New Roman"/>
                <w:sz w:val="18"/>
                <w:szCs w:val="18"/>
              </w:rPr>
              <w:t xml:space="preserve"> </w:t>
            </w:r>
            <w:r>
              <w:rPr>
                <w:rFonts w:cs="新細明體;PMingLiU" w:ascii="新細明體;PMingLiU" w:hAnsi="新細明體;PMingLiU"/>
                <w:kern w:val="0"/>
                <w:sz w:val="18"/>
                <w:szCs w:val="18"/>
              </w:rPr>
              <w:t>/&g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環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探討海洋生物與生態環境之關係。</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環境教育】</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w:t>
            </w:r>
            <w:r>
              <w:rPr>
                <w:rFonts w:cs="新細明體;PMingLiU" w:ascii="新細明體;PMingLiU" w:hAnsi="新細明體;PMingLiU"/>
                <w:bCs/>
                <w:kern w:val="0"/>
                <w:sz w:val="18"/>
                <w:szCs w:val="18"/>
              </w:rPr>
              <w:t xml:space="preserve">J1 </w:t>
            </w:r>
            <w:r>
              <w:rPr>
                <w:rFonts w:ascii="新細明體;PMingLiU" w:hAnsi="新細明體;PMingLiU" w:cs="新細明體;PMingLiU"/>
                <w:bCs/>
                <w:kern w:val="0"/>
                <w:sz w:val="18"/>
                <w:szCs w:val="18"/>
              </w:rPr>
              <w:t>了解生物多樣性及環境承載力的重要性。</w:t>
            </w:r>
          </w:p>
          <w:p>
            <w:pPr>
              <w:pStyle w:val="Normal"/>
              <w:spacing w:lineRule="atLeast" w:line="0"/>
              <w:jc w:val="both"/>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戶外教育】</w:t>
            </w:r>
          </w:p>
          <w:p>
            <w:pPr>
              <w:pStyle w:val="Normal"/>
              <w:spacing w:lineRule="atLeast" w:line="0"/>
              <w:jc w:val="both"/>
              <w:rPr>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知識與生活環境的關係，獲得心靈的喜悅，培養積極面對挑戰的能力與態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章生物與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1 </w:t>
            </w:r>
            <w:r>
              <w:rPr>
                <w:rFonts w:ascii="新細明體;PMingLiU" w:hAnsi="新細明體;PMingLiU" w:cs="新細明體;PMingLiU"/>
                <w:kern w:val="0"/>
                <w:sz w:val="18"/>
                <w:szCs w:val="18"/>
              </w:rPr>
              <w:t xml:space="preserve">族群與群集、實驗 </w:t>
            </w:r>
            <w:r>
              <w:rPr>
                <w:rFonts w:cs="新細明體;PMingLiU" w:ascii="新細明體;PMingLiU" w:hAnsi="新細明體;PMingLiU"/>
                <w:kern w:val="0"/>
                <w:sz w:val="18"/>
                <w:szCs w:val="18"/>
              </w:rPr>
              <w:t>5-1</w:t>
            </w:r>
          </w:p>
          <w:p>
            <w:pPr>
              <w:pStyle w:val="Normal"/>
              <w:spacing w:lineRule="atLeast" w:line="0"/>
              <w:jc w:val="both"/>
              <w:rPr>
                <w:sz w:val="18"/>
                <w:szCs w:val="18"/>
              </w:rPr>
            </w:pPr>
            <w:r>
              <w:rPr>
                <w:rFonts w:ascii="新細明體;PMingLiU" w:hAnsi="新細明體;PMingLiU" w:cs="新細明體;PMingLiU"/>
                <w:kern w:val="0"/>
                <w:sz w:val="18"/>
                <w:szCs w:val="18"/>
              </w:rPr>
              <w:t>族群個體數的調查、</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生物間的互動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5-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c-Ⅳ-1 </w:t>
            </w:r>
            <w:r>
              <w:rPr>
                <w:rFonts w:ascii="新細明體;PMingLiU" w:hAnsi="新細明體;PMingLiU" w:cs="新細明體;PMingLiU"/>
                <w:kern w:val="0"/>
                <w:sz w:val="18"/>
                <w:szCs w:val="18"/>
              </w:rPr>
              <w:t>能依據已知的自然科學知識與概念，對自己蒐集與分類的科學數據，抱持合理的懷疑態度，並對他人的資訊或報告，提出自己的看法或解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1 </w:t>
            </w:r>
            <w:r>
              <w:rPr>
                <w:rFonts w:ascii="新細明體;PMingLiU" w:hAnsi="新細明體;PMingLiU" w:cs="新細明體;PMingLiU"/>
                <w:kern w:val="0"/>
                <w:sz w:val="18"/>
                <w:szCs w:val="18"/>
              </w:rPr>
              <w:t>能辨明多個自變項、應變項並計劃適當次數的測試、預測活動的可能結果。在教師或教科書的指導或說明下，能了解探究的計畫，並進而能根據問題特性、資源</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設備、時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等因素，規劃具有可信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多次測量等</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探究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e-Ⅳ-2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a-Ⅳ-1 </w:t>
            </w:r>
            <w:r>
              <w:rPr>
                <w:rFonts w:ascii="新細明體;PMingLiU" w:hAnsi="新細明體;PMingLiU" w:cs="新細明體;PMingLiU"/>
                <w:kern w:val="0"/>
                <w:sz w:val="18"/>
                <w:szCs w:val="18"/>
              </w:rPr>
              <w:t>能分析歸納、製作圖表、使用資訊與數學等方法，整理資訊或數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a-Ⅳ-2 </w:t>
            </w:r>
            <w:r>
              <w:rPr>
                <w:rFonts w:ascii="新細明體;PMingLiU" w:hAnsi="新細明體;PMingLiU" w:cs="新細明體;PMingLiU"/>
                <w:kern w:val="0"/>
                <w:sz w:val="18"/>
                <w:szCs w:val="18"/>
              </w:rPr>
              <w:t>能運用科學原理、思考智能、數學等方法，從</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所得的</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資訊或數據，形成解釋、發現新知、獲知因果關係、解決問題或是發現新的問題。並能將自己的探究結果和同學的結果或其他相關的資訊比較對照，相互檢核，確認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2 </w:t>
            </w:r>
            <w:r>
              <w:rPr>
                <w:rFonts w:ascii="新細明體;PMingLiU" w:hAnsi="新細明體;PMingLiU" w:cs="新細明體;PMingLiU"/>
                <w:kern w:val="0"/>
                <w:sz w:val="18"/>
                <w:szCs w:val="18"/>
              </w:rPr>
              <w:t>能利用口語、影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攝影、錄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文字與圖案、繪圖或實物、科學名詞、數學公式、模型或經教師認可後以報告或新媒體形式表達完整之探究過程、發現與成果、價值、限制和主張等。視需要，並能摘要描述主要過程、發現和可能的運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Fc-Ⅳ-1 </w:t>
            </w:r>
            <w:r>
              <w:rPr>
                <w:rFonts w:ascii="新細明體;PMingLiU" w:hAnsi="新細明體;PMingLiU" w:cs="新細明體;PMingLiU"/>
                <w:kern w:val="0"/>
                <w:sz w:val="18"/>
                <w:szCs w:val="18"/>
              </w:rPr>
              <w:t>生物圈內含有不同的態系。生態系的生物因子，其組成層次由低到高為個體、族群、群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a -Ⅳ-1 </w:t>
            </w:r>
            <w:r>
              <w:rPr>
                <w:rFonts w:ascii="新細明體;PMingLiU" w:hAnsi="新細明體;PMingLiU" w:cs="新細明體;PMingLiU"/>
                <w:kern w:val="0"/>
                <w:sz w:val="18"/>
                <w:szCs w:val="18"/>
              </w:rPr>
              <w:t>隨著生物間、生物與環境間的交互作用，生態系中的結構會隨時間改變，形成演替現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b -Ⅳ-1 </w:t>
            </w:r>
            <w:r>
              <w:rPr>
                <w:rFonts w:ascii="新細明體;PMingLiU" w:hAnsi="新細明體;PMingLiU" w:cs="新細明體;PMingLiU"/>
                <w:kern w:val="0"/>
                <w:sz w:val="18"/>
                <w:szCs w:val="18"/>
              </w:rPr>
              <w:t>生態系中的非生物因子會影響生物的分布與生存，環境調查時常需檢測非生物因子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習族群與群集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族群的大小會受到出生、死亡、遷出與遷入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習族群估算的方法，並藉由實驗活動熟悉與使用這些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能了解與尊重地球各種生物的生存權，愛護環境，保育生物。</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5-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了解族群個體數目調查的目的與重要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藉由實驗活動學會直接計數法、樣區法與捉放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藉由實驗活動了解這些方法適用對象與優、缺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生活於同一環境中的生物，彼此間的互動關係，如掠食、寄生、片利共生、互利共生與競爭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習利用生物間的互動關係，進行生物防治，可減少農藥的使用。</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消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演替</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原理與過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校園生態與環境照片、掛圖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簡介校園常見動、植物，讓同學們認識與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介紹臺灣代表性生態環境、動物與植物，讓同學們進一步的認識與了解臺灣生態之美，並引起學生對本單元學習的興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請學生發表、分享曾經旅遊過的生態景點，這些地點有哪些特色？給你有什麼特別經驗？哪些地點值得推薦同學去體驗？原因為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進行課文內容說明、講解與討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族群︰是指特定時間＋相同棲地＋同種生物所組成的群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族群大小：是指一個族群中含有多少個體數。族群大小是研究族群一個重要基本資料，但有時此數據不容易經由測量而獲得，因此就必需採用估算的方式來推斷族群大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族群密度：單位空間中族群內的個體數目。若以分布之總空間為基礎，所計算出之族群密度稱為粗密度；若僅考慮其可能占據的棲地或生存空間，計算的值可稱為實際密度或生態密度。</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自然環境中的生物族群不會無限制增大，是因為環境的負荷力</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負荷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有一定上限，所以任何種類的生物都不會無限制增大。這個問題可以導引出負荷力與環境阻力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負荷力︰是指一個生態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棲息地、區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於最適時期所能負荷的最大生物族群量，稱為負荷量，也稱為容納量或負載能力。</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環境阻力：限制族群增大的各項的環境因素，稱為環境阻力，例如︰溫度、食物、生存空間、代謝毒物累積或配偶等資源。當族群量過高時，個體間會相互競爭有限的資源，易被天敵捕食，棲地的品質也會下降，這將造成族群的生殖率降低，或死亡率的升高，而使族群成長受到抑制，這便是環境阻力作用的結果。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群集︰是指特定時間＋相同棲地＋所有不同種類的生物所組成的群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老師提問︰「環境中常見的螞蟻，是歸屬於族群？還是群集？原因為何？」請同學回答，螞蟻的種類很多，例如臺灣常見者有黑頭慌蟻、中華單家蟻、小黃家蟻與狂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小黑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等，故螞蟻一詞應屬於群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5-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進行活動依序為樣區法、捉放法與直接計數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樣區法時，將黑棋分布的狀況與樣區選取的次數，會影響估計值的準確性，這些因子是同學活動後討論的重點，教師可以提醒同學注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進行捉放法時，黑、白棋混合要充分，隨機取樣，以免影響實驗結果的精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族群個體數目估算方法適用對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直接計數法：適用於面積範圍較小，生物移動不能過快，生物不能太過擁擠的樣區內的物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樣區法：適用於面積範圍較大，以平均散布型態的生物較為合適，調查的數據也較準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捉放法：適用於具有較高移動性的動物族群個體數目的調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延續第一節所學，以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展示獅子或獵豹在草原上獵補羚羊，請學生發表看法，從此引出「掠食」的概念，也讓學生對於生物間的互動有初步的認識，並說明生物很少以單一個體生存於環境中。</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以教學掛圖、教學</w:t>
            </w:r>
            <w:r>
              <w:rPr>
                <w:rFonts w:cs="新細明體;PMingLiU" w:ascii="新細明體;PMingLiU" w:hAnsi="新細明體;PMingLiU"/>
                <w:kern w:val="0"/>
                <w:sz w:val="18"/>
                <w:szCs w:val="18"/>
              </w:rPr>
              <w:t>DVD</w:t>
            </w:r>
            <w:r>
              <w:rPr>
                <w:rFonts w:ascii="新細明體;PMingLiU" w:hAnsi="新細明體;PMingLiU" w:cs="新細明體;PMingLiU"/>
                <w:kern w:val="0"/>
                <w:sz w:val="18"/>
                <w:szCs w:val="18"/>
              </w:rPr>
              <w:t>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介紹各種生物間的互動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生物防治</w:t>
            </w:r>
            <w:r>
              <w:rPr>
                <w:rFonts w:cs="新細明體;PMingLiU" w:ascii="新細明體;PMingLiU" w:hAnsi="新細明體;PMingLiU"/>
                <w:kern w:val="0"/>
                <w:sz w:val="18"/>
                <w:szCs w:val="18"/>
              </w:rPr>
              <w:t>(Biological control)</w:t>
            </w:r>
            <w:r>
              <w:rPr>
                <w:rFonts w:ascii="新細明體;PMingLiU" w:hAnsi="新細明體;PMingLiU" w:cs="新細明體;PMingLiU"/>
                <w:kern w:val="0"/>
                <w:sz w:val="18"/>
                <w:szCs w:val="18"/>
              </w:rPr>
              <w:t>或稱為生物害蟲防治</w:t>
            </w:r>
            <w:r>
              <w:rPr>
                <w:rFonts w:cs="新細明體;PMingLiU" w:ascii="新細明體;PMingLiU" w:hAnsi="新細明體;PMingLiU"/>
                <w:kern w:val="0"/>
                <w:sz w:val="18"/>
                <w:szCs w:val="18"/>
              </w:rPr>
              <w:t>(Biological pest control)</w:t>
            </w:r>
            <w:r>
              <w:rPr>
                <w:rFonts w:ascii="新細明體;PMingLiU" w:hAnsi="新細明體;PMingLiU" w:cs="新細明體;PMingLiU"/>
                <w:kern w:val="0"/>
                <w:sz w:val="18"/>
                <w:szCs w:val="18"/>
              </w:rPr>
              <w:t>利用自然界中的捕食性、寄生性、病原菌等天敵，把有害生物的族群壓制在較低的密度之下，使這些有害生物不致造成危害，也就是利用「一物剋一物」的防治法。以臺灣常見的例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捕食性天敵—以澳洲瓢蟲來捕食蚜蟲、介殼蟲、飛蝨、木蝨、粉蝨、葉蟬和葉螨等。其他捕食性昆蟲有螳螂、椿象、草蛉、胡蜂與捕植蟎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寄生性天敵—以赤眼卵寄生蜂來對付黃螟、條螟、二點螟、白螟、紫螟和玉米螟蟲。</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病原菌天敵—蘇力菌、白殭菌與黑殭菌等。栽培蔬菜類時，噴施蘇力菌</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生物性農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即可達到良好的防治效果。此外，費洛蒙為動物利用傳遞訊息與溝通的化學分子，多具有物種專一性，許多昆蟲可釋放出性費洛蒙來吸引配偶。科學家就可利用「人工合成性費洛蒙」來協助農夫來誘捕鱗翅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蝶、蛾</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的雄性成蟲，以達到降低害蟲數量的效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校園生態與環境照片或掛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臺灣代表性生態環境、動物與植物的照片或掛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課程內容相關之</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教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5-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實驗相關器材的準備。</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族群個體數的調查活動相關內容之</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學掛圖、圖片。</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生物間的互動關係影片 </w:t>
            </w:r>
            <w:r>
              <w:rPr>
                <w:rFonts w:cs="新細明體;PMingLiU" w:ascii="新細明體;PMingLiU" w:hAnsi="新細明體;PMingLiU"/>
                <w:kern w:val="0"/>
                <w:sz w:val="18"/>
                <w:szCs w:val="18"/>
              </w:rPr>
              <w:t>DVD</w:t>
            </w:r>
            <w:r>
              <w:rPr>
                <w:rFonts w:ascii="新細明體;PMingLiU" w:hAnsi="新細明體;PMingLiU" w:cs="新細明體;PMingLiU"/>
                <w:kern w:val="0"/>
                <w:sz w:val="18"/>
                <w:szCs w:val="18"/>
              </w:rPr>
              <w:t>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請同學課前預習本節的內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自由發表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講解時，是否能夠專心聽講，並記錄重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族群與群集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族群的大小會受到出生、死亡、遷出與遷入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瀕危物種與滅絕物種形成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族群估算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師的講解與補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發表後，教師可節錄其重點，加以說明、補充，使學生了解族群與群集的定義，並說明族群的大小會受到出生、死亡、遷出與遷入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預習教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提示下節課授課重點，告知學生必須完成那些準備工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驗</w:t>
            </w:r>
            <w:r>
              <w:rPr>
                <w:rFonts w:cs="新細明體;PMingLiU" w:ascii="新細明體;PMingLiU" w:hAnsi="新細明體;PMingLiU"/>
                <w:kern w:val="0"/>
                <w:sz w:val="18"/>
                <w:szCs w:val="18"/>
              </w:rPr>
              <w:t>5-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是否能互相合作、正確的操作，進行實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於教師規定時間完成實驗活動內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遇到問題，組員們是否會進一步探討，以獲得解決之道。</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實作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正確操作活動器材，順利進行活動步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活動進行時態度認真嚴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活動進行時，能與他人合作，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活動紀錄本要記錄詳細、確實，問題討論的內容正確、條理分明，版面乾淨、整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講解時，是否能夠專心聽講，並記錄重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是否能說出生物間的互動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是否能列舉生物間的互動的方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預習教材：</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提示下節課授課重點，告知學生必須完成那些準備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科技領域</w:t>
            </w:r>
          </w:p>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了解生物多樣性及環境承載的重要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4 </w:t>
            </w:r>
            <w:r>
              <w:rPr>
                <w:rFonts w:ascii="新細明體;PMingLiU" w:hAnsi="新細明體;PMingLiU" w:cs="新細明體;PMingLiU"/>
                <w:kern w:val="0"/>
                <w:sz w:val="18"/>
                <w:szCs w:val="18"/>
              </w:rPr>
              <w:t>了解永續發展的意義（環境、社會、與經濟的的均衡發展）與原則。</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反思生老病死與人生無常的現象，探索人生的目的、價值與意義。</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擴充對環境的理解，運用所學的知識到生活當中，具備觀察、描述、測量紀錄的能</w:t>
            </w:r>
          </w:p>
          <w:p>
            <w:pPr>
              <w:pStyle w:val="Normal"/>
              <w:spacing w:lineRule="atLeast" w:line="0"/>
              <w:jc w:val="both"/>
              <w:rPr>
                <w:sz w:val="18"/>
                <w:szCs w:val="18"/>
              </w:rPr>
            </w:pPr>
            <w:r>
              <w:rPr>
                <w:rFonts w:ascii="新細明體;PMingLiU" w:hAnsi="新細明體;PMingLiU" w:cs="新細明體;PMingLiU"/>
                <w:kern w:val="0"/>
                <w:sz w:val="18"/>
                <w:szCs w:val="18"/>
              </w:rPr>
              <w:t>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章生物與環境</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 xml:space="preserve">5-3 </w:t>
            </w:r>
            <w:r>
              <w:rPr>
                <w:rFonts w:ascii="新細明體;PMingLiU" w:hAnsi="新細明體;PMingLiU" w:cs="新細明體;PMingLiU"/>
                <w:kern w:val="0"/>
                <w:sz w:val="18"/>
                <w:szCs w:val="18"/>
              </w:rPr>
              <w:t>生態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Fc-Ⅳ-1 </w:t>
            </w:r>
            <w:r>
              <w:rPr>
                <w:rFonts w:ascii="新細明體;PMingLiU" w:hAnsi="新細明體;PMingLiU" w:cs="新細明體;PMingLiU"/>
                <w:kern w:val="0"/>
                <w:sz w:val="18"/>
                <w:szCs w:val="18"/>
              </w:rPr>
              <w:t>生物圈內含有不同的態系。生態系的生物因子，其組成層次由低到高為個體、族群、群集。</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Bd-Ⅳ-1 </w:t>
            </w:r>
            <w:r>
              <w:rPr>
                <w:rFonts w:ascii="新細明體;PMingLiU" w:hAnsi="新細明體;PMingLiU" w:cs="新細明體;PMingLiU"/>
                <w:kern w:val="0"/>
                <w:sz w:val="18"/>
                <w:szCs w:val="18"/>
              </w:rPr>
              <w:t>生態系中的能量來源是太陽，能量會經由食物鏈在不同生物間流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Bd-Ⅳ-2 </w:t>
            </w:r>
            <w:r>
              <w:rPr>
                <w:rFonts w:ascii="新細明體;PMingLiU" w:hAnsi="新細明體;PMingLiU" w:cs="新細明體;PMingLiU"/>
                <w:kern w:val="0"/>
                <w:sz w:val="18"/>
                <w:szCs w:val="18"/>
              </w:rPr>
              <w:t>在生態系中 ，碳元素會出現不同的物質中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例如：二氧化碳、葡萄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生物與無生物間循環使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Bd-Ⅳ-3 </w:t>
            </w:r>
            <w:r>
              <w:rPr>
                <w:rFonts w:ascii="新細明體;PMingLiU" w:hAnsi="新細明體;PMingLiU" w:cs="新細明體;PMingLiU"/>
                <w:kern w:val="0"/>
                <w:sz w:val="18"/>
                <w:szCs w:val="18"/>
              </w:rPr>
              <w:t>生態系中，生產者、消費者和分解者共同促成能量的流轉和物質的循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生態系與影響生態系的環境因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影響生態系的生物因子，生產者、消費者和分解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依據定義依序排列出個體、族群、群集、生態系、生物圈的組成層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了解生態系中的能量來源是太陽，能量會經由食物鏈、食物網在不同生物間流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認識食物鏈、食物網、能量塔與生態穩定間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認識能量流動與物質循環的概念。</w:t>
            </w:r>
          </w:p>
          <w:p>
            <w:pPr>
              <w:pStyle w:val="Normal"/>
              <w:spacing w:lineRule="atLeast" w:line="0"/>
              <w:jc w:val="both"/>
              <w:rPr>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圖解說明物質循環之碳循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將本節教學主題書寫於黑板上，並以是一部</w:t>
            </w:r>
            <w:r>
              <w:rPr>
                <w:rFonts w:cs="新細明體;PMingLiU" w:ascii="新細明體;PMingLiU" w:hAnsi="新細明體;PMingLiU"/>
                <w:kern w:val="0"/>
                <w:sz w:val="18"/>
                <w:szCs w:val="18"/>
              </w:rPr>
              <w:t>2015</w:t>
            </w:r>
            <w:r>
              <w:rPr>
                <w:rFonts w:ascii="新細明體;PMingLiU" w:hAnsi="新細明體;PMingLiU" w:cs="新細明體;PMingLiU"/>
                <w:kern w:val="0"/>
                <w:sz w:val="18"/>
                <w:szCs w:val="18"/>
              </w:rPr>
              <w:t>年美國科幻片《絕地救援》的故事做背景，老師問︰「一位執行火星任務的太空人馬克，因遇到強大的暴風襲擊，任務被迫緊急終止撤離火星，而馬克卻因意外事件，被丟包在火星上，此時馬克必須想辦法在食物供應不足、沒有水、氧氣的環境下繼續存活，並設法與地球聯絡，等待救援，……」「假如你是馬克，你會做什麼？讓自己有最多活命的機會」。請學生發表意見與看法，老師從中引導出生態系的概念及其影響的環境因子、生產者、消費者和分解者的角色與功能。</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師問學生：「生物生存的條件為何？」讓學生回想一下生態系的概念並發表看法，老師從中引導出「能量取得與必要物質元素的供給是生物生存的兩大條件」，回答者給予餅乾、糖果鼓勵之，引起學生的興趣與注意，導引出「吃」與「被吃」的概念，再連結至本單元的課程內容—能量流動、食物鏈、食物網、能量塔等概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ascii="新細明體;PMingLiU" w:hAnsi="新細明體;PMingLiU" w:cs="新細明體;PMingLiU"/>
                <w:kern w:val="0"/>
                <w:sz w:val="18"/>
                <w:szCs w:val="18"/>
              </w:rPr>
              <w:t>掛圖、影片或生態系課程相關內容之</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教師講解時，是否能夠專心聽講，並記錄重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生態系的概念及其影響的環境因子。</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能量流動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生產者、消費者和分解者在生態系中所扮演的角色與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食物鏈、食物網、能量塔等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物質循環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分辨能量和物質在環境中流動情形的差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預習教材：</w:t>
            </w:r>
          </w:p>
          <w:p>
            <w:pPr>
              <w:pStyle w:val="Normal"/>
              <w:spacing w:lineRule="atLeast" w:line="0"/>
              <w:jc w:val="both"/>
              <w:rPr>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教師提示下節課授課重點，告知學生必須完成那些準備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了解能量流動及物質循環與生態系統運作的關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5 </w:t>
            </w:r>
            <w:r>
              <w:rPr>
                <w:rFonts w:ascii="新細明體;PMingLiU" w:hAnsi="新細明體;PMingLiU" w:cs="新細明體;PMingLiU"/>
                <w:kern w:val="0"/>
                <w:sz w:val="18"/>
                <w:szCs w:val="18"/>
              </w:rPr>
              <w:t>認識產品的生命週期，探討其生態足跡、水足跡及碳足跡。</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反思生老病死與人生無常的現象，探索人生的目的、價值與意義。</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理解知識與生活環境的關係，獲得心靈的喜悅，培養積極面對挑戰的能力與態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章生物與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生態系的類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3 </w:t>
            </w:r>
            <w:r>
              <w:rPr>
                <w:rFonts w:ascii="新細明體;PMingLiU" w:hAnsi="新細明體;PMingLiU" w:cs="新細明體;PMingLiU"/>
                <w:kern w:val="0"/>
                <w:sz w:val="18"/>
                <w:szCs w:val="18"/>
              </w:rPr>
              <w:t>透過所學到的科學知識和科學探索的各種方法，解釋自然現象發生的原因，建立科學學習的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Fc-Ⅳ-1 </w:t>
            </w:r>
            <w:r>
              <w:rPr>
                <w:rFonts w:ascii="新細明體;PMingLiU" w:hAnsi="新細明體;PMingLiU" w:cs="新細明體;PMingLiU"/>
                <w:kern w:val="0"/>
                <w:sz w:val="18"/>
                <w:szCs w:val="18"/>
              </w:rPr>
              <w:t>生物圈內含有不同的態系。生態系的生物因子，其組成層次由低到高為個體、族群、群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陸域主要的生態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認識臺灣陸域生態系的分布與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臺灣水域生態系的分布與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能以各種方法觀察自然生態系並記錄。</w:t>
            </w:r>
          </w:p>
          <w:p>
            <w:pPr>
              <w:pStyle w:val="Normal"/>
              <w:spacing w:lineRule="atLeast" w:line="0"/>
              <w:jc w:val="both"/>
              <w:rPr>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能欣賞生態之美，並了解環境保育的重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利用單槍投影機介紹地球陸域主要生態系，凍原、寒帶針葉林、溫帶落葉林、熱帶雨林、草原與沙漠等生態系，讓學生有初步認識與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再利用單槍投影機介紹臺灣陸地上各種生態環境，如高山的山頭、針葉林、落葉林、潮間帶、河流、湖泊、水庫、河口等生態系照片，讓同學們認識與了解，並引起學生學習的興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請學生發表對於這些生態環境有什麼印象？有哪些特色？曾經到訪過嗎？哪些地方值得推薦？理由為何？</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教師說明陸域各地受緯度、年雨量、年蒸發量與地形等條件，形成廣大面積的生態系，依序介紹森林、草原與沙漠生態系，而森林生態系又可依據氣候上的差異，再細分為熱帶雨林、闊葉林及針葉林等生態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陸域主要生態系的照片、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臺灣陸地上各種生態環境的照片、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臺灣河流、湖泊與水庫等淡水生態系的照片、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臺灣河口生態系的照片、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臺灣附近海洋生態系的照片、影片或</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以上的資料可分組請學生收集，並做成</w:t>
            </w:r>
            <w:r>
              <w:rPr>
                <w:rFonts w:cs="新細明體;PMingLiU" w:ascii="新細明體;PMingLiU" w:hAnsi="新細明體;PMingLiU"/>
                <w:kern w:val="0"/>
                <w:sz w:val="18"/>
                <w:szCs w:val="18"/>
              </w:rPr>
              <w:t>PPT</w:t>
            </w:r>
            <w:r>
              <w:rPr>
                <w:rFonts w:ascii="新細明體;PMingLiU" w:hAnsi="新細明體;PMingLiU" w:cs="新細明體;PMingLiU"/>
                <w:kern w:val="0"/>
                <w:sz w:val="18"/>
                <w:szCs w:val="18"/>
              </w:rPr>
              <w:t>，於課中展示、說明與分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討論時是否發言踴躍。</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發表意見時是否條理清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在別人發言時，是否能夠虛心傾聽，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教師講解時，是否能夠專心聽講，並記錄重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口頭詢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陸域主要的生態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臺灣陸域生態系的分布與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臺灣淡水生態系的分布與特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臺灣海洋生態系的分布與特色。</w:t>
            </w:r>
          </w:p>
          <w:p>
            <w:pPr>
              <w:pStyle w:val="Normal"/>
              <w:spacing w:lineRule="atLeast" w:line="0"/>
              <w:jc w:val="both"/>
              <w:rPr>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能說出臺灣河口生態系的分布與特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8 </w:t>
            </w:r>
            <w:r>
              <w:rPr>
                <w:rFonts w:ascii="新細明體;PMingLiU" w:hAnsi="新細明體;PMingLiU" w:cs="新細明體;PMingLiU"/>
                <w:kern w:val="0"/>
                <w:sz w:val="18"/>
                <w:szCs w:val="18"/>
              </w:rPr>
              <w:t>了解臺灣生態環境及社會發展面對氣候變遷的脆弱性與韌性。</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反思生老病死與人生無常的現象，探索人生的目的、價值與意義。</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善用教室外、戶及校外教學，認識臺灣環境並參訪自然及文化資產，如國家公園、國家風景區及森林公園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探討海洋生物與生態環境之關聯。</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章環境保護與生態平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生物多樣性、</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生物多樣性面臨的危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w:t>
            </w:r>
            <w:r>
              <w:rPr>
                <w:rFonts w:ascii="新細明體;PMingLiU" w:hAnsi="新細明體;PMingLiU" w:cs="新細明體;PMingLiU"/>
                <w:kern w:val="0"/>
                <w:sz w:val="18"/>
                <w:szCs w:val="18"/>
              </w:rPr>
              <w:t>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w:t>
            </w:r>
            <w:r>
              <w:rPr>
                <w:rFonts w:ascii="新細明體;PMingLiU" w:hAnsi="新細明體;PMingLiU" w:cs="新細明體;PMingLiU"/>
                <w:kern w:val="0"/>
                <w:sz w:val="18"/>
                <w:szCs w:val="18"/>
              </w:rPr>
              <w:t>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r-Ⅳ-1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2 </w:t>
            </w:r>
            <w:r>
              <w:rPr>
                <w:rFonts w:ascii="新細明體;PMingLiU" w:hAnsi="新細明體;PMingLiU" w:cs="新細明體;PMingLiU"/>
                <w:kern w:val="0"/>
                <w:sz w:val="18"/>
                <w:szCs w:val="18"/>
              </w:rPr>
              <w:t>應用所學到的科學知識與科學探究方法，幫助自己做出最佳的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1 </w:t>
            </w:r>
            <w:r>
              <w:rPr>
                <w:rFonts w:ascii="新細明體;PMingLiU" w:hAnsi="新細明體;PMingLiU" w:cs="新細明體;PMingLiU"/>
                <w:kern w:val="0"/>
                <w:sz w:val="18"/>
                <w:szCs w:val="18"/>
              </w:rPr>
              <w:t>利用生物資源會影響間相互依存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6 </w:t>
            </w:r>
            <w:r>
              <w:rPr>
                <w:rFonts w:ascii="新細明體;PMingLiU" w:hAnsi="新細明體;PMingLiU" w:cs="新細明體;PMingLiU"/>
                <w:kern w:val="0"/>
                <w:sz w:val="18"/>
                <w:szCs w:val="18"/>
              </w:rPr>
              <w:t>人類社會的發展必須建立在保護地球自然環境的基礎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b-Ⅳ-2 </w:t>
            </w:r>
            <w:r>
              <w:rPr>
                <w:rFonts w:ascii="新細明體;PMingLiU" w:hAnsi="新細明體;PMingLiU" w:cs="新細明體;PMingLiU"/>
                <w:kern w:val="0"/>
                <w:sz w:val="18"/>
                <w:szCs w:val="18"/>
              </w:rPr>
              <w:t>人類活動會改變環境，也可能影響其他生物的生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b-Ⅳ-3 </w:t>
            </w:r>
            <w:r>
              <w:rPr>
                <w:rFonts w:ascii="新細明體;PMingLiU" w:hAnsi="新細明體;PMingLiU" w:cs="新細明體;PMingLiU"/>
                <w:kern w:val="0"/>
                <w:sz w:val="18"/>
                <w:szCs w:val="18"/>
              </w:rPr>
              <w:t>人類可採取行動來維持生物的生存環境，使生物能在自然環境中生長、繁殖、交互作用，以維持生態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a-Ⅳ-2 </w:t>
            </w:r>
            <w:r>
              <w:rPr>
                <w:rFonts w:ascii="新細明體;PMingLiU" w:hAnsi="新細明體;PMingLiU" w:cs="新細明體;PMingLiU"/>
                <w:kern w:val="0"/>
                <w:sz w:val="18"/>
                <w:szCs w:val="18"/>
              </w:rPr>
              <w:t>保育工作不是只有科學家能夠處理，所有的公民都有權利及義務，共同研究、監控維及維護生物多樣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a-Ⅳ-4 </w:t>
            </w:r>
            <w:r>
              <w:rPr>
                <w:rFonts w:ascii="新細明體;PMingLiU" w:hAnsi="新細明體;PMingLiU" w:cs="新細明體;PMingLiU"/>
                <w:kern w:val="0"/>
                <w:sz w:val="18"/>
                <w:szCs w:val="18"/>
              </w:rPr>
              <w:t>各種發電方式與新興的能源科技對社會、經濟、環境及生態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a-Ⅳ-5 </w:t>
            </w:r>
            <w:r>
              <w:rPr>
                <w:rFonts w:ascii="新細明體;PMingLiU" w:hAnsi="新細明體;PMingLiU" w:cs="新細明體;PMingLiU"/>
                <w:kern w:val="0"/>
                <w:sz w:val="18"/>
                <w:szCs w:val="18"/>
              </w:rPr>
              <w:t>各種本土科學知能</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含原住民族與世界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對社會、經濟環境及生態保護之啟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1 </w:t>
            </w:r>
            <w:r>
              <w:rPr>
                <w:rFonts w:ascii="新細明體;PMingLiU" w:hAnsi="新細明體;PMingLiU" w:cs="新細明體;PMingLiU"/>
                <w:kern w:val="0"/>
                <w:sz w:val="18"/>
                <w:szCs w:val="18"/>
              </w:rPr>
              <w:t>環境汙染物對生物生長的影響及應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2 </w:t>
            </w:r>
            <w:r>
              <w:rPr>
                <w:rFonts w:ascii="新細明體;PMingLiU" w:hAnsi="新細明體;PMingLiU" w:cs="新細明體;PMingLiU"/>
                <w:kern w:val="0"/>
                <w:sz w:val="18"/>
                <w:szCs w:val="18"/>
              </w:rPr>
              <w:t>家庭廢水的影響與再利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3 </w:t>
            </w:r>
            <w:r>
              <w:rPr>
                <w:rFonts w:ascii="新細明體;PMingLiU" w:hAnsi="新細明體;PMingLiU" w:cs="新細明體;PMingLiU"/>
                <w:kern w:val="0"/>
                <w:sz w:val="18"/>
                <w:szCs w:val="18"/>
              </w:rPr>
              <w:t>空氣品質與空氣汙染的種類、來源及一般防治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4 </w:t>
            </w:r>
            <w:r>
              <w:rPr>
                <w:rFonts w:ascii="新細明體;PMingLiU" w:hAnsi="新細明體;PMingLiU" w:cs="新細明體;PMingLiU"/>
                <w:kern w:val="0"/>
                <w:sz w:val="18"/>
                <w:szCs w:val="18"/>
              </w:rPr>
              <w:t>溫室氣體與全球暖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5 </w:t>
            </w:r>
            <w:r>
              <w:rPr>
                <w:rFonts w:ascii="新細明體;PMingLiU" w:hAnsi="新細明體;PMingLiU" w:cs="新細明體;PMingLiU"/>
                <w:kern w:val="0"/>
                <w:sz w:val="18"/>
                <w:szCs w:val="18"/>
              </w:rPr>
              <w:t>重金屬汙染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e-Ⅳ-6 </w:t>
            </w:r>
            <w:r>
              <w:rPr>
                <w:rFonts w:ascii="新細明體;PMingLiU" w:hAnsi="新細明體;PMingLiU" w:cs="新細明體;PMingLiU"/>
                <w:kern w:val="0"/>
                <w:sz w:val="18"/>
                <w:szCs w:val="18"/>
              </w:rPr>
              <w:t>環境汙染物與生放大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1 </w:t>
            </w:r>
            <w:r>
              <w:rPr>
                <w:rFonts w:ascii="新細明體;PMingLiU" w:hAnsi="新細明體;PMingLiU" w:cs="新細明體;PMingLiU"/>
                <w:kern w:val="0"/>
                <w:sz w:val="18"/>
                <w:szCs w:val="18"/>
              </w:rPr>
              <w:t>利用生物資源會影響生物間相互依存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3 </w:t>
            </w:r>
            <w:r>
              <w:rPr>
                <w:rFonts w:ascii="新細明體;PMingLiU" w:hAnsi="新細明體;PMingLiU" w:cs="新細明體;PMingLiU"/>
                <w:kern w:val="0"/>
                <w:sz w:val="18"/>
                <w:szCs w:val="18"/>
              </w:rPr>
              <w:t>環境品質繫於資源的永續利用與維持生態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4 </w:t>
            </w:r>
            <w:r>
              <w:rPr>
                <w:rFonts w:ascii="新細明體;PMingLiU" w:hAnsi="新細明體;PMingLiU" w:cs="新細明體;PMingLiU"/>
                <w:kern w:val="0"/>
                <w:sz w:val="18"/>
                <w:szCs w:val="18"/>
              </w:rPr>
              <w:t>資源使用的</w:t>
            </w:r>
            <w:r>
              <w:rPr>
                <w:rFonts w:cs="新細明體;PMingLiU" w:ascii="新細明體;PMingLiU" w:hAnsi="新細明體;PMingLiU"/>
                <w:kern w:val="0"/>
                <w:sz w:val="18"/>
                <w:szCs w:val="18"/>
              </w:rPr>
              <w:t>5R</w:t>
            </w:r>
            <w:r>
              <w:rPr>
                <w:rFonts w:ascii="新細明體;PMingLiU" w:hAnsi="新細明體;PMingLiU" w:cs="新細明體;PMingLiU"/>
                <w:kern w:val="0"/>
                <w:sz w:val="18"/>
                <w:szCs w:val="18"/>
              </w:rPr>
              <w:t>：減量、拒絕、重複使用、回收及再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5 </w:t>
            </w:r>
            <w:r>
              <w:rPr>
                <w:rFonts w:ascii="新細明體;PMingLiU" w:hAnsi="新細明體;PMingLiU" w:cs="新細明體;PMingLiU"/>
                <w:kern w:val="0"/>
                <w:sz w:val="18"/>
                <w:szCs w:val="18"/>
              </w:rPr>
              <w:t>各種廢棄物對環境的影響，環境的承載能力與處理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6 </w:t>
            </w:r>
            <w:r>
              <w:rPr>
                <w:rFonts w:ascii="新細明體;PMingLiU" w:hAnsi="新細明體;PMingLiU" w:cs="新細明體;PMingLiU"/>
                <w:kern w:val="0"/>
                <w:sz w:val="18"/>
                <w:szCs w:val="18"/>
              </w:rPr>
              <w:t>人類社會的發展必須建立在保護地球自然環境的基礎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7 </w:t>
            </w:r>
            <w:r>
              <w:rPr>
                <w:rFonts w:ascii="新細明體;PMingLiU" w:hAnsi="新細明體;PMingLiU" w:cs="新細明體;PMingLiU"/>
                <w:kern w:val="0"/>
                <w:sz w:val="18"/>
                <w:szCs w:val="18"/>
              </w:rPr>
              <w:t>為使地球永續發展，可以從減量、回收、再利用、綠能等做起。</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b-Ⅳ-1 </w:t>
            </w:r>
            <w:r>
              <w:rPr>
                <w:rFonts w:ascii="新細明體;PMingLiU" w:hAnsi="新細明體;PMingLiU" w:cs="新細明體;PMingLiU"/>
                <w:kern w:val="0"/>
                <w:sz w:val="18"/>
                <w:szCs w:val="18"/>
              </w:rPr>
              <w:t>全球暖化對生物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b-Ⅳ-2 </w:t>
            </w:r>
            <w:r>
              <w:rPr>
                <w:rFonts w:ascii="新細明體;PMingLiU" w:hAnsi="新細明體;PMingLiU" w:cs="新細明體;PMingLiU"/>
                <w:kern w:val="0"/>
                <w:sz w:val="18"/>
                <w:szCs w:val="18"/>
              </w:rPr>
              <w:t>氣候變遷產生的衝擊有海平面上升、全球暖化、異常降水等現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c-Ⅳ-1 </w:t>
            </w:r>
            <w:r>
              <w:rPr>
                <w:rFonts w:ascii="新細明體;PMingLiU" w:hAnsi="新細明體;PMingLiU" w:cs="新細明體;PMingLiU"/>
                <w:kern w:val="0"/>
                <w:sz w:val="18"/>
                <w:szCs w:val="18"/>
              </w:rPr>
              <w:t>生質能源的發展現況。</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Nc-Ⅳ-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開發任何一種能源都有風險，應依據證據來評估與決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c-Ⅳ-4 </w:t>
            </w:r>
            <w:r>
              <w:rPr>
                <w:rFonts w:ascii="新細明體;PMingLiU" w:hAnsi="新細明體;PMingLiU" w:cs="新細明體;PMingLiU"/>
                <w:kern w:val="0"/>
                <w:sz w:val="18"/>
                <w:szCs w:val="18"/>
              </w:rPr>
              <w:t>新興能源的開發，例如：風能、太陽能、核融合發電、汽電共生、生質能、燃料電池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c-Ⅳ-6 </w:t>
            </w:r>
            <w:r>
              <w:rPr>
                <w:rFonts w:ascii="新細明體;PMingLiU" w:hAnsi="新細明體;PMingLiU" w:cs="新細明體;PMingLiU"/>
                <w:kern w:val="0"/>
                <w:sz w:val="18"/>
                <w:szCs w:val="18"/>
              </w:rPr>
              <w:t>臺灣能源的利用現況與未來展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numPr>
                <w:ilvl w:val="0"/>
                <w:numId w:val="2"/>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了解生物多樣性的層次與重要性。</w:t>
            </w:r>
          </w:p>
          <w:p>
            <w:pPr>
              <w:pStyle w:val="Normal"/>
              <w:numPr>
                <w:ilvl w:val="0"/>
                <w:numId w:val="2"/>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體認生物多樣性對生態平衡與人類生活的重要 ，進而培養尊重自然界各種生命的態度。</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了解</w:t>
            </w:r>
            <w:r>
              <w:rPr>
                <w:rFonts w:cs="新細明體;PMingLiU" w:ascii="新細明體;PMingLiU" w:hAnsi="新細明體;PMingLiU"/>
                <w:kern w:val="0"/>
                <w:sz w:val="18"/>
                <w:szCs w:val="18"/>
              </w:rPr>
              <w:t>HIPPO</w:t>
            </w:r>
            <w:r>
              <w:rPr>
                <w:rFonts w:ascii="新細明體;PMingLiU" w:hAnsi="新細明體;PMingLiU" w:cs="新細明體;PMingLiU"/>
                <w:kern w:val="0"/>
                <w:sz w:val="18"/>
                <w:szCs w:val="18"/>
              </w:rPr>
              <w:t>效應是造成生物多樣性危機的原因。</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了解棲地對生物生存的重要性。</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說明外來種對生態保育的影響</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體認人口問題是造成許多環境問題的根本原因，並思考解決人口問題的方法。</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了解各種汙染的成因及危害。</w:t>
            </w:r>
          </w:p>
          <w:p>
            <w:pPr>
              <w:pStyle w:val="Normal"/>
              <w:numPr>
                <w:ilvl w:val="0"/>
                <w:numId w:val="1"/>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明白生物放大作用的過程與對生物生存的影響。</w:t>
            </w:r>
          </w:p>
          <w:p>
            <w:pPr>
              <w:pStyle w:val="Normal"/>
              <w:spacing w:lineRule="atLeast" w:line="0"/>
              <w:jc w:val="both"/>
              <w:rPr>
                <w:sz w:val="18"/>
                <w:szCs w:val="18"/>
              </w:rPr>
            </w:pPr>
            <w:r>
              <w:rPr>
                <w:rFonts w:ascii="新細明體;PMingLiU" w:hAnsi="新細明體;PMingLiU" w:cs="新細明體;PMingLiU"/>
                <w:kern w:val="0"/>
                <w:sz w:val="18"/>
                <w:szCs w:val="18"/>
              </w:rPr>
              <w:t>能了解資源的重要，進而建立使用資源的正確態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藉由觀賞介紹不同生態系中各種生物的圖片或影片，比較在不同的環境中生物的種類、數目和習性等有何差異，進而引出生物多樣性的觀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很多人會覺得生物多樣性與否和人類的生活之間似乎沒有直接的關係，因此可在生物多樣性對人類生活的重要性上多加探討，建立學生正確的概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進行課文內之說明與討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在上課之初，可以由學生的觀點和角度來探討人口問題，例如：調查班上同學家裡的人口數和組成份子，看看家庭的人口結構中，老人和幼兒的比例如何？探討目前臺灣的人口會不會太多？有沒有親戚或朋友移民到外國居住？移民的原因為何？藉此引起學生對人口問題的關注。</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課文內容說明與討論</w:t>
            </w:r>
            <w:r>
              <w:rPr>
                <w:rFonts w:ascii="新細明體;PMingLiU" w:hAnsi="新細明體;PMingLiU" w:cs="新細明體;PMingLiU"/>
                <w:kern w:val="0"/>
                <w:sz w:val="18"/>
                <w:szCs w:val="18"/>
              </w:rPr>
              <w:t>，包括棲地破壞、外來種、人口、汙染及資源過度使用等所引起的問題。可用分組討論的方式，由各組針對不同的主題進行資料蒐集及報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不同生態系中</w:t>
            </w:r>
            <w:r>
              <w:rPr>
                <w:rFonts w:ascii="新細明體;PMingLiU" w:hAnsi="新細明體;PMingLiU" w:cs="新細明體;PMingLiU"/>
                <w:kern w:val="0"/>
                <w:sz w:val="18"/>
                <w:szCs w:val="18"/>
              </w:rPr>
              <w:t>所居住的生物圖片</w:t>
            </w:r>
            <w:r>
              <w:rPr>
                <w:rFonts w:ascii="新細明體;PMingLiU" w:hAnsi="新細明體;PMingLiU" w:cs="新細明體;PMingLiU"/>
                <w:kern w:val="0"/>
                <w:sz w:val="18"/>
                <w:szCs w:val="18"/>
              </w:rPr>
              <w:t>、簡報</w:t>
            </w:r>
            <w:r>
              <w:rPr>
                <w:rFonts w:ascii="新細明體;PMingLiU" w:hAnsi="新細明體;PMingLiU" w:cs="新細明體;PMingLiU"/>
                <w:kern w:val="0"/>
                <w:sz w:val="18"/>
                <w:szCs w:val="18"/>
              </w:rPr>
              <w:t>或影片，例如：沙漠生態系、雨林生態系、珊瑚礁生態系等</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ascii="新細明體;PMingLiU" w:hAnsi="新細明體;PMingLiU" w:cs="新細明體;PMingLiU"/>
                <w:kern w:val="0"/>
                <w:sz w:val="18"/>
                <w:szCs w:val="18"/>
              </w:rPr>
              <w:t>與</w:t>
            </w:r>
            <w:r>
              <w:rPr>
                <w:rFonts w:cs="新細明體;PMingLiU" w:ascii="新細明體;PMingLiU" w:hAnsi="新細明體;PMingLiU"/>
                <w:kern w:val="0"/>
                <w:sz w:val="18"/>
                <w:szCs w:val="18"/>
              </w:rPr>
              <w:t>HIPPO</w:t>
            </w:r>
            <w:r>
              <w:rPr>
                <w:rFonts w:ascii="新細明體;PMingLiU" w:hAnsi="新細明體;PMingLiU" w:cs="新細明體;PMingLiU"/>
                <w:kern w:val="0"/>
                <w:sz w:val="18"/>
                <w:szCs w:val="18"/>
              </w:rPr>
              <w:t>效應相關之圖片、簡報或影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分組討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J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了解生物多樣性及環境承載力的重要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6 </w:t>
            </w:r>
            <w:r>
              <w:rPr>
                <w:rFonts w:ascii="新細明體;PMingLiU" w:hAnsi="新細明體;PMingLiU" w:cs="新細明體;PMingLiU"/>
                <w:kern w:val="0"/>
                <w:sz w:val="18"/>
                <w:szCs w:val="18"/>
              </w:rPr>
              <w:t>了解世界人口數量增加、糧食供給與營養的永續議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透過「碳循環」，了解化石燃料與溫室氣體、全球暖化、及氣候變遷的關係。</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6 </w:t>
            </w:r>
            <w:r>
              <w:rPr>
                <w:rFonts w:ascii="新細明體;PMingLiU" w:hAnsi="新細明體;PMingLiU" w:cs="新細明體;PMingLiU"/>
                <w:kern w:val="0"/>
                <w:sz w:val="18"/>
                <w:szCs w:val="18"/>
              </w:rPr>
              <w:t>了解各種替代能源的基本原理與發展趨勢。</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原住民族教育】</w:t>
            </w:r>
          </w:p>
          <w:p>
            <w:pPr>
              <w:pStyle w:val="Normal"/>
              <w:spacing w:lineRule="atLeast" w:line="0"/>
              <w:jc w:val="both"/>
              <w:rPr>
                <w:sz w:val="18"/>
                <w:szCs w:val="18"/>
              </w:rPr>
            </w:pPr>
            <w:r>
              <w:rPr>
                <w:rFonts w:ascii="新細明體;PMingLiU" w:hAnsi="新細明體;PMingLiU" w:cs="新細明體;PMingLiU"/>
                <w:kern w:val="0"/>
                <w:sz w:val="18"/>
                <w:szCs w:val="18"/>
              </w:rPr>
              <w:t>原</w:t>
            </w:r>
            <w:r>
              <w:rPr>
                <w:rFonts w:cs="新細明體;PMingLiU" w:ascii="新細明體;PMingLiU" w:hAnsi="新細明體;PMingLiU"/>
                <w:kern w:val="0"/>
                <w:sz w:val="18"/>
                <w:szCs w:val="18"/>
              </w:rPr>
              <w:t xml:space="preserve">J13 </w:t>
            </w:r>
            <w:r>
              <w:rPr>
                <w:rFonts w:ascii="新細明體;PMingLiU" w:hAnsi="新細明體;PMingLiU" w:cs="新細明體;PMingLiU"/>
                <w:kern w:val="0"/>
                <w:sz w:val="18"/>
                <w:szCs w:val="18"/>
              </w:rPr>
              <w:t>學習或實作原住民族傳統採集、漁獵、農耕知識。</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章環境保護與生態平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保育與生態平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w:t>
            </w:r>
            <w:r>
              <w:rPr>
                <w:rFonts w:ascii="新細明體;PMingLiU" w:hAnsi="新細明體;PMingLiU" w:cs="新細明體;PMingLiU"/>
                <w:kern w:val="0"/>
                <w:sz w:val="18"/>
                <w:szCs w:val="18"/>
              </w:rPr>
              <w:t>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h-Ⅳ-2 </w:t>
            </w:r>
            <w:r>
              <w:rPr>
                <w:rFonts w:ascii="新細明體;PMingLiU" w:hAnsi="新細明體;PMingLiU" w:cs="新細明體;PMingLiU"/>
                <w:kern w:val="0"/>
                <w:sz w:val="18"/>
                <w:szCs w:val="18"/>
              </w:rPr>
              <w:t>應用所學到的科學知識與科學探究方法，幫助自己做出最佳的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b-Ⅳ-2 </w:t>
            </w:r>
            <w:r>
              <w:rPr>
                <w:rFonts w:ascii="新細明體;PMingLiU" w:hAnsi="新細明體;PMingLiU" w:cs="新細明體;PMingLiU"/>
                <w:kern w:val="0"/>
                <w:sz w:val="18"/>
                <w:szCs w:val="18"/>
              </w:rPr>
              <w:t>人類活動會改變環境，也可能影響其他生物的生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Lb-Ⅳ-3 </w:t>
            </w:r>
            <w:r>
              <w:rPr>
                <w:rFonts w:ascii="新細明體;PMingLiU" w:hAnsi="新細明體;PMingLiU" w:cs="新細明體;PMingLiU"/>
                <w:kern w:val="0"/>
                <w:sz w:val="18"/>
                <w:szCs w:val="18"/>
              </w:rPr>
              <w:t>人類可採取行動來維持生物的生存環境，使生物能在自然環境中生長、繁殖、交互作用，以維持生態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a-Ⅳ-2 </w:t>
            </w:r>
            <w:r>
              <w:rPr>
                <w:rFonts w:ascii="新細明體;PMingLiU" w:hAnsi="新細明體;PMingLiU" w:cs="新細明體;PMingLiU"/>
                <w:kern w:val="0"/>
                <w:sz w:val="18"/>
                <w:szCs w:val="18"/>
              </w:rPr>
              <w:t>保育工作不是只有科學家能夠處理，所有的公民都有權利及義務，共同研究、監控維及維護生物多樣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2 </w:t>
            </w:r>
            <w:r>
              <w:rPr>
                <w:rFonts w:ascii="新細明體;PMingLiU" w:hAnsi="新細明體;PMingLiU" w:cs="新細明體;PMingLiU"/>
                <w:kern w:val="0"/>
                <w:sz w:val="18"/>
                <w:szCs w:val="18"/>
              </w:rPr>
              <w:t>生活中節約能源的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3 </w:t>
            </w:r>
            <w:r>
              <w:rPr>
                <w:rFonts w:ascii="新細明體;PMingLiU" w:hAnsi="新細明體;PMingLiU" w:cs="新細明體;PMingLiU"/>
                <w:kern w:val="0"/>
                <w:sz w:val="18"/>
                <w:szCs w:val="18"/>
              </w:rPr>
              <w:t>環境品質繫於資源的永續利用與維持生態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4 </w:t>
            </w:r>
            <w:r>
              <w:rPr>
                <w:rFonts w:ascii="新細明體;PMingLiU" w:hAnsi="新細明體;PMingLiU" w:cs="新細明體;PMingLiU"/>
                <w:kern w:val="0"/>
                <w:sz w:val="18"/>
                <w:szCs w:val="18"/>
              </w:rPr>
              <w:t>資源使用的</w:t>
            </w:r>
            <w:r>
              <w:rPr>
                <w:rFonts w:cs="新細明體;PMingLiU" w:ascii="新細明體;PMingLiU" w:hAnsi="新細明體;PMingLiU"/>
                <w:kern w:val="0"/>
                <w:sz w:val="18"/>
                <w:szCs w:val="18"/>
              </w:rPr>
              <w:t>5R</w:t>
            </w:r>
            <w:r>
              <w:rPr>
                <w:rFonts w:ascii="新細明體;PMingLiU" w:hAnsi="新細明體;PMingLiU" w:cs="新細明體;PMingLiU"/>
                <w:kern w:val="0"/>
                <w:sz w:val="18"/>
                <w:szCs w:val="18"/>
              </w:rPr>
              <w:t>：減量、抗拒誘惑、重複使用、重複使用、回收及再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5 </w:t>
            </w:r>
            <w:r>
              <w:rPr>
                <w:rFonts w:ascii="新細明體;PMingLiU" w:hAnsi="新細明體;PMingLiU" w:cs="新細明體;PMingLiU"/>
                <w:kern w:val="0"/>
                <w:sz w:val="18"/>
                <w:szCs w:val="18"/>
              </w:rPr>
              <w:t>各種廢棄物對環境的影響，環境的承載能力與處理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6 </w:t>
            </w:r>
            <w:r>
              <w:rPr>
                <w:rFonts w:ascii="新細明體;PMingLiU" w:hAnsi="新細明體;PMingLiU" w:cs="新細明體;PMingLiU"/>
                <w:kern w:val="0"/>
                <w:sz w:val="18"/>
                <w:szCs w:val="18"/>
              </w:rPr>
              <w:t>人類社會的發展必須建立在保護地球自然環境的基礎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a-Ⅳ-7 </w:t>
            </w:r>
            <w:r>
              <w:rPr>
                <w:rFonts w:ascii="新細明體;PMingLiU" w:hAnsi="新細明體;PMingLiU" w:cs="新細明體;PMingLiU"/>
                <w:kern w:val="0"/>
                <w:sz w:val="18"/>
                <w:szCs w:val="18"/>
              </w:rPr>
              <w:t>為使地球永續發展，可以從減量、回收、再利用、綠能等做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保育的重要性及重要的國際保育規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探討目前臺灣地區生態保育工作的概況。</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了解重要的環保政策，並能落實於個人日常生活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課前可先將學生分組， 利用課餘時間進行「小活動： 臺灣的保育類生物」，讓學生製作簡單的書面資料或進行口頭報告，如此上課時學生對相關問題會更有概念。</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在行政院農委會特有生物研究保育中心網站  </w:t>
            </w:r>
            <w:r>
              <w:rPr>
                <w:rFonts w:cs="新細明體;PMingLiU" w:ascii="新細明體;PMingLiU" w:hAnsi="新細明體;PMingLiU"/>
                <w:kern w:val="0"/>
                <w:sz w:val="18"/>
                <w:szCs w:val="18"/>
              </w:rPr>
              <w:t>http:// www. tesri . gov. tw/</w:t>
            </w:r>
            <w:r>
              <w:rPr>
                <w:rFonts w:ascii="新細明體;PMingLiU" w:hAnsi="新細明體;PMingLiU" w:cs="新細明體;PMingLiU"/>
                <w:kern w:val="0"/>
                <w:sz w:val="18"/>
                <w:szCs w:val="18"/>
              </w:rPr>
              <w:t>上可找到相關的資料。</w:t>
            </w:r>
            <w:r>
              <w:rPr>
                <w:rFonts w:cs="新細明體;PMingLiU" w:ascii="新細明體;PMingLiU" w:hAnsi="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進行課文內容說明與討論，可以播放影片配合寫學習單的方式進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探討如何落實個人環保作為時，可以進行分組活動，由各組規劃社區打掃、協助淨灘、淨山等環保小活動。將環保小活動進行的方式及成果整理成書面報告，並上台報告分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sz w:val="18"/>
                <w:szCs w:val="18"/>
              </w:rPr>
            </w:pPr>
            <w:r>
              <w:rPr>
                <w:rFonts w:ascii="新細明體;PMingLiU" w:hAnsi="新細明體;PMingLiU" w:cs="新細明體;PMingLiU"/>
                <w:kern w:val="0"/>
                <w:sz w:val="18"/>
                <w:szCs w:val="18"/>
              </w:rPr>
              <w:t>與保育及環保政策相關之圖片、簡報或影片，例如：介紹國家公園的影片、綠色消費及建築的標章等。</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分組討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6 </w:t>
            </w:r>
            <w:r>
              <w:rPr>
                <w:rFonts w:ascii="新細明體;PMingLiU" w:hAnsi="新細明體;PMingLiU" w:cs="新細明體;PMingLiU"/>
                <w:kern w:val="0"/>
                <w:sz w:val="18"/>
                <w:szCs w:val="18"/>
              </w:rPr>
              <w:t>了解各種替代能源的基本原理與發展趨勢。</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海洋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4 </w:t>
            </w:r>
            <w:r>
              <w:rPr>
                <w:rFonts w:ascii="新細明體;PMingLiU" w:hAnsi="新細明體;PMingLiU" w:cs="新細明體;PMingLiU"/>
                <w:kern w:val="0"/>
                <w:sz w:val="18"/>
                <w:szCs w:val="18"/>
              </w:rPr>
              <w:t>探討海洋生物與生態環境之關聯。</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J18</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探討人類活動對海洋生態的影響。</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海</w:t>
            </w:r>
            <w:r>
              <w:rPr>
                <w:rFonts w:cs="新細明體;PMingLiU" w:ascii="新細明體;PMingLiU" w:hAnsi="新細明體;PMingLiU"/>
                <w:kern w:val="0"/>
                <w:sz w:val="18"/>
                <w:szCs w:val="18"/>
              </w:rPr>
              <w:t xml:space="preserve">J19 </w:t>
            </w:r>
            <w:r>
              <w:rPr>
                <w:rFonts w:ascii="新細明體;PMingLiU" w:hAnsi="新細明體;PMingLiU" w:cs="新細明體;PMingLiU"/>
                <w:kern w:val="0"/>
                <w:sz w:val="18"/>
                <w:szCs w:val="18"/>
              </w:rPr>
              <w:t>了解海洋資源之有限性，保護海洋環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能源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能</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認識國內外能源議題。</w:t>
            </w:r>
          </w:p>
          <w:p>
            <w:pPr>
              <w:pStyle w:val="Normal"/>
              <w:spacing w:lineRule="atLeast" w:line="0"/>
              <w:jc w:val="both"/>
              <w:rPr>
                <w:sz w:val="18"/>
                <w:szCs w:val="18"/>
              </w:rPr>
            </w:pPr>
            <w:r>
              <w:rPr>
                <w:rFonts w:ascii="新細明體;PMingLiU" w:hAnsi="新細明體;PMingLiU" w:cs="新細明體;PMingLiU"/>
                <w:kern w:val="0"/>
                <w:sz w:val="18"/>
                <w:szCs w:val="18"/>
              </w:rPr>
              <w:t>能</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實際參與並鼓勵他人一同實踐節能減碳的行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變與不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改變與穩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3</w:t>
            </w:r>
            <w:r>
              <w:rPr>
                <w:rFonts w:ascii="新細明體;PMingLiU" w:hAnsi="新細明體;PMingLiU" w:cs="新細明體;PMingLiU"/>
                <w:kern w:val="0"/>
                <w:sz w:val="18"/>
                <w:szCs w:val="18"/>
              </w:rPr>
              <w:t>多元文化與</w:t>
            </w:r>
            <w:r>
              <w:rPr>
                <w:rFonts w:ascii="新細明體;PMingLiU" w:hAnsi="新細明體;PMingLiU" w:cs="新細明體;PMingLiU"/>
                <w:kern w:val="0"/>
                <w:sz w:val="18"/>
                <w:szCs w:val="18"/>
              </w:rPr>
              <w:t>國際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w:t>
            </w:r>
            <w:r>
              <w:rPr>
                <w:rFonts w:ascii="新細明體;PMingLiU" w:hAnsi="新細明體;PMingLiU" w:cs="新細明體;PMingLiU"/>
                <w:kern w:val="0"/>
                <w:sz w:val="18"/>
                <w:szCs w:val="18"/>
              </w:rPr>
              <w:t>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3</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t</w:t>
            </w:r>
            <w:r>
              <w:rPr>
                <w:rFonts w:cs="新細明體;PMingLiU" w:ascii="新細明體;PMingLiU" w:hAnsi="新細明體;PMingLiU"/>
                <w:kern w:val="0"/>
                <w:sz w:val="18"/>
                <w:szCs w:val="18"/>
              </w:rPr>
              <w:t>r</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o-</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i-</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透過所學到的科學知識和科學探索的各種方法，解釋自然現象發生的原因，建立科學學習的自信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t</w:t>
            </w:r>
            <w:r>
              <w:rPr>
                <w:rFonts w:cs="新細明體;PMingLiU" w:ascii="新細明體;PMingLiU" w:hAnsi="新細明體;PMingLiU"/>
                <w:kern w:val="0"/>
                <w:sz w:val="18"/>
                <w:szCs w:val="18"/>
              </w:rPr>
              <w:t>r</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o-</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i-</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透過所學到的科學知識和科學探索的各種方法，解釋自然現象發生的原因，建立科學學習的自信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pe-</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Ia-IV-1 </w:t>
            </w:r>
            <w:r>
              <w:rPr>
                <w:rFonts w:ascii="新細明體;PMingLiU" w:hAnsi="新細明體;PMingLiU" w:cs="新細明體;PMingLiU"/>
                <w:kern w:val="0"/>
                <w:sz w:val="18"/>
                <w:szCs w:val="18"/>
              </w:rPr>
              <w:t>外營力及內的作用會改變地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Gb-IV-1 </w:t>
            </w:r>
            <w:r>
              <w:rPr>
                <w:rFonts w:ascii="新細明體;PMingLiU" w:hAnsi="新細明體;PMingLiU" w:cs="新細明體;PMingLiU"/>
                <w:kern w:val="0"/>
                <w:sz w:val="18"/>
                <w:szCs w:val="18"/>
              </w:rPr>
              <w:t>從地層中發現的化石，可以知道地球上曾經存在許多的生物，但有些生物已經消失了，例如：三葉蟲、恐龍等。</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Hb-IV-1 </w:t>
            </w:r>
            <w:r>
              <w:rPr>
                <w:rFonts w:ascii="新細明體;PMingLiU" w:hAnsi="新細明體;PMingLiU" w:cs="新細明體;PMingLiU"/>
                <w:kern w:val="0"/>
                <w:sz w:val="18"/>
                <w:szCs w:val="18"/>
              </w:rPr>
              <w:t>研究岩層岩性與化石可幫助了解地球的歷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Hb-IV-2 </w:t>
            </w:r>
            <w:r>
              <w:rPr>
                <w:rFonts w:ascii="新細明體;PMingLiU" w:hAnsi="新細明體;PMingLiU" w:cs="新細明體;PMingLiU"/>
                <w:kern w:val="0"/>
                <w:sz w:val="18"/>
                <w:szCs w:val="18"/>
              </w:rPr>
              <w:t>解讀地層、地質事件，可幫助了解當地的地層發展先後順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Lb</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生態系中的非生物因子會影響生物的分布與生存，環境調查時常需檢測非生物因子的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INg</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生物活動會改變環境，環境改變之後也會影響生物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蕈狀岩的外形並觀察其所在地點的特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蕈狀岩的形成原因及其一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化石形成的原因及過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放射性定年法的原理，並能運用此法算出化石的年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了解日行性鳥類和夜行性鳥類的差異，並認識其代表性鳥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留鳥和候鳥的差異，並認識其代表性鳥類。</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認識各種賞鳥裝備，並能建立正確的賞鳥觀念與態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可先詢問同學是否有看過形狀奇特的岩石？請同學討論會形成這些岩石的可能原因。</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利用圖片、簡報或影片說明蕈狀岩的形成原因及其一生的階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若有機會，可帶學生進行實地踏查，此時應先將學生分組，每組以</w:t>
            </w: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人為佳。學生應有任務分配，例如：小組長、攝影、記錄等，請各組完成書面報告，或是上臺進行活動分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本單元可配合課文【</w:t>
            </w: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在學化石的內容時觀察相關的化石或觀賞影片，若能進行實地踏查尤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進行實地踏查時應先將學生分組，每組以</w:t>
            </w: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人為佳。學生應有任務分配，例如：小組長、攝影、記錄等，請各組完成書面報告，或是上臺進行活動分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先說明放射性物質及半衰期的相關知識，以利學生了解放射性定年法的計算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先請家中有養鳥的同學分享飼養的經驗及趣事，除了解養鳥的常識之外，也應建立同學愛護鳥類觀念。</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播放介紹鳥類的影片，以認識鳥類及了解鳥類的習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在進行賞鳥之前應先讓學生學習如何正確使用望遠鏡，並要有正確的賞鳥態度，例如：不驚擾鳥類、不攀折植物，勿亂丟垃圾等。</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若能進行實地踏查，應先將學生分組，每組以</w:t>
            </w: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人為佳。建議每位學生皆能自行完成賞鳥紀錄單，並注意安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蕈狀岩的圖片、簡報或影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若要實地踏查，應先進行地點探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化石或化石的圖片、簡報或影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若要實地踏查，應先進行地點探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各種鳥類的圖片、簡報或影片。</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若要實地踏查，應先進行地點探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表的變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小組書面報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地層與化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小組書面報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晝夜與季節】</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書面報告</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數學領域</w:t>
            </w:r>
          </w:p>
          <w:p>
            <w:pPr>
              <w:pStyle w:val="Normal"/>
              <w:spacing w:lineRule="atLeast" w:line="0"/>
              <w:jc w:val="both"/>
              <w:rPr>
                <w:sz w:val="18"/>
                <w:szCs w:val="18"/>
              </w:rPr>
            </w:pPr>
            <w:r>
              <w:rPr>
                <w:rFonts w:ascii="新細明體;PMingLiU" w:hAnsi="新細明體;PMingLiU" w:cs="新細明體;PMingLiU"/>
                <w:kern w:val="0"/>
                <w:sz w:val="18"/>
                <w:szCs w:val="18"/>
              </w:rPr>
              <w:t>科技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關懷生活環境與自然生態永續發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善用教室外、戶外及校外教學，認識臺灣環境並參訪自然及文化資產，如國家公園、 國家風景區及森林公園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擴充對環境的理解，運用所學的知識到生活當中，具備觀察、描述、測量紀錄的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了解人與周遭動物的互動關係，認識動物需求，並關切動物福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變與不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改變與穩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c-Ⅳ-1 </w:t>
            </w:r>
            <w:r>
              <w:rPr>
                <w:rFonts w:ascii="新細明體;PMingLiU" w:hAnsi="新細明體;PMingLiU" w:cs="新細明體;PMingLiU"/>
                <w:kern w:val="0"/>
                <w:sz w:val="18"/>
                <w:szCs w:val="18"/>
              </w:rPr>
              <w:t>能依據已知的自然科學知識與概念，對自己蒐集與分類的科學數據，抱持合理的懷疑態度，並對他人的資訊或報告，提出自己的看法或解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o-Ⅳ-2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a-Ⅳ-1 </w:t>
            </w:r>
            <w:r>
              <w:rPr>
                <w:rFonts w:ascii="新細明體;PMingLiU" w:hAnsi="新細明體;PMingLiU" w:cs="新細明體;PMingLiU"/>
                <w:kern w:val="0"/>
                <w:sz w:val="18"/>
                <w:szCs w:val="18"/>
              </w:rPr>
              <w:t>能分析歸納、製作圖表、使用資訊與數學等方法，整理資訊或數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pc-Ⅳ-2 </w:t>
            </w:r>
            <w:r>
              <w:rPr>
                <w:rFonts w:ascii="新細明體;PMingLiU" w:hAnsi="新細明體;PMingLiU" w:cs="新細明體;PMingLiU"/>
                <w:kern w:val="0"/>
                <w:sz w:val="18"/>
                <w:szCs w:val="18"/>
              </w:rPr>
              <w:t>能利用口語、影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如攝影、錄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文字與圖案、繪圖或實物、科學名詞、數學公式、模型或經教師認可後以報告或新媒體形式表達完整之探究過程、發現與成果、價值、限制和主張等。視需要，並能摘要描述主要過程、發現和可能的運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1 </w:t>
            </w:r>
            <w:r>
              <w:rPr>
                <w:rFonts w:ascii="新細明體;PMingLiU" w:hAnsi="新細明體;PMingLiU" w:cs="新細明體;PMingLiU"/>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i-Ⅳ-2 </w:t>
            </w:r>
            <w:r>
              <w:rPr>
                <w:rFonts w:ascii="新細明體;PMingLiU" w:hAnsi="新細明體;PMingLiU" w:cs="新細明體;PMingLiU"/>
                <w:kern w:val="0"/>
                <w:sz w:val="18"/>
                <w:szCs w:val="18"/>
              </w:rPr>
              <w:t>透過與同儕的討論，分享科學發現的樂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n-IV-7 </w:t>
            </w:r>
            <w:r>
              <w:rPr>
                <w:rFonts w:ascii="新細明體;PMingLiU" w:hAnsi="新細明體;PMingLiU" w:cs="新細明體;PMingLiU"/>
                <w:kern w:val="0"/>
                <w:sz w:val="18"/>
                <w:szCs w:val="18"/>
              </w:rPr>
              <w:t>辨識數列的規律性，以數學符號表徵生活中量關係與認等差辨識數列的規律性， 認識等差數列與等比數列，並能依首項與公差或計算其他各項。</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數學課綱</w:t>
            </w:r>
            <w:r>
              <w:rPr>
                <w:rFonts w:cs="新細明體;PMingLiU" w:ascii="新細明體;PMingLiU" w:hAnsi="新細明體;PMingLiU"/>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從觀察植物的構造發現規律，藉以認識費波那契數列。</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藉由觀察而體驗生命世界所呈現的數學秩序之美與奧秘，</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會發現問題、蒐集、統整資料，並擬定研究計畫，與人合作進行探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先將全班學生分</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組，每</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組皆有</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個二葉松的雌毬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發問：被子植物的子葉數目及花瓣數？讓學生體驗植物構造的數量有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計算雌毬果鱗片順時針與逆時針排列的數目，並整理各組的結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師引導學生分析各組的結果，比較各組的異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教師說明兔子繁殖問題，並引導學生討論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個月的兔子對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教師引導學生分析：</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的數字排列，並提問「存在何種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各組依發現的規律完成第</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個月至第</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個月的兔子對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教師介紹義大利數學家費波那契，並引導學生能發現數列中的數字存在的關係。</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教師再以前面漫畫為例，總結甘藍、向日葵、鳳梨存在費波那契數列；各組蒐集資料，選定植物的一項特徵，擬定研究計畫。</w:t>
            </w:r>
          </w:p>
          <w:p>
            <w:pPr>
              <w:pStyle w:val="Normal"/>
              <w:spacing w:lineRule="atLeast" w:line="0"/>
              <w:jc w:val="both"/>
              <w:rPr>
                <w:sz w:val="18"/>
                <w:szCs w:val="18"/>
              </w:rPr>
            </w:pP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各組於一週後進行成果報告，發表研究計畫的結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二葉松雌毬果</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000mL</w:t>
            </w:r>
            <w:r>
              <w:rPr>
                <w:rFonts w:ascii="新細明體;PMingLiU" w:hAnsi="新細明體;PMingLiU" w:cs="新細明體;PMingLiU"/>
                <w:kern w:val="0"/>
                <w:sz w:val="18"/>
                <w:szCs w:val="18"/>
              </w:rPr>
              <w:t>燒杯</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個</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電腦、單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的規律】</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口頭回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書面報告</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小組口頭報告</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擴充對環境的理解，運用所學的知識到生活當中，具備觀察、描述、測量紀錄的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變與不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交互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w:t>
            </w:r>
            <w:r>
              <w:rPr>
                <w:rFonts w:ascii="新細明體;PMingLiU" w:hAnsi="新細明體;PMingLiU" w:cs="新細明體;PMingLiU"/>
                <w:kern w:val="0"/>
                <w:sz w:val="18"/>
                <w:szCs w:val="18"/>
              </w:rPr>
              <w:t>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自</w:t>
            </w:r>
            <w:r>
              <w:rPr>
                <w:rFonts w:cs="新細明體;PMingLiU" w:ascii="新細明體;PMingLiU" w:hAnsi="新細明體;PMingLiU"/>
                <w:kern w:val="0"/>
                <w:sz w:val="18"/>
                <w:szCs w:val="18"/>
              </w:rPr>
              <w:t>-J-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t</w:t>
            </w:r>
            <w:r>
              <w:rPr>
                <w:rFonts w:cs="新細明體;PMingLiU" w:ascii="新細明體;PMingLiU" w:hAnsi="新細明體;PMingLiU"/>
                <w:kern w:val="0"/>
                <w:sz w:val="18"/>
                <w:szCs w:val="18"/>
              </w:rPr>
              <w:t>r</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將所習得的知識正確的連結到所觀察到的自然現象及實驗數據，並推論出其中的關聯，進而運用習得的知識來解釋自己論點的正確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o-</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w:t>
            </w: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分析歸納、製作圖表、使用資訊與數學等方法，整理資訊或數據。</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w:t>
            </w:r>
            <w:r>
              <w:rPr>
                <w:rFonts w:cs="新細明體;PMingLiU" w:ascii="新細明體;PMingLiU" w:hAnsi="新細明體;PMingLiU"/>
                <w:kern w:val="0"/>
                <w:sz w:val="18"/>
                <w:szCs w:val="18"/>
              </w:rPr>
              <w:t>c</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i-</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透過所學到的科學知識和科學探索的各種方法，解釋自然現象發生的原因，建立科學學習的自信心。</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o-</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從學習活動、日常經驗及科技運用、自然環境、書刊及網路媒體中，進行各種有計畫的觀察，進而能察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e-</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能正確安全操作適合學習階段的物品、器材儀器、科技設備與資源。能進行客觀的質性觀測或數值量冊並詳實記錄。</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p</w:t>
            </w:r>
            <w:r>
              <w:rPr>
                <w:rFonts w:cs="新細明體;PMingLiU" w:ascii="新細明體;PMingLiU" w:hAnsi="新細明體;PMingLiU"/>
                <w:kern w:val="0"/>
                <w:sz w:val="18"/>
                <w:szCs w:val="18"/>
              </w:rPr>
              <w:t>c</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能理解同學的探究過程和結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經簡化過的科學報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提出合理而且具有根據的疑問或意見。並能對問題、探究方法、證據及發現，彼此間的符應情形，進行檢核並提出可能的改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i-</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動手實作解決問題或驗證自己想法，而獲得成就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w:t>
            </w:r>
            <w:r>
              <w:rPr>
                <w:rFonts w:cs="新細明體;PMingLiU" w:ascii="新細明體;PMingLiU" w:hAnsi="新細明體;PMingLiU"/>
                <w:kern w:val="0"/>
                <w:sz w:val="18"/>
                <w:szCs w:val="18"/>
              </w:rPr>
              <w:t>h</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應用所學到的科學知識與科學探究方法，幫助自己做出最佳的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Lb</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生態系中的非生物因子會影響生物的分布與生存，環境調查時常需檢測非生物因子的變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INg</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生物活動會改變環境，環境改變之後也會影響生物活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b</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8 </w:t>
            </w:r>
            <w:r>
              <w:rPr>
                <w:rFonts w:ascii="新細明體;PMingLiU" w:hAnsi="新細明體;PMingLiU" w:cs="新細明體;PMingLiU"/>
                <w:kern w:val="0"/>
                <w:sz w:val="18"/>
                <w:szCs w:val="18"/>
              </w:rPr>
              <w:t>植物體的分布會影響水在地表的流動，也會影響氣溫和空氣品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Lb</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人類活動會改變環境，也可能影響其他生物的生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Lb</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人類可採取行動來維持生物的生存環境，使生物能在自然環境中生長、繁殖、交互作用，以維持生態平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Md</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生物保育知識與技能在防治天然災害的應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INg</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生物活動會改變環境，環境改變之後也會影響生物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正確計算出淺色蛾及深色蛾的存活比例</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正確繪製淺色蛾和深色蛾的比例折線圖。</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w:t>
            </w:r>
            <w:r>
              <w:rPr>
                <w:rFonts w:ascii="新細明體;PMingLiU" w:hAnsi="新細明體;PMingLiU" w:cs="新細明體;PMingLiU"/>
                <w:kern w:val="0"/>
                <w:sz w:val="18"/>
                <w:szCs w:val="18"/>
              </w:rPr>
              <w:t>了解環境改變對生物演化的影響</w:t>
            </w:r>
            <w:r>
              <w:rPr>
                <w:rFonts w:ascii="新細明體;PMingLiU" w:hAnsi="新細明體;PMingLiU" w:cs="新細明體;PMingLiU"/>
                <w:kern w:val="0"/>
                <w:sz w:val="18"/>
                <w:szCs w:val="18"/>
              </w:rPr>
              <w:t>機制</w:t>
            </w:r>
            <w:r>
              <w:rPr>
                <w:rFonts w:ascii="新細明體;PMingLiU" w:hAnsi="新細明體;PMingLiU" w:cs="新細明體;PMingLiU"/>
                <w:kern w:val="0"/>
                <w:sz w:val="18"/>
                <w:szCs w:val="18"/>
              </w:rPr>
              <w:t>。</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能正確使用及操作相關的實驗器材，完成活動步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能了解植物對水土保持的重要性。</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能意識濫砍植物可能造成的後果，進而建立正確的水土保持觀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進行活動說明之時，可以告訴學生這是由發生在英國的真實例子，簡化為簡單的模型，藉此說明環境和生物演化的關係。</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生繪製折線圖時，可先用鉛筆繪製，再以不同顏色的筆表示</w:t>
            </w:r>
            <w:r>
              <w:rPr>
                <w:rFonts w:ascii="新細明體;PMingLiU" w:hAnsi="新細明體;PMingLiU" w:cs="新細明體;PMingLiU"/>
                <w:kern w:val="0"/>
                <w:sz w:val="18"/>
                <w:szCs w:val="18"/>
              </w:rPr>
              <w:t>淺色</w:t>
            </w:r>
            <w:r>
              <w:rPr>
                <w:rFonts w:ascii="新細明體;PMingLiU" w:hAnsi="新細明體;PMingLiU" w:cs="新細明體;PMingLiU"/>
                <w:kern w:val="0"/>
                <w:sz w:val="18"/>
                <w:szCs w:val="18"/>
              </w:rPr>
              <w:t>蛾和</w:t>
            </w:r>
            <w:r>
              <w:rPr>
                <w:rFonts w:ascii="新細明體;PMingLiU" w:hAnsi="新細明體;PMingLiU" w:cs="新細明體;PMingLiU"/>
                <w:kern w:val="0"/>
                <w:sz w:val="18"/>
                <w:szCs w:val="18"/>
              </w:rPr>
              <w:t>深色</w:t>
            </w:r>
            <w:r>
              <w:rPr>
                <w:rFonts w:ascii="新細明體;PMingLiU" w:hAnsi="新細明體;PMingLiU" w:cs="新細明體;PMingLiU"/>
                <w:kern w:val="0"/>
                <w:sz w:val="18"/>
                <w:szCs w:val="18"/>
              </w:rPr>
              <w:t>蛾數量百分比的變化情形。</w:t>
            </w:r>
          </w:p>
          <w:p>
            <w:pPr>
              <w:pStyle w:val="Normal"/>
              <w:spacing w:lineRule="atLeast" w:line="0"/>
              <w:jc w:val="both"/>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除了課文中問題與討論所提到問題之外，可以假 設一些情況供學生討論，例如：</w:t>
            </w:r>
          </w:p>
          <w:p>
            <w:pPr>
              <w:pStyle w:val="Normal"/>
              <w:spacing w:lineRule="atLeast" w:line="0"/>
              <w:jc w:val="both"/>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如果環境中沒有捕食蛾的鳥，對蛾的生存會有何影響？ </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如果有一種致死的病毒侵入，</w:t>
            </w:r>
            <w:r>
              <w:rPr>
                <w:rFonts w:ascii="新細明體;PMingLiU" w:hAnsi="新細明體;PMingLiU" w:cs="新細明體;PMingLiU"/>
                <w:kern w:val="0"/>
                <w:sz w:val="18"/>
                <w:szCs w:val="18"/>
              </w:rPr>
              <w:t>淺色</w:t>
            </w:r>
            <w:r>
              <w:rPr>
                <w:rFonts w:ascii="新細明體;PMingLiU" w:hAnsi="新細明體;PMingLiU" w:cs="新細明體;PMingLiU"/>
                <w:kern w:val="0"/>
                <w:sz w:val="18"/>
                <w:szCs w:val="18"/>
              </w:rPr>
              <w:t>蛾和</w:t>
            </w:r>
            <w:r>
              <w:rPr>
                <w:rFonts w:ascii="新細明體;PMingLiU" w:hAnsi="新細明體;PMingLiU" w:cs="新細明體;PMingLiU"/>
                <w:kern w:val="0"/>
                <w:sz w:val="18"/>
                <w:szCs w:val="18"/>
              </w:rPr>
              <w:t>深色</w:t>
            </w:r>
            <w:r>
              <w:rPr>
                <w:rFonts w:ascii="新細明體;PMingLiU" w:hAnsi="新細明體;PMingLiU" w:cs="新細明體;PMingLiU"/>
                <w:kern w:val="0"/>
                <w:sz w:val="18"/>
                <w:szCs w:val="18"/>
              </w:rPr>
              <w:t xml:space="preserve">蛾對此病毒的抵抗能力不同，如此一來，對蛾的數量可能會有何影響？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若是原先就有的盆栽，設立無植物的對照組時，應注意土壤需儘量和實驗組的盆栽相同，以免造成誤差太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儘量選擇較小盆的盆栽，以免操作不易。因應盆栽大小不同，接水的小燒杯大小也需調整，以小燒杯杯口能完全承接盆栽出水，或盆栽下半部能放入燒杯中為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除了使用草本植物盆栽之外，也可使用木本植物盆栽，比較草本植物和木本植物蓄水之效果。</w:t>
            </w:r>
          </w:p>
          <w:p>
            <w:pPr>
              <w:pStyle w:val="Normal"/>
              <w:spacing w:lineRule="atLeast" w:line="0"/>
              <w:jc w:val="both"/>
              <w:rPr>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除了測量出水量之外，也可提醒學生觀察流出的水之顏色及混濁度，通常有種植物的盆栽流出的水質較清澈，沒有植物的對照組流出的水質較混濁，含有較多泥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課程相關內容之圖片、簡報或影片。</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課程相關內容之圖片、簡報或影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境與生物的演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觀察：</w:t>
            </w:r>
          </w:p>
          <w:p>
            <w:pPr>
              <w:pStyle w:val="Normal"/>
              <w:spacing w:lineRule="atLeast" w:line="0"/>
              <w:jc w:val="both"/>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作業評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植物與土地】</w:t>
            </w:r>
          </w:p>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實作評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數學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戶外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戶</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擴充對環境的理解，運用所學的知識到生活當中，具備觀察、描述、測量紀錄的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環境教育】</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環</w:t>
            </w:r>
            <w:r>
              <w:rPr>
                <w:rFonts w:cs="新細明體;PMingLiU" w:ascii="新細明體;PMingLiU" w:hAnsi="新細明體;PMingLiU"/>
                <w:kern w:val="0"/>
                <w:sz w:val="18"/>
                <w:szCs w:val="18"/>
              </w:rPr>
              <w:t xml:space="preserve">J10 </w:t>
            </w:r>
            <w:r>
              <w:rPr>
                <w:rFonts w:ascii="新細明體;PMingLiU" w:hAnsi="新細明體;PMingLiU" w:cs="新細明體;PMingLiU"/>
                <w:kern w:val="0"/>
                <w:sz w:val="18"/>
                <w:szCs w:val="18"/>
              </w:rPr>
              <w:t>了解天然災害對人類生活、生命、社會發展與經濟產業的衝擊。</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3 </w:t>
            </w:r>
            <w:r>
              <w:rPr>
                <w:rFonts w:ascii="新細明體;PMingLiU" w:hAnsi="新細明體;PMingLiU" w:cs="新細明體;PMingLiU"/>
                <w:kern w:val="0"/>
                <w:sz w:val="18"/>
                <w:szCs w:val="18"/>
              </w:rPr>
              <w:t>關懷生活環境與自然生態永續發展。</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180"/>
      </w:pPr>
      <w:rPr/>
    </w:lvl>
  </w:abstractNum>
  <w:abstractNum w:abstractNumId="2">
    <w:lvl w:ilvl="0">
      <w:start w:val="1"/>
      <w:numFmt w:val="decimal"/>
      <w:lvlText w:val="%1."/>
      <w:lvlJc w:val="left"/>
      <w:pPr>
        <w:tabs>
          <w:tab w:val="num" w:pos="0"/>
        </w:tabs>
        <w:ind w:left="180" w:hanging="180"/>
      </w:pPr>
      <w:rPr/>
    </w:lvl>
  </w:abstractNum>
  <w:abstractNum w:abstractNumId="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eastAsia="標楷體"/>
      <w:b w:val="false"/>
      <w:i w:val="false"/>
      <w:sz w:val="24"/>
    </w:rPr>
  </w:style>
  <w:style w:type="character" w:styleId="WW8Num3z3">
    <w:name w:val="WW8Num3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3"/>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28:00Z</dcterms:created>
  <dc:creator>翰林出版事業股份有限公司</dc:creator>
  <dc:description/>
  <cp:keywords/>
  <dc:language>en-US</dc:language>
  <cp:lastModifiedBy>User</cp:lastModifiedBy>
  <dcterms:modified xsi:type="dcterms:W3CDTF">2019-07-14T14:28:00Z</dcterms:modified>
  <cp:revision>2</cp:revision>
  <dc:subject/>
  <dc:title>縣 94 學年度 上 學期      區       國民中學  Q  年級    R    領域教學計畫表 設計者：</dc:title>
</cp:coreProperties>
</file>