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仁愛國中八年級部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活動 </w:t>
      </w:r>
      <w:r>
        <w:rPr>
          <w:rFonts w:ascii="標楷體" w:hAnsi="標楷體" w:cs="標楷體" w:eastAsia="標楷體"/>
          <w:sz w:val="28"/>
          <w:szCs w:val="28"/>
        </w:rPr>
        <w:t xml:space="preserve"> 領域計畫  設計者：謝玉霞</w:t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教材來源：選用（</w:t>
      </w:r>
      <w:r>
        <w:rPr>
          <w:rFonts w:ascii="新細明體;PMingLiU" w:hAnsi="新細明體;PMingLiU" w:cs="新細明體;PMingLiU"/>
          <w:kern w:val="0"/>
        </w:rPr>
        <w:t>翰林版國中綜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上教材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二、教學節數：每週（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ascii="新細明體;PMingLiU" w:hAnsi="新細明體;PMingLiU" w:cs="新細明體;PMingLiU"/>
        </w:rPr>
        <w:t>）節，學期共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</w:rPr>
        <w:t>）節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各單元內涵分析：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8"/>
        <w:gridCol w:w="1552"/>
        <w:gridCol w:w="2340"/>
        <w:gridCol w:w="5220"/>
        <w:gridCol w:w="2520"/>
        <w:gridCol w:w="720"/>
        <w:gridCol w:w="2160"/>
      </w:tblGrid>
      <w:tr>
        <w:trPr>
          <w:tblHeader w:val="true"/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學習目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對應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或備註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6~8/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學備課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介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~9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發表內容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~9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遵守智慧財產權之法律規定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參與課程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~9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衣物管理的重要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與同學分享自己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參與小隊討論情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~9/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~9/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遵守智慧財產權之法律規定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準備與發言內容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~9/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衣物管理的重要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與同學分享自己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參與小隊討論情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~9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~9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遵守智慧財產權之法律規定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個人裝備收納報告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記錄學生參與活動的情形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~9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衣物管理的重要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認真紀錄學生活動手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與同學分享自己看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~9/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發表內容及課堂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~9/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遵守智慧財產權之法律規定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能確實填寫帳篷器材清單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活動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~9/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衣物管理的重要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與同學分享自己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參與小隊討論情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~10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發表內容及課堂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~10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遵守智慧財產權之法律規定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上課表現及搭帳操作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~10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衣物管理的重要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與同學分享自己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參與小隊討論情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7~10/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16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國慶日放假；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段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  <w:t>複習評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  <w:t>複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  <w:t>複習評量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~10/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發表內容及課堂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~10/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遵守智慧財產權之法律規定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解決露營生活中的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踴躍發表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於時限內解決問題，完成任務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~10/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衣物管理的重要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認真紀錄學生活動手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與同學分享自己看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~10/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發表內容及課堂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~10/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遵守智慧財產權之法律規定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能正確完成繩結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~10/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衣物管理的重要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~11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~11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遵守智慧財產權之法律規定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完成小隊旗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能打出正確的繩結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能發揮創意完成小隊旗座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~11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衣物管理的重要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自己在課堂上進行意見分享之情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記錄學生於活動中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~11/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二人際停看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的情緒反應，並探察情緒與想法之間的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改變想法，轉換情緒，以正面的態度面對人際事件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能完成「情緒臉譜」，並與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情緒臉譜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~11/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六整裝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學期露營活動，體會參與野外活動的意義，並學習露營裝備與基本繩結等技巧，預防或解決露營生活可能遇到的問題，並應用於日常生活，進而從中發現與發揮個人的興趣與專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與生活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遵守智慧財產權之法律規定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完成小隊旗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能打出正確的繩結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能發揮創意完成小隊旗座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~11/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衣物管理的重要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自己在課堂上進行意見分享之情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記錄學生於活動中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~11/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二人際停看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的情緒反應，並探察情緒與想法之間的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改變想法，轉換情緒，以正面的態度面對人際事件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同學分享的內容及演出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情緒劇場演出內容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~11/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六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產可用食品特性與營養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執行日常生活中進行對環境友善的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能完成火種製作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~11/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衣物管理的重要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自己在課堂上進行意見分享之情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~11/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二人際停看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的情緒反應，並探察情緒與想法之間的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改變想法，轉換情緒，以正面的態度面對人際事件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同學分享內容及演出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的「情緒想法反映表」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小隊活動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~11/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六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產可用食品特性與營養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執行日常生活中進行對環境友善的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觀察學生活動參與狀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活動紀錄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~11/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四穿著大學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服飾能展現個人風格，期望透過小隊分享與個人省思，讓學生檢視自己服飾搭配情形。學習服飾搭配技巧，並加以實踐，以增進個人合宜穿著搭配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合宜的穿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衣物管理的重要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服飾之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記錄學生於活動中的表現及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完成狀況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5~11/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  <w:t>複習評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  <w:t>複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</w:pPr>
            <w:r>
              <w:rPr>
                <w:rFonts w:cs="DFMingStd-W5;華康中明體(P)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中明體(P)"/>
                <w:kern w:val="0"/>
                <w:sz w:val="16"/>
                <w:szCs w:val="16"/>
              </w:rPr>
              <w:t>複習評量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~1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~1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產可用食品特性與營養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執行日常生活中進行對環境友善的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攜帶物品與參與炊事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觀摩各隊完成的作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活動參與狀況並檢視炊事成果與滅跡過程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~1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參與小隊討論情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~12/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~12/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產可用食品特性與營養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執行日常生活中進行對環境友善的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攜帶物品與參與炊事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觀摩各隊完成的作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活動參與狀況並檢視炊事成果與滅跡過程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~12/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參與小隊討論情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~12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活動討論與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與記錄學生在活動中的參與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~12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產可用食品特性與營養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執行日常生活中進行對環境友善的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攜帶物品與參與炊事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觀摩各隊完成的作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活動參與狀況並檢視炊事成果與滅跡過程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~12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參與小隊討論情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~12/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活動討論與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與記錄學生在活動中的參與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~12/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產可用食品特性與營養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執行日常生活中進行對環境友善的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小隊活動的參與情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小隊能完成「小隊營火節目設計單」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~12/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參與小隊討論情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在課堂上參與討論及發表意見之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~1/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活動演出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與記錄學生在活動中的參與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~1/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產可用食品特性與營養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執行日常生活中進行對環境友善的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小隊表演的投入專注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小隊表演的默契與完整度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小隊完成表演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~1/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參與小隊討論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居家衣物收納改造的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觀察學生在課堂上參與討論及發表意見之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居家衣物收納改造的成果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~1/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自己的「人際魅力計畫」實施成果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與記錄學生在活動中的參與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~1/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產可用食品特性與營養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執行日常生活中進行對環境友善的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小隊表演的投入專注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小隊表演的默契與完整度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小隊完成表演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~1/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能踴躍分享自己的學習成果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與記錄學生本學期的各種評量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~1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一人際祕密花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輔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段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人際衝突形成之原因與帶來的影響，並學習衝突處理技巧，實際運用於生活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當運用調適策略來面對壓力處理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自己與家人溝通的方式，增進經營家庭生活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與記錄學生在活動中的參與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~1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三露營歡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童軍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段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現良好的飲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水產可用食品特性與營養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執行日常生活中進行對環境友善的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活動紀錄。</w:t>
            </w:r>
          </w:p>
        </w:tc>
      </w:tr>
      <w:tr>
        <w:trPr>
          <w:trHeight w:val="10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~1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題二煥然「衣」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家政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段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織品的基本構成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備簡易修補衣物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環保概念管理衣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、選購及製作簡易生活用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能踴躍分享自己的學習成果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與記錄學生本學期的各種評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仁愛國中八年級部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活動 </w:t>
      </w:r>
      <w:r>
        <w:rPr>
          <w:rFonts w:ascii="標楷體" w:hAnsi="標楷體" w:cs="標楷體" w:eastAsia="標楷體"/>
          <w:sz w:val="28"/>
          <w:szCs w:val="28"/>
        </w:rPr>
        <w:t xml:space="preserve"> 領域計畫  設計者：謝玉霞</w:t>
      </w:r>
    </w:p>
    <w:p>
      <w:pPr>
        <w:pStyle w:val="Normal"/>
        <w:ind w:firstLine="5"/>
        <w:jc w:val="both"/>
        <w:rPr/>
      </w:pPr>
      <w:r>
        <w:rPr>
          <w:rFonts w:ascii="標楷體" w:hAnsi="標楷體" w:cs="標楷體" w:eastAsia="標楷體"/>
        </w:rPr>
        <w:t>一、教材來源：選用（</w:t>
      </w:r>
      <w:r>
        <w:rPr>
          <w:rFonts w:ascii="標楷體" w:hAnsi="標楷體" w:cs="標楷體" w:eastAsia="標楷體"/>
          <w:kern w:val="0"/>
        </w:rPr>
        <w:t>翰林版國中綜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下教材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5"/>
        <w:jc w:val="both"/>
        <w:rPr/>
      </w:pPr>
      <w:r>
        <w:rPr>
          <w:rFonts w:ascii="標楷體" w:hAnsi="標楷體" w:cs="標楷體" w:eastAsia="標楷體"/>
        </w:rPr>
        <w:t>二、教學節數：每週（</w:t>
      </w:r>
      <w:r>
        <w:rPr>
          <w:rFonts w:eastAsia="標楷體" w:cs="標楷體" w:ascii="標楷體" w:hAnsi="標楷體"/>
          <w:kern w:val="0"/>
          <w:u w:val="single"/>
        </w:rPr>
        <w:t>3</w:t>
      </w:r>
      <w:r>
        <w:rPr>
          <w:rFonts w:ascii="標楷體" w:hAnsi="標楷體" w:cs="標楷體" w:eastAsia="標楷體"/>
        </w:rPr>
        <w:t>）節，學期共（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</w:rPr>
        <w:t>）節</w:t>
      </w:r>
    </w:p>
    <w:p>
      <w:pPr>
        <w:pStyle w:val="Normal"/>
        <w:jc w:val="both"/>
        <w:rPr/>
      </w:pPr>
      <w:r>
        <w:rPr/>
        <w:t>三、各單元內涵分析：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1552"/>
        <w:gridCol w:w="2340"/>
        <w:gridCol w:w="5220"/>
        <w:gridCol w:w="2520"/>
        <w:gridCol w:w="720"/>
        <w:gridCol w:w="2160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學習目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對應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或備註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0~2/1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2/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正式上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超性別男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青春期不同性別者的身心發展與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媒體所建構的身體意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性取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性別特質的刻板化對個人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接納自己的性別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析人際互動中的性別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家庭生活與家人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內容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在活動中的表現以及參與發表的能力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0~2/1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2/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正式上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命珍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探索生命的價值、體驗與發現需要協助的生命與其需求，從而珍惜自己及其他的生命。再透過了解國內外救援組織，進而思索協助他人與其他生命的方法，以強化服務情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記錄學生參與活動以及回答問題的情形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0~2/1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2/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正式上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飲食地球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異國料理經驗分享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7~2/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超性別男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青春期不同性別者的身心發展與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媒體所建構的身體意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性取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性別特質的刻板化對個人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接納自己的性別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析人際互動中的性別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家庭生活與家人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內容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在活動中的表現以及參與發表的能力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7~2/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命珍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探索生命的價值、體驗與發現需要協助的生命與其需求，從而珍惜自己及其他的生命。再透過了解國內外救援組織，進而思索協助他人與其他生命的方法，以強化服務情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記錄學生參與活動以及回答問題的情形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7~2/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飲食地球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評：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之異國料理經驗分享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異國名菜資料搜尋及課堂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~2/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超性別男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青春期不同性別者的身心發展與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媒體所建構的身體意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性取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性別特質的刻板化對個人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接納自己的性別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析人際互動中的性別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家庭生活與家人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在活動中的表現以及參與發表的能力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~2/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命珍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探索生命的價值、體驗與發現需要協助的生命與其需求，從而珍惜自己及其他的生命。再透過了解國內外救援組織，進而思索協助他人與其他生命的方法，以強化服務情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小隊合作參與闖關之活動狀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記錄學生參與活動以及回答問題的情形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~2/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飲食地球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試吃活動參與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答題狀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省思分享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~3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超性別男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青春期不同性別者的身心發展與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媒體所建構的身體意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性別特質的刻板化對個人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接納自己的性別特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析人際互動中的性別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釐清情感關係中的性別刻板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家庭生活與家人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內容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參與分享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~3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命珍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探索生命的價值、體驗與發現需要協助的生命與其需求，從而珍惜自己及其他的生命。再透過了解國內外救援組織，進而思索協助他人與其他生命的方法，以強化服務情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小隊合作參與闖關之活動狀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記錄學生參與活動以及回答問題的情形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~3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飲食地球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活動省思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試吃活動參與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答題狀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省思分享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~3/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一超性別男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性別刻板印象的覺察與釐清，協助學生探索個人的性別認同、認識多元性別概念，並實踐對他人的性別尊重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青春期不同性別者的身心發展與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媒體所建構的身體意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性別特質的刻板化對個人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接納自己的性別特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析人際互動中的性別偏見與歧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得性別間合宜的情感表達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釐清情感關係中的性別刻板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察覺家庭生活與家人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庭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~3/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命珍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探索生命的價值、體驗與發現需要協助的生命與其需求，從而珍惜自己及其他的生命。再透過了解國內外救援組織，進而思索協助他人與其他生命的方法，以強化服務情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小隊合作參與闖關之活動狀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記錄學生參與活動以及回答問題的情形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~3/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飲食地球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評：資料搜尋與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「吃遍天下」資料整理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參與資料搜尋分享的情形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~3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幸福協奏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處理與不同性別者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善用各種資源與方法，維護自己的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安全性行為並保護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破除對不同性別者行為的雙重標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性騷擾與性侵害相關議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~3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命珍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探索生命的價值、體驗與發現需要協助的生命與其需求，從而珍惜自己及其他的生命。再透過了解國內外救援組織，進而思索協助他人與其他生命的方法，以強化服務情懷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小隊合作參與闖關之活動狀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記錄學生參與活動以及回答問題的情形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~3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飲食地球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評：資料搜尋與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「吃遍天下」資料整理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參與資料搜尋分享的情形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~3/2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~4/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幸福協奏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處理與不同性別者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善用各種資源與方法，維護自己的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安全性行為並保護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破除對不同性別者行為的雙重標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性騷擾與性侵害相關議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在活動中的表現以及參與發表的能力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~4/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命珍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於活動中的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回答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~4/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飲食地球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實作規畫討論之參與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美食饗宴規畫與分工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~4/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幸福協奏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處理與不同性別者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善用各種資源與方法，維護自己的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安全性行為並保護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破除對不同性別者行為的雙重標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性騷擾與性侵害相關議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評：個人心得發表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在活動中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~4/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四生命珍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探索生命的價值、體驗與發現需要協助的生命與其需求，從而珍惜自己及其他的生命。再透過了解國內外救援組織，進而思索協助他人與其他生命的方法，以強化服務情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於活動中的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於小隊活動中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~4/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飲食地球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實作表現與省思分享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實作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~4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幸福協奏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處理與不同性別者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善用各種資源與方法，維護自己的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安全性行為並保護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破除對不同性別者行為的雙重標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性騷擾與性侵害相關議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能說出對分手的想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在活動中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~4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愛的魔法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同學報告內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於活動中的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回答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~4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飲食地球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實作表現與省思分享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實作表現與善後檢核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~4/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二幸福協奏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探索個人理想對象特質，覺察喜歡與愛情的不同、愛情交往的非理性期待、戀愛發展階段的了解、釐清愛情交往的迷思，以及因應分手失落的哀傷，進而在未來面對愛情關係，能抱持著合宜的觀念與態度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處理與不同性別者的情感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善用各種資源與方法，維護自己的身體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安全性行為並保護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破除對不同性別者行為的雙重標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究性騷擾與性侵害相關議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在活動中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~4/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愛的魔法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同學報告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於活動中的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回答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~4/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六飲食地球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經驗分享、資料收集探討與烹調實作，體驗異國飲食文化，學習利用資源，展現個人專長與探索可能發展方向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實作心得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意見回饋表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課堂參與及意見發表情形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~5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彩繪職業生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內容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發表個人想法的參與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~5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愛的魔法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擬定服務學習構想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服務學習構想單之擬定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於課堂上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~5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七生活風情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活動省思內容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活動參與狀況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~5/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彩繪職業生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內容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對個人興趣特性的省思能力，以及參與發表的能力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~5/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愛的魔法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擬定小隊服務關懷行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小隊服務關懷行動計畫之擬定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小隊合作表現。</w:t>
            </w:r>
          </w:p>
        </w:tc>
      </w:tr>
      <w:tr>
        <w:trPr>
          <w:trHeight w:val="24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~5/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七生活風情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活動省思內容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活動參與狀況。</w:t>
            </w:r>
          </w:p>
        </w:tc>
      </w:tr>
      <w:tr>
        <w:trPr>
          <w:trHeight w:val="182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~5/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~5/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彩繪職業生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能了解興趣特性與職業的關聯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~5/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愛的魔法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成果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小隊服務關懷行動執行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成果分享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~5/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七生活風情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活動參與狀況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~5/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彩繪職業生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內容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能了解興趣特性與職業的關聯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~5/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愛的魔法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成果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小隊服務關懷行動執行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成果分享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~5/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七生活風情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文化分享報告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文化分享報告與省思回饋活動參與狀況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~6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彩繪職業生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頁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訪查職業的態度與所發表的職業內涵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~6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愛的魔法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同學報告內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於活動中的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回答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~6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七生活風情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學生活動參與狀況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~6/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彩繪職業生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上臺報告內容與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報告內容與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~6/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愛的魔法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同學報告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於活動中的表現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學生回答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~6/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七生活風情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自評：活動省思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各隊分享狀況與學生活動參與情形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~6/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彩繪職業生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參與活動的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~6/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愛的魔法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生互評：成果分享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成果分享與課堂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~6/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七生活風情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各小隊分享與學生活動參與情形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~6/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一幸福真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三彩繪職業生涯（第三次段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由資訊蒐集與分享活動，讓學生發掘個人的興趣、特質，學習掌握工作世界的資源管道，對職業有一定的認識與了解，並能規畫自我的職業藍圖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求不同性別者追求成就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與公共事務，不受性別的限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觀察與記錄學生在活動中的參與表現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~6/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二有愛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五愛的魔法棒（第三次段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實際案例，讓同學認識服務學習的內涵與意義。並依據服務學習的四個步驟，實際進行服務學習行動，進而體認服務學習對自身與他人的意義，並能於日後持續進行服務學習行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生命的價值，珍惜自己與他人生命，並協助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充分蒐集運用或開發各項資源，做出判斷與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學生活動紀錄。</w:t>
            </w:r>
          </w:p>
        </w:tc>
      </w:tr>
      <w:tr>
        <w:trPr>
          <w:trHeight w:val="10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~6/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題三文化漫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元七生活風情畫（第三次段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探討觀察異國禮儀與禁忌，了解各國風俗，並藉由異國資料蒐集整合與報告，展現自己對異國文化的理解，培養應有的相處應對之道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評：各小隊分享與學生活動參與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7:00Z</dcterms:created>
  <dc:creator>翰林出版事業股份有限公司</dc:creator>
  <dc:description/>
  <cp:keywords/>
  <dc:language>en-US</dc:language>
  <cp:lastModifiedBy>USER</cp:lastModifiedBy>
  <dcterms:modified xsi:type="dcterms:W3CDTF">2019-06-30T13:16:00Z</dcterms:modified>
  <cp:revision>41</cp:revision>
  <dc:subject/>
  <dc:title>      縣 94 學年度 上 學期      區       國民中學  Q  年級    R    領域教學計畫表 設計者：</dc:title>
</cp:coreProperties>
</file>