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南投縣仁愛國民中學一○八學年度第一學期八年級「國文學習領域」課程計畫 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上學期之學習目標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一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了解文章的內容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二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了解文言文字詞的用法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三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欣賞文章之美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四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運用所學之語詞創作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五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並運用語法中的詞類及句型</w:t>
      </w:r>
      <w:r>
        <w:rPr>
          <w:sz w:val="26"/>
          <w:szCs w:val="26"/>
        </w:rPr>
        <w:t>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六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分辨各種不同文體的特色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七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認識作者及其寫作風格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八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領悟文章深意，思考轉化提升為道德情操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</w:t>
      </w:r>
      <w:r>
        <w:rPr>
          <w:rFonts w:ascii="Times New Roman" w:hAnsi="Times New Roman"/>
          <w:sz w:val="28"/>
        </w:rPr>
        <w:t>八</w:t>
      </w:r>
      <w:r>
        <w:rPr>
          <w:sz w:val="28"/>
        </w:rPr>
        <w:t>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"/>
        <w:gridCol w:w="564"/>
        <w:gridCol w:w="812"/>
        <w:gridCol w:w="1241"/>
        <w:gridCol w:w="4433"/>
        <w:gridCol w:w="1596"/>
        <w:gridCol w:w="2318"/>
        <w:gridCol w:w="343"/>
        <w:gridCol w:w="533"/>
        <w:gridCol w:w="1063"/>
        <w:gridCol w:w="1046"/>
      </w:tblGrid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實施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期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活動主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目標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重大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議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本能力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註冊、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開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不排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7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用電腦撥放水果的圖片，同學分享自己最喜歡、最討厭的水果是什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介紹一些臺灣的鄉土風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陳幸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簡述、整理「記物文章」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同學分享「水果」成語，老師補充整理、說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準備「蓮花」的圖片或是準備幾株蓮花，給同學欣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補充其他關於「蓮」、「菊」、「牡丹」等文學作品或傳說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周敦頤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簡介「說」體的文章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「牛郎織女」的傳說故事，老師補充說明解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〈迢迢牽牛星〉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補充杜牧〈秋夕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講述〈登幽州臺歌〉題文大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陳子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老師補充陳子昂〈白帝城懷古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學生回想之前學過的新詩，並說明其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向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全班朗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本詩形式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補充時間相關的成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補充珍惜時光的人物故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訂正並解說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分辨文句裡詞語的特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時間為主題，仿造本課形式，創作一首新詩，句數不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是否有說錯話的經驗，或是造句練習時曾出過什麼有趣的錯誤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解釋「字」與「詞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詞的分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玩「造句分析」遊戲。同學分組，老師造出一個句子，然後小組同學以接力方式上台寫出句子中詞語的對應詞性，限時</w:t>
            </w:r>
            <w:r>
              <w:rPr>
                <w:rFonts w:cs="新細明體;PMingLiU"/>
                <w:sz w:val="20"/>
                <w:szCs w:val="20"/>
              </w:rPr>
              <w:t>3~5</w:t>
            </w:r>
            <w:r>
              <w:rPr>
                <w:rFonts w:cs="新細明體;PMingLiU"/>
                <w:sz w:val="20"/>
                <w:szCs w:val="20"/>
              </w:rPr>
              <w:t>分鐘，最快速又正確完成的小組給予獎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語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──</w:t>
            </w:r>
            <w:r>
              <w:rPr>
                <w:rFonts w:cs="新細明體;PMingLiU"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組準備氣象衛星圖等道具，推派一人上台扮演氣象主播，播報氣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是否有外出時被西北雨困住的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陳冠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明「日記寫作」的重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蒐集雨相關成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1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學生競答雨相關成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補充閱讀《田園之秋》其他篇章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同學分組報告介紹大明湖，需製作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總結學生的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作者劉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介紹老殘遊記一書。也可略提鐵雲藏龜一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回家作業：將課文用繪圖方式呈現，製作一本老殘遊大明湖的圖文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以自己曾去過的一個景點為描寫對象，完成一篇寫景文章，題目不限，文長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1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2-3-2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同</w:t>
            </w:r>
            <w:r>
              <w:rPr>
                <w:rFonts w:cs="新細明體;PMingLiU"/>
                <w:sz w:val="20"/>
                <w:szCs w:val="20"/>
              </w:rPr>
              <w:t>學上台講解自己製作的圖文書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章回小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整理課文中的狀聲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2-3-2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標楷體"/>
                <w:sz w:val="20"/>
                <w:szCs w:val="20"/>
              </w:rPr>
              <w:t>，體會地方人文風情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課文，分享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彭端淑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任選，以搭配故事的方式對比說理，撰寫一篇論說文，文長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課文，分享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解本課對比的寫作技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補充「好學有成」的故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詢問學生與蔥有關的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韓良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飲食文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概覽課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蒐集飲食相關成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下</w:t>
            </w:r>
            <w:r>
              <w:rPr>
                <w:b/>
                <w:bCs/>
                <w:sz w:val="20"/>
                <w:szCs w:val="20"/>
              </w:rPr>
              <w:t>)──</w:t>
            </w:r>
            <w:r>
              <w:rPr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競答飲食相關成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本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補充相關類文：陳黎的詩作〈蔥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</w:t>
            </w:r>
            <w:r>
              <w:rPr>
                <w:rFonts w:cs="新細明體;PMingLiU"/>
                <w:sz w:val="20"/>
                <w:szCs w:val="20"/>
              </w:rPr>
              <w:t>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下</w:t>
            </w:r>
            <w:r>
              <w:rPr>
                <w:b/>
                <w:bCs/>
                <w:sz w:val="20"/>
                <w:szCs w:val="20"/>
              </w:rPr>
              <w:t>)──</w:t>
            </w:r>
            <w:r>
              <w:rPr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之前學到的「詞類」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句子的定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句型的種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學依照本課的句型練習造句，每種至少兩句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組，老師出題目讓同學分辨句型，小組搶答。優勝的組別給予獎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本課，請同學兩人一組上台講述本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用自己的講述本課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蘇東坡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閱讀蘇東坡作品補充講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同學選擇一則與友人外出活動的經驗，寫出一篇可展現友情與生活情趣的文章，文長約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對哪篇蘇東坡作品最有感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學分享，如畢業旅行時，是否有過類似本課的經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對本文題目「聲音鐘」的第一印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模仿自己最有印象的叫賣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除了聲音外還有什麼線索可得知季節、時間變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陳黎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介紹外來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介紹飲食詞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pacing w:val="-10"/>
                <w:sz w:val="20"/>
                <w:szCs w:val="20"/>
              </w:rPr>
              <w:t>10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帶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</w:t>
            </w:r>
            <w:r>
              <w:rPr>
                <w:rFonts w:cs="新細明體;PMingLiU"/>
                <w:spacing w:val="-10"/>
                <w:sz w:val="20"/>
                <w:szCs w:val="20"/>
              </w:rPr>
              <w:t>學習</w:t>
            </w:r>
            <w:r>
              <w:rPr>
                <w:rFonts w:cs="新細明體;PMingLiU"/>
                <w:sz w:val="20"/>
                <w:szCs w:val="20"/>
              </w:rPr>
              <w:t>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標楷體-WinCharSetFFFF-H;南一中細明體字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cs="標楷體-WinCharSetFFFF-H;南一中細明體字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對本文題目「聲音鐘」的第一印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模仿自己最有印象的叫賣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除了聲音外還有什麼線索可得知季節、時間變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陳黎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介紹外來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介紹飲食詞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pacing w:val="-10"/>
                <w:sz w:val="20"/>
                <w:szCs w:val="20"/>
              </w:rPr>
              <w:t>10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帶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蒐集外來語的相關資料與例子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</w:t>
            </w:r>
            <w:r>
              <w:rPr>
                <w:rFonts w:cs="新細明體;PMingLiU"/>
                <w:spacing w:val="-10"/>
                <w:sz w:val="20"/>
                <w:szCs w:val="20"/>
              </w:rPr>
              <w:t>學習</w:t>
            </w:r>
            <w:r>
              <w:rPr>
                <w:rFonts w:cs="新細明體;PMingLiU"/>
                <w:sz w:val="20"/>
                <w:szCs w:val="20"/>
              </w:rPr>
              <w:t>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同學分享自己蒐集到的外來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外來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飲食詞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4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398" w:hanging="398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</w:t>
            </w:r>
            <w:r>
              <w:rPr>
                <w:rFonts w:cs="新細明體;PMingLiU"/>
                <w:spacing w:val="-10"/>
                <w:sz w:val="20"/>
                <w:szCs w:val="20"/>
              </w:rPr>
              <w:t>學習</w:t>
            </w:r>
            <w:r>
              <w:rPr>
                <w:rFonts w:cs="新細明體;PMingLiU"/>
                <w:sz w:val="20"/>
                <w:szCs w:val="20"/>
              </w:rPr>
              <w:t>單的方式檢測學生學習狀況，加強學生不足的地方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本課，老師抽點同學解說本課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說本課寫作手法，說明「順敘法」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司馬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《史記》一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蒐集、整理「司馬遷」、《史記》的資料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4-4</w:t>
            </w:r>
            <w:r>
              <w:rPr>
                <w:rFonts w:cs="標楷體"/>
                <w:color w:val="00000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報告「司馬遷」、《史記》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補充「張釋之」的小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補充「古代知名法官」的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從情、理、法三個層面闡述對張釋之執法事件的感想，可為報告或散文形式，字數至少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1-4-4</w:t>
            </w:r>
            <w:r>
              <w:rPr>
                <w:rFonts w:cs="標楷體"/>
                <w:color w:val="00000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平常閱讀的書籍是哪一種類型的。老師也可分享自己的戀愛經驗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說自己的戀愛故事，詢問同學對這件事的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琹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398" w:hanging="398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題目「女生在感情中應採取主動還是</w:t>
            </w:r>
            <w:r>
              <w:rPr>
                <w:sz w:val="20"/>
                <w:szCs w:val="20"/>
              </w:rPr>
              <w:t>被動態度</w:t>
            </w:r>
            <w:r>
              <w:rPr>
                <w:rFonts w:cs="新細明體;PMingLiU"/>
                <w:sz w:val="20"/>
                <w:szCs w:val="20"/>
              </w:rPr>
              <w:t>」。將全班分成兩組，一組中男女皆有，一方為「主動」，一方為「被動」，進行辯論。</w:t>
            </w:r>
          </w:p>
          <w:p>
            <w:pPr>
              <w:pStyle w:val="Normal"/>
              <w:spacing w:lineRule="exact" w:line="260"/>
              <w:ind w:left="398" w:hanging="398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老師為辯論會做總結。</w:t>
            </w:r>
          </w:p>
          <w:p>
            <w:pPr>
              <w:pStyle w:val="Normal"/>
              <w:spacing w:lineRule="exact" w:line="260"/>
              <w:ind w:left="398" w:hanging="398"/>
              <w:rPr/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14" w:hanging="414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4" w:hanging="414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Bla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9:00Z</dcterms:created>
  <dc:creator>USER</dc:creator>
  <dc:description/>
  <dc:language>en-US</dc:language>
  <cp:lastModifiedBy>USER</cp:lastModifiedBy>
  <dcterms:modified xsi:type="dcterms:W3CDTF">2019-07-16T03:49:00Z</dcterms:modified>
  <cp:revision>3</cp:revision>
  <dc:subject/>
  <dc:title/>
</cp:coreProperties>
</file>