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kern w:val="0"/>
          <w:sz w:val="32"/>
        </w:rPr>
        <w:t>南投縣立仁愛國民中學</w:t>
      </w:r>
      <w:r>
        <w:rPr>
          <w:rFonts w:eastAsia="標楷體"/>
          <w:color w:val="000000"/>
          <w:kern w:val="0"/>
          <w:sz w:val="32"/>
        </w:rPr>
        <w:t>10</w:t>
      </w:r>
      <w:r>
        <w:rPr>
          <w:rFonts w:eastAsia="標楷體"/>
          <w:color w:val="000000"/>
          <w:kern w:val="0"/>
          <w:sz w:val="32"/>
        </w:rPr>
        <w:t>8</w:t>
      </w:r>
      <w:r>
        <w:rPr>
          <w:rFonts w:eastAsia="標楷體"/>
          <w:color w:val="000000"/>
          <w:kern w:val="0"/>
          <w:sz w:val="32"/>
        </w:rPr>
        <w:t>學年度第一學期八年級「社會學習領域」課程計畫</w:t>
      </w:r>
    </w:p>
    <w:p>
      <w:pPr>
        <w:pStyle w:val="11"/>
        <w:ind w:right="57" w:hanging="0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學習總目標：</w:t>
      </w:r>
    </w:p>
    <w:p>
      <w:pPr>
        <w:pStyle w:val="11"/>
        <w:jc w:val="both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1.</w:t>
      </w:r>
      <w:r>
        <w:rPr>
          <w:rFonts w:ascii="Times New Roman" w:hAnsi="Times New Roman" w:eastAsia="標楷體"/>
          <w:color w:val="000000"/>
          <w:sz w:val="22"/>
          <w:szCs w:val="22"/>
        </w:rPr>
        <w:t>了解中國的自然環境，並分析人口、產業與聚落發展的相互影響。</w:t>
      </w:r>
    </w:p>
    <w:p>
      <w:pPr>
        <w:pStyle w:val="11"/>
        <w:jc w:val="both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2.</w:t>
      </w:r>
      <w:r>
        <w:rPr>
          <w:rFonts w:ascii="Times New Roman" w:hAnsi="Times New Roman" w:eastAsia="標楷體"/>
          <w:color w:val="000000"/>
          <w:sz w:val="22"/>
          <w:szCs w:val="22"/>
        </w:rPr>
        <w:t>明白中國現代工商業及交通發展現況，以及認識中國的行政區劃制度。</w:t>
      </w:r>
    </w:p>
    <w:p>
      <w:pPr>
        <w:pStyle w:val="11"/>
        <w:jc w:val="both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3.</w:t>
      </w:r>
      <w:r>
        <w:rPr>
          <w:rFonts w:ascii="Times New Roman" w:hAnsi="Times New Roman" w:eastAsia="標楷體"/>
          <w:color w:val="000000"/>
          <w:sz w:val="22"/>
          <w:szCs w:val="22"/>
        </w:rPr>
        <w:t>了解中國自遠古時代，以迄盛清的歷史發展及其變遷。</w:t>
      </w:r>
    </w:p>
    <w:p>
      <w:pPr>
        <w:pStyle w:val="11"/>
        <w:jc w:val="both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4.</w:t>
      </w:r>
      <w:r>
        <w:rPr>
          <w:rFonts w:ascii="Times New Roman" w:hAnsi="Times New Roman" w:eastAsia="標楷體"/>
          <w:color w:val="000000"/>
          <w:sz w:val="22"/>
          <w:szCs w:val="22"/>
        </w:rPr>
        <w:t>認識各朝代的政治發展，以及經濟與社會文化的成就。</w:t>
      </w:r>
    </w:p>
    <w:p>
      <w:pPr>
        <w:pStyle w:val="11"/>
        <w:jc w:val="both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5.</w:t>
      </w:r>
      <w:r>
        <w:rPr>
          <w:rFonts w:ascii="Times New Roman" w:hAnsi="Times New Roman" w:eastAsia="標楷體"/>
          <w:color w:val="000000"/>
          <w:sz w:val="22"/>
          <w:szCs w:val="22"/>
        </w:rPr>
        <w:t>了解現代民主政治的精神、制度、組織與運作。</w:t>
      </w:r>
    </w:p>
    <w:p>
      <w:pPr>
        <w:pStyle w:val="11"/>
        <w:jc w:val="both"/>
        <w:rPr/>
      </w:pPr>
      <w:r>
        <w:rPr/>
        <w:t>6.</w:t>
      </w:r>
      <w:r>
        <w:rPr/>
        <w:t>培養現代民主社會中，公民應具備的民主素養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  <w:sz w:val="20"/>
              </w:rPr>
            </w:pPr>
            <w:r>
              <w:rPr>
                <w:rFonts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標楷體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  <w:sz w:val="20"/>
              </w:rPr>
            </w:pPr>
            <w:r>
              <w:rPr>
                <w:rFonts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20"/>
              <w:ind w:left="24" w:righ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20"/>
              <w:ind w:left="24" w:righ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  <w:sz w:val="20"/>
              </w:rPr>
            </w:pPr>
            <w:r>
              <w:rPr>
                <w:rFonts w:eastAsia="標楷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１課　疆域與區域劃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1-4-1 </w:t>
            </w:r>
            <w:r>
              <w:rPr>
                <w:rFonts w:eastAsia="標楷體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範圍與鄰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海陸相對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中國疆域的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絕對位置與時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說出中國的地理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6.</w:t>
            </w:r>
            <w:r>
              <w:rPr>
                <w:rFonts w:eastAsia="標楷體"/>
                <w:color w:val="000000"/>
                <w:sz w:val="16"/>
                <w:szCs w:val="20"/>
              </w:rPr>
              <w:t>說明中國將全國時區統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判讀中國所在的位置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中國的地理位置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的相對位置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的絕對位置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的陸上鄰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的海上鄰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１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遠古到三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1-4-2 </w:t>
            </w:r>
            <w:r>
              <w:rPr>
                <w:rFonts w:eastAsia="標楷體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3 </w:t>
            </w:r>
            <w:r>
              <w:rPr>
                <w:rFonts w:eastAsia="標楷體"/>
                <w:color w:val="000000"/>
                <w:sz w:val="16"/>
              </w:rPr>
              <w:t>認識世界歷史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5 </w:t>
            </w:r>
            <w:r>
              <w:rPr>
                <w:rFonts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6 </w:t>
            </w:r>
            <w:r>
              <w:rPr>
                <w:rFonts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4-1 </w:t>
            </w:r>
            <w:r>
              <w:rPr>
                <w:rFonts w:eastAsia="標楷體"/>
                <w:color w:val="000000"/>
                <w:sz w:val="16"/>
              </w:rPr>
              <w:t>舉例解釋個人的種種需求與人類繁衍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想像自己的價值觀與生活方式在不同的時間、空間下會有什麼變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舊石器時代的人類與文化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分析新石器時代文化的進步及其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中國古代文明起源的多元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理解三皇五帝傳說的歷史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體會中國歷史的源遠流長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評價三代帝王盛衰興亡的功過得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中國的遠古文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考古的遺址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(1)</w:t>
            </w:r>
            <w:r>
              <w:rPr>
                <w:rFonts w:eastAsia="標楷體"/>
                <w:color w:val="000000"/>
                <w:sz w:val="16"/>
                <w:szCs w:val="20"/>
              </w:rPr>
              <w:t>舊石器時代：以北京人與山頂洞人為代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(2)</w:t>
            </w:r>
            <w:r>
              <w:rPr>
                <w:rFonts w:eastAsia="標楷體"/>
                <w:color w:val="000000"/>
                <w:sz w:val="16"/>
                <w:szCs w:val="20"/>
              </w:rPr>
              <w:t>新石器時代：以仰韶文化、龍山文化、河姆渡文化為代表。</w:t>
            </w:r>
          </w:p>
          <w:p>
            <w:pPr>
              <w:pStyle w:val="Normal"/>
              <w:tabs>
                <w:tab w:val="clear" w:pos="480"/>
                <w:tab w:val="right" w:pos="2634" w:leader="none"/>
              </w:tabs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遠古的傳說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(1)</w:t>
            </w:r>
            <w:r>
              <w:rPr>
                <w:rFonts w:eastAsia="標楷體"/>
                <w:color w:val="000000"/>
                <w:sz w:val="16"/>
                <w:szCs w:val="20"/>
              </w:rPr>
              <w:t>三皇、五帝的傳說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(2)</w:t>
            </w:r>
            <w:r>
              <w:rPr>
                <w:rFonts w:eastAsia="標楷體"/>
                <w:color w:val="000000"/>
                <w:sz w:val="16"/>
                <w:szCs w:val="20"/>
              </w:rPr>
              <w:t>黃帝、堯、舜、禹的事蹟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3-5 </w:t>
            </w:r>
            <w:r>
              <w:rPr>
                <w:rFonts w:eastAsia="標楷體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4-5 </w:t>
            </w:r>
            <w:r>
              <w:rPr>
                <w:rFonts w:eastAsia="標楷體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覺知人類生活品質乃繫於資源的永續利用與維持生態平衡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１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現代國家與民主政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指出人類之異質性組合，可產生同質性組合所不具備的功能及衍生的問題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說明多元社會與單一社會，在應付不同的外在與內在環境變遷時的優勢與劣勢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7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國家的組成及其目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國家組成的要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關心國家的發展與未來展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當前國家所處的局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與國家重大議題的討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培養尊重他人、包容不同意見的胸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國家的組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家是由一群人在特定的領土內組織政府，經營共同生活，並且擁有主權的團體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家的構成要素：人民、領土、主權、政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違反人權的事件對個人、社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部落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9/</w:t>
            </w:r>
            <w:r>
              <w:rPr>
                <w:rFonts w:eastAsia="標楷體"/>
                <w:kern w:val="0"/>
                <w:sz w:val="18"/>
                <w:szCs w:val="18"/>
              </w:rPr>
              <w:t>2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１課　疆域與區域劃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1-4-1 </w:t>
            </w:r>
            <w:r>
              <w:rPr>
                <w:rFonts w:eastAsia="標楷體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中國的面積大小與排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主動關心中國與世界的互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中國的疆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的疆域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的面積大小與世界排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9/</w:t>
            </w:r>
            <w:r>
              <w:rPr>
                <w:rFonts w:eastAsia="標楷體"/>
                <w:kern w:val="0"/>
                <w:sz w:val="18"/>
                <w:szCs w:val="18"/>
              </w:rPr>
              <w:t>2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１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遠古到三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1-4-2 </w:t>
            </w:r>
            <w:r>
              <w:rPr>
                <w:rFonts w:eastAsia="標楷體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2 </w:t>
            </w:r>
            <w:r>
              <w:rPr>
                <w:rFonts w:eastAsia="標楷體"/>
                <w:color w:val="000000"/>
                <w:sz w:val="16"/>
              </w:rPr>
              <w:t>認識中國歷史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3 </w:t>
            </w:r>
            <w:r>
              <w:rPr>
                <w:rFonts w:eastAsia="標楷體"/>
                <w:color w:val="000000"/>
                <w:sz w:val="16"/>
              </w:rPr>
              <w:t>認識世界歷史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5 </w:t>
            </w:r>
            <w:r>
              <w:rPr>
                <w:rFonts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6 </w:t>
            </w:r>
            <w:r>
              <w:rPr>
                <w:rFonts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4-1 </w:t>
            </w:r>
            <w:r>
              <w:rPr>
                <w:rFonts w:eastAsia="標楷體"/>
                <w:color w:val="000000"/>
                <w:sz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4-4-1 </w:t>
            </w:r>
            <w:r>
              <w:rPr>
                <w:rFonts w:eastAsia="標楷體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4-4-3 </w:t>
            </w:r>
            <w:r>
              <w:rPr>
                <w:rFonts w:eastAsia="標楷體"/>
                <w:color w:val="000000"/>
                <w:sz w:val="16"/>
              </w:rPr>
              <w:t>了解文化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包含道德、藝術與宗教等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6-4-1 </w:t>
            </w:r>
            <w:r>
              <w:rPr>
                <w:rFonts w:eastAsia="標楷體"/>
                <w:color w:val="000000"/>
                <w:sz w:val="16"/>
              </w:rPr>
              <w:t>以我國為例，了解權力與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7-4-8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夏朝建立及二里頭文化的重要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知道商朝政治興衰及其生活型態與文化成就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周代的封建社會與宗法制度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中國歷史的源遠流長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肯定並延續商周以來的中國文化傳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夏－國家的出現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以二里頭文化為代表，此時已出現國家組織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商－文明的躍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以殷墟文化為代表，不論在商業、信仰、科學、工藝等方面，均可看出文明的躍進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四、西周－封建的確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周：宗法秩序與禮樂制度有助於封建制度的穩定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3-5 </w:t>
            </w:r>
            <w:r>
              <w:rPr>
                <w:rFonts w:eastAsia="標楷體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4-5 </w:t>
            </w:r>
            <w:r>
              <w:rPr>
                <w:rFonts w:eastAsia="標楷體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覺知人類生活品質乃繫於資源的永續利用與維持生態平衡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9/</w:t>
            </w:r>
            <w:r>
              <w:rPr>
                <w:rFonts w:eastAsia="標楷體"/>
                <w:kern w:val="0"/>
                <w:sz w:val="18"/>
                <w:szCs w:val="18"/>
              </w:rPr>
              <w:t>2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１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現代國家與民主政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指出人類之異質性組合，可產生同質性組合所不具備的功能及衍生的問題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說明多元社會與單一社會，在應付不同的外在與內在環境變遷時的優勢與劣勢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7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國家的組成及其目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國體與政體，並了解兩者間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關心國家的發展與未來展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當前國家所處的局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與國家重大議題的討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培養尊重他人、包容不同意見的胸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同並珍惜民主政治的價值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並善盡國民應守之本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國家的類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體：君主國、共和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政體：民主政體、獨裁政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違反人權的事件對個人、社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部落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1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１課　疆域與區域劃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1-4-1 </w:t>
            </w:r>
            <w:r>
              <w:rPr>
                <w:rFonts w:eastAsia="標楷體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一級行政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說出中國常見的地理劃分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判讀中國行政區域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判讀中國三大區域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中國的區域劃分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行政區劃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的省級行政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地理區劃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常見的地理劃分標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1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１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遠古到三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1-4-2 </w:t>
            </w:r>
            <w:r>
              <w:rPr>
                <w:rFonts w:eastAsia="標楷體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2 </w:t>
            </w:r>
            <w:r>
              <w:rPr>
                <w:rFonts w:eastAsia="標楷體"/>
                <w:color w:val="000000"/>
                <w:sz w:val="16"/>
              </w:rPr>
              <w:t>認識中國歷史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5 </w:t>
            </w:r>
            <w:r>
              <w:rPr>
                <w:rFonts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6 </w:t>
            </w:r>
            <w:r>
              <w:rPr>
                <w:rFonts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4-1 </w:t>
            </w:r>
            <w:r>
              <w:rPr>
                <w:rFonts w:eastAsia="標楷體"/>
                <w:color w:val="000000"/>
                <w:sz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4-4-1 </w:t>
            </w:r>
            <w:r>
              <w:rPr>
                <w:rFonts w:eastAsia="標楷體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4-4-3 </w:t>
            </w:r>
            <w:r>
              <w:rPr>
                <w:rFonts w:eastAsia="標楷體"/>
                <w:color w:val="000000"/>
                <w:sz w:val="16"/>
              </w:rPr>
              <w:t>了解文化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包含道德、藝術與宗教等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6-4-1 </w:t>
            </w:r>
            <w:r>
              <w:rPr>
                <w:rFonts w:eastAsia="標楷體"/>
                <w:color w:val="000000"/>
                <w:sz w:val="16"/>
              </w:rPr>
              <w:t>以我國為例，了解權力與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7-4-8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明瞭春秋霸主、戰國七雄興替的歷史背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說明封建社會解體的原因與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說出百家爭鳴的背景與儒道墨法四家的代表人物及思想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評價東周封建解體後的社會經濟現象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感受諸子學說形成的背景與內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五、東周－變動的時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政治方面：各國君主爭霸圖強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社會方面：貴族沒落，平民崛起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經濟方面：土地私有化加上農耕技術進步，帶動手工業與商業興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百家爭鳴：學術思想蓬勃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3-5 </w:t>
            </w:r>
            <w:r>
              <w:rPr>
                <w:rFonts w:eastAsia="標楷體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4-5 </w:t>
            </w:r>
            <w:r>
              <w:rPr>
                <w:rFonts w:eastAsia="標楷體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覺知人類生活品質乃繫於資源的永續利用與維持生態平衡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1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１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現代國家與民主政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指出人類之異質性組合，可產生同質性組合所不具備的功能及衍生的問題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說明多元社會與單一社會，在應付不同的外在與內在環境變遷時的優勢與劣勢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7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國家的組成及其目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現代民主國家的功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民主政治的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民主政治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現代民主國家成立的目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體會民主的得來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具體說明民主政治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同並珍惜民主政治的價值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</w:rPr>
              <w:t>培養尊重他人、包容不同意見的胸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並善盡國民應守之本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國家成立的目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障人民安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維護社會秩序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伸張司法正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護基本人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存文化傳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進經濟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發展社會福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民主政治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民意政治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法治政治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責任政治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政黨政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違反人權的事件對個人、社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部落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16~9/2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２課　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說出中國地形的整體地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地形的三級階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欣賞中國地形之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判讀地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中國的地形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地形的三級階梯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各級階梯的組成地形與位置分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9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16~9/2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２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秦漢帝國的興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8-3-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討科學技術的發明對人類價值、信仰和態度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秦漢帝國政治興衰演變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秦漢時期皇帝制度的建立與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認知秦帝國的統一措施與中央集權政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思考秦代施行的各項制度，以及苛法造成滅亡之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大一統帝國的建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秦始皇統一六國，建立中國史上第一個中央集權帝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秦始皇的統治措施對後世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3-5 </w:t>
            </w:r>
            <w:r>
              <w:rPr>
                <w:rFonts w:eastAsia="標楷體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4-5 </w:t>
            </w:r>
            <w:r>
              <w:rPr>
                <w:rFonts w:eastAsia="標楷體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覺知人類生活品質乃繫於資源的永續利用與維持生態平衡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16~9/2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２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央政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3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民主國家政府機關的權力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比較三權分立與五權分立的差別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分權制衡的重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具體比較君主專制與民主政治分權體制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對於我國中央政府組織與職權，做適當連結與分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民主國家建構政府的原則──權力分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孟德斯鳩的「三權分立」學說，說明政府權力分立且制衡的理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國「五權分立」政府體制設計的源由與意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23~9/2</w:t>
            </w: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２課　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五大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內營力與外營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山地、高原的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盆地的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平原、丘陵的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6.</w:t>
            </w:r>
            <w:r>
              <w:rPr>
                <w:rFonts w:eastAsia="標楷體"/>
                <w:color w:val="000000"/>
                <w:sz w:val="16"/>
                <w:szCs w:val="20"/>
              </w:rPr>
              <w:t>欣賞中國地形之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判讀地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中國的主要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五大地形的位置與分布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五大地形的景觀及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9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判斷資訊的適用性及精確度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23~9/2</w:t>
            </w: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２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秦漢帝國的興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8-3-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討科學技術的發明對人類價值、信仰和態度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長城的歷史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解釋王莽改制的背景與失敗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東漢後期外戚與宦官交互爭權惡性循環的歷史成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王莽改制，其理想與現實之間的落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兩漢的盛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楚漢相爭，劉邦建漢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漢初採取無為而治，與民休息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漢武帝的勵精圖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王莽建立新朝，試圖復古改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東漢的建立與滅亡原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3-5 </w:t>
            </w:r>
            <w:r>
              <w:rPr>
                <w:rFonts w:eastAsia="標楷體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4-5 </w:t>
            </w:r>
            <w:r>
              <w:rPr>
                <w:rFonts w:eastAsia="標楷體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覺知人類生活品質乃繫於資源的永續利用與維持生態平衡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23~9/2</w:t>
            </w: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２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央政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3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我國中央政府組織與職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我國中央政府組織的權力運作方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願意了解我國中央政府體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對於我國中央政府組織與職權，做適當連結與分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我國中央政府的組織與職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總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行政院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立法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司法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考試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監察院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30~10/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２課　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地形如何影響產業發展與交通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說出中國沙岸與岩岸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欣賞中國地形之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判讀地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地形與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地形對產業發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的沙岸與岩岸分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海岸與人類活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地形對交通發展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9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判斷資訊的適用性及精確度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-4-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環境與經濟發展間的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海洋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航運與經濟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30~10/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２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秦漢帝國的興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8-3-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討科學技術的發明對人類價值、信仰和態度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農業民族與游牧民族生活形態的差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理解絲路對中西文化交流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漢武帝獨尊儒術後儒家思想逐步在中國成為主流地位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東漢時期的史學、醫學、科技等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體會游牧民族因環境與經濟因素南侵之舉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6.</w:t>
            </w:r>
            <w:r>
              <w:rPr>
                <w:rFonts w:eastAsia="標楷體"/>
                <w:color w:val="000000"/>
                <w:sz w:val="16"/>
                <w:szCs w:val="20"/>
              </w:rPr>
              <w:t>思考中西文化交流對中國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儒家思想對中國一統格局的意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秦漢的對外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游牧民族與農業民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秦漢與匈奴的和戰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張騫通西域，打通絲路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絲路對中西交流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四、思想文化與科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秦始皇焚書坑儒，以法家治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漢武帝罷黜百家，獨尊儒術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漢代的史學成就：《史記》與《漢書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漢代的科技與醫學成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3-5 </w:t>
            </w:r>
            <w:r>
              <w:rPr>
                <w:rFonts w:eastAsia="標楷體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4-5 </w:t>
            </w:r>
            <w:r>
              <w:rPr>
                <w:rFonts w:eastAsia="標楷體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覺知人類生活品質乃繫於資源的永續利用與維持生態平衡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/30~10/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２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央政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3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我國中央政府組織與職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我國中央政府組織的權力運作方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分權制衡的重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願意了解我國中央政府體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以當代政府為例，分析制衡對約束權力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以當代政府為例，並推測失去制衡時權力演變的可能結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我國中央政府各院間的互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行政院與立法院的制衡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各院間的互動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7~10/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次評量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2 </w:t>
            </w:r>
            <w:r>
              <w:rPr>
                <w:rFonts w:eastAsia="標楷體"/>
                <w:color w:val="000000"/>
                <w:sz w:val="16"/>
              </w:rPr>
              <w:t>認識中國歷史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5 </w:t>
            </w:r>
            <w:r>
              <w:rPr>
                <w:rFonts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-4-6 </w:t>
            </w:r>
            <w:r>
              <w:rPr>
                <w:rFonts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4-4-1 </w:t>
            </w:r>
            <w:r>
              <w:rPr>
                <w:rFonts w:eastAsia="標楷體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4-4-3 </w:t>
            </w:r>
            <w:r>
              <w:rPr>
                <w:rFonts w:eastAsia="標楷體"/>
                <w:color w:val="000000"/>
                <w:sz w:val="16"/>
              </w:rPr>
              <w:t>了解文化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包含道德、藝術與宗教等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5-4-4 </w:t>
            </w:r>
            <w:r>
              <w:rPr>
                <w:rFonts w:eastAsia="標楷體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6-3-1 </w:t>
            </w:r>
            <w:r>
              <w:rPr>
                <w:rFonts w:eastAsia="標楷體"/>
                <w:color w:val="000000"/>
                <w:sz w:val="16"/>
              </w:rPr>
              <w:t>認識我國政府的主要組織與功能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6-4-1 </w:t>
            </w:r>
            <w:r>
              <w:rPr>
                <w:rFonts w:eastAsia="標楷體"/>
                <w:color w:val="000000"/>
                <w:sz w:val="16"/>
              </w:rPr>
              <w:t>以我國為例，了解權力與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7-4-8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析資源分配如何受到權力結構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7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國家的組成及其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8-3-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討科學技術的發明對人類價值、信仰和態度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【第一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複習第一單元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1-2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複習第二單元第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-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複習第三單元第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-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相對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絕對位置與時區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中國的面積大小與排名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中國常見的地理劃分方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中國的五大地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地形如何影響產業發展與交通分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說出中國海岸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中國古代文起源的多元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說出百家爭鳴的背景與儒道墨法四家的代表人物及思想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0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農業民族與游牧民族生活形態的差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1.</w:t>
            </w:r>
            <w:r>
              <w:rPr>
                <w:rFonts w:eastAsia="標楷體"/>
                <w:color w:val="000000"/>
                <w:sz w:val="16"/>
                <w:szCs w:val="20"/>
              </w:rPr>
              <w:t>理解絲路對中西文化交流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國家組成的要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我國中央政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主動關心中國與世界的互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.</w:t>
            </w:r>
            <w:r>
              <w:rPr>
                <w:rFonts w:ascii="Times New Roman" w:hAnsi="Times New Roman" w:cs="Times New Roman" w:eastAsia="標楷體"/>
                <w:color w:val="000000"/>
              </w:rPr>
              <w:t>欣賞中國地形之美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中國歷史的源遠流長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感受諸子學說形成的背景與內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8.</w:t>
            </w:r>
            <w:r>
              <w:rPr>
                <w:rFonts w:eastAsia="標楷體"/>
                <w:color w:val="000000"/>
                <w:sz w:val="16"/>
                <w:szCs w:val="20"/>
              </w:rPr>
              <w:t>思考秦代施行的各項制度，以及苛法造成滅亡之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9.</w:t>
            </w:r>
            <w:r>
              <w:rPr>
                <w:rFonts w:eastAsia="標楷體"/>
                <w:color w:val="000000"/>
                <w:sz w:val="16"/>
                <w:szCs w:val="20"/>
              </w:rPr>
              <w:t>體會王莽改制，其理想與現實之間的落差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.</w:t>
            </w:r>
            <w:r>
              <w:rPr>
                <w:rFonts w:ascii="Times New Roman" w:hAnsi="Times New Roman" w:cs="Times New Roman" w:eastAsia="標楷體"/>
                <w:color w:val="000000"/>
              </w:rPr>
              <w:t>關心國家的發展與未來展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.</w:t>
            </w:r>
            <w:r>
              <w:rPr>
                <w:rFonts w:ascii="Times New Roman" w:hAnsi="Times New Roman" w:cs="Times New Roman" w:eastAsia="標楷體"/>
                <w:color w:val="000000"/>
              </w:rPr>
              <w:t>願意了解我國中央政府體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</w:t>
            </w:r>
            <w:r>
              <w:rPr>
                <w:rFonts w:ascii="Times New Roman" w:hAnsi="Times New Roman" w:cs="Times New Roman" w:eastAsia="標楷體"/>
                <w:color w:val="000000"/>
              </w:rPr>
              <w:t>判讀中國所在的位置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判讀地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與國家重大議題的討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對於我國中央政府組織與職權，做適當連結與分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中國的地理通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疆域與區域劃分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中國古代文明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遠古到三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秦漢帝國的興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政治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現代國家與民主政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央政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利用軟體工具製作圖與表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9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判斷資訊的適用性及精確度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3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體認社會和歷史演變過程中所造成的性別文化差異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究社會建構下，性別歧視與偏見所造成的困境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覺知人類生活品質乃繫於資源的永續利用與維持生態平衡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海洋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航運與經濟發展的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</w:t>
            </w:r>
            <w:r>
              <w:rPr>
                <w:rFonts w:eastAsia="標楷體"/>
                <w:kern w:val="0"/>
                <w:sz w:val="18"/>
                <w:szCs w:val="18"/>
              </w:rPr>
              <w:t>14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1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３課　氣候與水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Times New Roman" w:eastAsia="標楷體"/>
                <w:color w:val="000000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降水與氣溫的空間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知道影響氣候的因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主動關心中國的氣候變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判讀氣候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中國的氣候特徵與影響因素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的氣溫特徵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的降水特徵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影響中國氣候的四大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製作圖與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</w:t>
            </w:r>
            <w:r>
              <w:rPr>
                <w:rFonts w:eastAsia="標楷體"/>
                <w:kern w:val="0"/>
                <w:sz w:val="18"/>
                <w:szCs w:val="18"/>
              </w:rPr>
              <w:t>14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1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３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魏晉南北朝的分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認識中國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4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認識人類社會中的主要宗教與信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-4-3 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文化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包含道德、藝術與宗教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3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三國鼎立局勢的形成與關鍵戰役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西晉內政的特點與引發的衝突</w:t>
            </w:r>
            <w:r>
              <w:rPr>
                <w:rFonts w:eastAsia="標楷體"/>
                <w:color w:val="000000"/>
                <w:spacing w:val="-4"/>
                <w:sz w:val="16"/>
                <w:szCs w:val="16"/>
              </w:rPr>
              <w:t>――</w:t>
            </w:r>
            <w:r>
              <w:rPr>
                <w:rFonts w:eastAsia="標楷體"/>
                <w:color w:val="000000"/>
                <w:sz w:val="16"/>
                <w:szCs w:val="20"/>
              </w:rPr>
              <w:t>八王之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晉室南渡的緣由與南渡後的發展概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認在不同時代背景下，政府施政方針與社會結構必然產生不同的發展模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魏晉南北朝的政治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三國鼎立的形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西晉興盛與衰亡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東晉政局的演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南北對峙的形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-3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理解貧窮、階級剝削的相互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2-3-5 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理解戰爭、和平對人類生活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</w:t>
            </w:r>
            <w:r>
              <w:rPr>
                <w:rFonts w:eastAsia="標楷體"/>
                <w:kern w:val="0"/>
                <w:sz w:val="18"/>
                <w:szCs w:val="18"/>
              </w:rPr>
              <w:t>14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1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３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地方政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地方政府的意義與組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地方自治的基本理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《憲法》中均權制度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地方政府的工作項目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察覺地方政府的作為會直接影響人民生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地方自治與民主的相關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重視地方的建設與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</w:rPr>
              <w:t>舉出地方政府工作的主要項目為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辨地方政府與地方自治的差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地方政府與地方自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中央與地方之權限劃分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地方政府的自治事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</w:t>
            </w: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2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３課　氣候與水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Times New Roman" w:eastAsia="標楷體"/>
                <w:color w:val="000000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氣候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外流區與內流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主動關心中國的氣候變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判讀氣候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判讀三大氣候類型的氣候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中國的氣候分區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氣候的三大類型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氣候的分類依據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河川與湖泊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外流區與內流區的定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外流河與內流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製作圖與表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海洋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4-4-7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氣溫與氣壓的交互關係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風和雲的形成原因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</w:t>
            </w: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2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３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魏晉南北朝的分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認識中國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4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認識人類社會中的主要宗教與信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-4-3 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文化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包含道德、藝術與宗教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3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明白北魏孝文帝施行漢化政策的目的與努力，以及漢化對北魏政權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魏晉南北朝的世族在政治、經濟、社會文化等層面的發展與影響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六朝對南方經濟開發的背影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體認在不同時代背景下，政府施政方針與社會結構必然產生不同的發展模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認在多元社會中，各族群應以相互尊重與包容態度共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民族融合與經濟開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北方的民族融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南方的經濟開發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門第社會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門第社會的形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曹魏九品官人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世族門第的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世族社會的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-3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理解貧窮、階級剝削的相互關係。</w:t>
            </w:r>
          </w:p>
          <w:p>
            <w:pPr>
              <w:pStyle w:val="Style17"/>
              <w:spacing w:lineRule="atLeast" w:line="220" w:before="0" w:after="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2-3-5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理解戰爭、和平對人類生活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九、主動探究與研究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十、獨立思考與解決問題</w:t>
            </w:r>
            <w:r>
              <w:rPr>
                <w:rFonts w:eastAsia="標楷體" w:ascii="Times New Roman" w:hAnsi="Times New Roman"/>
                <w:color w:val="000000"/>
                <w:sz w:val="16"/>
                <w:szCs w:val="2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</w:t>
            </w:r>
            <w:r>
              <w:rPr>
                <w:rFonts w:eastAsia="標楷體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2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３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地方政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我國地方政府的層級有哪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地方制度的演變歷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重視地方的建設與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舉出地方政府工作的主要項目為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地方政府的組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地方政府的層級區分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地方政府的改制升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2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３課　氣候與水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Times New Roman" w:eastAsia="標楷體"/>
                <w:color w:val="000000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中國湖泊的特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中國氣候與日常生活的相互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主動關心中國的氣候變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河川與湖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淡水湖與鹹水湖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的淡水湖與鹹水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四、氣候與生活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各地飲食特色與氣候之關係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各地衣著特色與氣候之關係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各地住所特色與氣候之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地交通特色與氣候之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製作圖與表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-4-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環境與經濟發展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2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３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魏晉南北朝的分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認識中國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  <w:t xml:space="preserve">4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20"/>
              </w:rPr>
              <w:t>認識人類社會中的主要宗教與信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-4-3 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文化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包含道德、藝術與宗教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3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理解清談與玄學形成的背景因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知道佛道在中國的發展與盛行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體認政治動盪、社會不安的時代中，人心對於宗教信仰的依賴，以及時代的變遷對思想造成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四、清談與玄學的盛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清談與玄學的發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五、佛道的盛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佛教的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道教的盛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2-3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理解貧窮、階級剝削的相互關係。</w:t>
            </w:r>
          </w:p>
          <w:p>
            <w:pPr>
              <w:pStyle w:val="Style17"/>
              <w:spacing w:lineRule="atLeast" w:line="220" w:before="0" w:after="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 xml:space="preserve">2-3-5 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理解戰爭、和平對人類生活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五、尊重、關懷與團隊合作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九、主動探究與研究</w:t>
            </w:r>
          </w:p>
          <w:p>
            <w:pPr>
              <w:pStyle w:val="Style17"/>
              <w:spacing w:lineRule="atLeast" w:line="220" w:before="0" w:after="0"/>
              <w:ind w:left="24" w:right="24" w:hanging="0"/>
              <w:rPr>
                <w:rFonts w:ascii="Times New Roman" w:hAnsi="Times New Roman" w:eastAsia="標楷體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/2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３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地方政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地方政府的財源收入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察覺地方政府的作為會直接影響人民生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重視地方的建設與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地方政府財源的三大項目內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地方建設的財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央撥款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地方稅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自行籌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４課　人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中國的人口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人口分布點子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一、中國人口分布與影響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中國人口分布的特色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影響中國人口分布的原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利用軟體工具製作圖與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４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隋唐五代的盛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9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4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文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包含道德、藝術與宗教等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5-4-4 </w:t>
            </w:r>
            <w:r>
              <w:rPr>
                <w:rFonts w:eastAsia="標楷體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4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隋代建設對後世的影響，以及隋代國祚短暫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唐代興衰的情形與原因，以及五代十國政局的概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一、隋代的興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營建新都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修建運河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隋代衰亡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、唐代盛衰與五代十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唐帝國的建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盛唐時期發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安史亂後局勢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唐末黃巢之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五代十國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關懷未來世代的生存與永續發展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3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貧窮、階級剝削的相互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-3-5 </w:t>
            </w:r>
            <w:r>
              <w:rPr>
                <w:rFonts w:ascii="Times New Roman" w:hAnsi="Times New Roman" w:cs="Times New Roman" w:eastAsia="標楷體"/>
                <w:color w:val="000000"/>
              </w:rPr>
              <w:t>理解戰爭、和平對人類生活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４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府的經濟職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3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民主政府的正當性與合法性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7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說明政府進行公共建設的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7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政府擔負的經濟職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政府的收入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課稅原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理解法律對經濟活動的影響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計算所得稅的課徵稅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政府的收入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收入的來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租稅的種類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稅的原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/>
                <w:kern w:val="0"/>
                <w:sz w:val="18"/>
                <w:szCs w:val="18"/>
              </w:rPr>
              <w:t>11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1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４課　人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中國的族群與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中國的人口成長與人口政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討論少數民族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中國人口分布與影響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族群的組成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中國的人口問題與對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人口的數量與成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製作圖與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/>
                <w:kern w:val="0"/>
                <w:sz w:val="18"/>
                <w:szCs w:val="18"/>
              </w:rPr>
              <w:t>11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1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４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隋唐五代的盛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9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4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文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包含道德、藝術與宗教等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5-4-4 </w:t>
            </w:r>
            <w:r>
              <w:rPr>
                <w:rFonts w:eastAsia="標楷體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4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理解唐代農工商業發展的概況，以及中葉以後南方經濟發展超越北方的緣由，和海外貿易的發達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知道隋唐實施科舉制度的目的與成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明白唐代文化與工藝技術的發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、隋唐的經濟與社會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經濟重心南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貿易興盛發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科舉制度出現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藝術文化風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關懷未來世代的生存與永續發展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3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貧窮、階級剝削的相互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-3-5 </w:t>
            </w:r>
            <w:r>
              <w:rPr>
                <w:rFonts w:ascii="Times New Roman" w:hAnsi="Times New Roman" w:cs="Times New Roman" w:eastAsia="標楷體"/>
                <w:color w:val="000000"/>
              </w:rPr>
              <w:t>理解戰爭、和平對人類生活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/>
                <w:kern w:val="0"/>
                <w:sz w:val="18"/>
                <w:szCs w:val="18"/>
              </w:rPr>
              <w:t>11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1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４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府的經濟職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3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民主政府的正當性與合法性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7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說明政府進行公共建設的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7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明白政府的支出項目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政府提供的服務與建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區分外部效果之間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認政府維持經濟秩序、縮小貧富差距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理解法律對經濟活動的影響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監督政府的施政效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為人民服務的政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提供公共財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處理外部效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保障私有財產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維持經濟秩序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縮短貧富差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1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/>
                <w:kern w:val="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４課　人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4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區域的人口問題和人口政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中國的人口組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了解中國的人口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討論如何解決人口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繪製人口金字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中國的人口問題與對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人口的組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一胎化政策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的人口老化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的人口素質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人口城鄉移動與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eastAsia="標楷體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能利用軟體工具製作圖與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1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/>
                <w:kern w:val="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４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隋唐五代的盛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9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4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文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包含道德、藝術與宗教等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5-4-4 </w:t>
            </w:r>
            <w:r>
              <w:rPr>
                <w:rFonts w:eastAsia="標楷體"/>
                <w:color w:val="000000"/>
                <w:sz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4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明白唐代文化與工藝技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隋唐兼容並蓄的文化形成因素，以及唐代與外族文化交流的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體認族群間相互包容與平等對待，才能產生多元豐富的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欣賞唐代兼容並蓄的文化風格與泱泱大國的文化影響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思考不同時代背景所造成的文化與社會差異，以及不同文化接觸時所產生的融合與學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、隋唐的中外文化交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兼容並蓄的文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外來宗教的傳入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日本的大化革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新羅吐蕃的唐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關懷未來世代的生存與永續發展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3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貧窮、階級剝削的相互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-3-5 </w:t>
            </w:r>
            <w:r>
              <w:rPr>
                <w:rFonts w:ascii="Times New Roman" w:hAnsi="Times New Roman" w:cs="Times New Roman" w:eastAsia="標楷體"/>
                <w:color w:val="000000"/>
              </w:rPr>
              <w:t>理解戰爭、和平對人類生活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1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/>
                <w:kern w:val="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４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府的經濟職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3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我國政府的主要組織與功能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民主政府的正當性與合法性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7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說明政府進行公共建設的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7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2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理解政府提升經濟職能的方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理解法律對經濟活動的影響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監督政府的施政效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政府經濟職能的展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提升行政效能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全民監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</w:t>
            </w:r>
            <w:r>
              <w:rPr>
                <w:rFonts w:eastAsia="標楷體"/>
                <w:kern w:val="0"/>
                <w:sz w:val="18"/>
                <w:szCs w:val="18"/>
              </w:rPr>
              <w:t>25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/2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第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次評量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第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eastAsia="標楷體"/>
                <w:color w:val="000000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eastAsia="標楷體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-4-7 </w:t>
            </w:r>
            <w:r>
              <w:rPr>
                <w:rFonts w:eastAsia="標楷體"/>
                <w:color w:val="000000"/>
                <w:sz w:val="16"/>
                <w:szCs w:val="20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right="57" w:hanging="0"/>
              <w:rPr/>
            </w:pP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2-4-2 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歷史</w:t>
            </w:r>
            <w:r>
              <w:rPr>
                <w:rFonts w:eastAsia="標楷體"/>
                <w:color w:val="000000"/>
                <w:sz w:val="16"/>
                <w:szCs w:val="20"/>
              </w:rPr>
              <w:t>(</w:t>
            </w:r>
            <w:r>
              <w:rPr>
                <w:rFonts w:eastAsia="標楷體"/>
                <w:color w:val="000000"/>
                <w:sz w:val="16"/>
                <w:szCs w:val="20"/>
              </w:rPr>
              <w:t>如政治、經濟、社會、文化等層面</w:t>
            </w:r>
            <w:r>
              <w:rPr>
                <w:rFonts w:eastAsia="標楷體"/>
                <w:color w:val="000000"/>
                <w:sz w:val="16"/>
                <w:szCs w:val="20"/>
              </w:rPr>
              <w:t>)</w:t>
            </w:r>
            <w:r>
              <w:rPr>
                <w:rFonts w:eastAsia="標楷體"/>
                <w:color w:val="000000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eastAsia="標楷體"/>
                <w:color w:val="000000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4-3-2 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16"/>
                <w:szCs w:val="20"/>
              </w:rPr>
              <w:t>了解文化</w:t>
            </w:r>
            <w:r>
              <w:rPr>
                <w:rFonts w:eastAsia="標楷體"/>
                <w:color w:val="000000"/>
                <w:sz w:val="16"/>
                <w:szCs w:val="20"/>
              </w:rPr>
              <w:t>(</w:t>
            </w:r>
            <w:r>
              <w:rPr>
                <w:rFonts w:eastAsia="標楷體"/>
                <w:color w:val="000000"/>
                <w:sz w:val="16"/>
                <w:szCs w:val="20"/>
              </w:rPr>
              <w:t>包含道德、藝術與宗教等</w:t>
            </w:r>
            <w:r>
              <w:rPr>
                <w:rFonts w:eastAsia="標楷體"/>
                <w:color w:val="000000"/>
                <w:sz w:val="16"/>
                <w:szCs w:val="20"/>
              </w:rPr>
              <w:t>)</w:t>
            </w:r>
            <w:r>
              <w:rPr>
                <w:rFonts w:eastAsia="標楷體"/>
                <w:color w:val="000000"/>
                <w:sz w:val="16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9-4-3 </w:t>
            </w:r>
            <w:r>
              <w:rPr>
                <w:rFonts w:eastAsia="標楷體"/>
                <w:color w:val="000000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6-4-1 </w:t>
            </w:r>
            <w:r>
              <w:rPr>
                <w:rFonts w:eastAsia="標楷體"/>
                <w:color w:val="000000"/>
                <w:sz w:val="16"/>
                <w:szCs w:val="20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6-4-2 </w:t>
            </w:r>
            <w:r>
              <w:rPr>
                <w:rFonts w:eastAsia="標楷體"/>
                <w:color w:val="000000"/>
                <w:sz w:val="16"/>
                <w:szCs w:val="20"/>
              </w:rPr>
              <w:t>透過歷史或當代政府的例子，了解制衡對於約束權力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6-4-6 </w:t>
            </w:r>
            <w:r>
              <w:rPr>
                <w:rFonts w:eastAsia="標楷體"/>
                <w:color w:val="000000"/>
                <w:sz w:val="16"/>
                <w:szCs w:val="20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6-3-1 </w:t>
            </w:r>
            <w:r>
              <w:rPr>
                <w:rFonts w:eastAsia="標楷體"/>
                <w:color w:val="000000"/>
                <w:sz w:val="16"/>
                <w:szCs w:val="20"/>
              </w:rPr>
              <w:t>認識我國政府的主要組織與功能。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7-4-5 </w:t>
            </w:r>
            <w:r>
              <w:rPr>
                <w:rFonts w:eastAsia="標楷體"/>
                <w:color w:val="000000"/>
                <w:sz w:val="16"/>
                <w:szCs w:val="20"/>
              </w:rPr>
              <w:t>舉例說明政府進行公共建設的目的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7-4-6 </w:t>
            </w:r>
            <w:r>
              <w:rPr>
                <w:rFonts w:eastAsia="標楷體"/>
                <w:color w:val="000000"/>
                <w:sz w:val="16"/>
                <w:szCs w:val="20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第一次評量週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複習第一單元第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課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複習第二單元第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</w:rPr>
              <w:t>複習第三單元第</w:t>
            </w:r>
            <w:r>
              <w:rPr>
                <w:rFonts w:eastAsia="標楷體"/>
                <w:color w:val="000000"/>
                <w:sz w:val="16"/>
              </w:rPr>
              <w:t>3-4</w:t>
            </w:r>
            <w:r>
              <w:rPr>
                <w:rFonts w:eastAsia="標楷體"/>
                <w:color w:val="000000"/>
                <w:sz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降水與氣溫的空間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知道影響氣候的因素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三國鼎立局勢的形成與關鍵戰役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</w:t>
            </w:r>
            <w:r>
              <w:rPr>
                <w:rFonts w:eastAsia="標楷體"/>
                <w:color w:val="000000"/>
                <w:sz w:val="16"/>
                <w:szCs w:val="20"/>
              </w:rPr>
              <w:t>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西晉內政的特點與引發的衝突</w:t>
            </w:r>
            <w:r>
              <w:rPr>
                <w:rFonts w:eastAsia="Times New Roman"/>
                <w:color w:val="000000"/>
                <w:sz w:val="16"/>
                <w:szCs w:val="20"/>
              </w:rPr>
              <w:t>――</w:t>
            </w:r>
            <w:r>
              <w:rPr>
                <w:rFonts w:eastAsia="標楷體"/>
                <w:color w:val="000000"/>
                <w:sz w:val="16"/>
                <w:szCs w:val="20"/>
              </w:rPr>
              <w:t>八王之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知道晉室南渡的緣由與南渡後的發展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地方政府的財源收入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7.</w:t>
            </w:r>
            <w:r>
              <w:rPr>
                <w:rFonts w:eastAsia="標楷體"/>
                <w:color w:val="000000"/>
                <w:sz w:val="16"/>
                <w:szCs w:val="20"/>
              </w:rPr>
              <w:t>理解政府提升經濟職能的方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</w:t>
            </w:r>
            <w:r>
              <w:rPr>
                <w:rFonts w:eastAsia="標楷體"/>
                <w:color w:val="000000"/>
                <w:sz w:val="16"/>
                <w:szCs w:val="20"/>
              </w:rPr>
              <w:t>.</w:t>
            </w:r>
            <w:r>
              <w:rPr>
                <w:rFonts w:eastAsia="標楷體"/>
                <w:color w:val="000000"/>
                <w:sz w:val="16"/>
                <w:szCs w:val="20"/>
              </w:rPr>
              <w:t>主動關心中國的氣候變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察覺地方政府的作為會直接影響人民生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重視地方的建設與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監督政府的施政效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</w:t>
            </w:r>
            <w:r>
              <w:rPr>
                <w:rFonts w:eastAsia="標楷體"/>
                <w:color w:val="000000"/>
                <w:sz w:val="16"/>
                <w:szCs w:val="20"/>
              </w:rPr>
              <w:t>.</w:t>
            </w:r>
            <w:r>
              <w:rPr>
                <w:rFonts w:eastAsia="標楷體"/>
                <w:color w:val="000000"/>
                <w:sz w:val="16"/>
                <w:szCs w:val="20"/>
              </w:rPr>
              <w:t>判讀氣候圖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說明地方政府財源的三大項目內容</w:t>
            </w:r>
            <w:r>
              <w:rPr>
                <w:rFonts w:eastAsia="標楷體"/>
                <w:color w:val="000000"/>
                <w:sz w:val="16"/>
                <w:szCs w:val="20"/>
              </w:rPr>
              <w:tab/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體認族群間相互包容與平等對待，才能產生多元豐富的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欣賞唐代兼容並蓄的文化風格與泱泱大國的文化影響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思考不同時代背景所造成的文化與社會差異，以及不同文化接觸時所產生的融合與學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中國的地理通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氣候與水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人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中國古代文明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魏晉南北朝的分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隋唐五代的盛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政治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地方政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FF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府的經濟職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製作圖與表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關懷未來世代的生存與永續發展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2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５課　產業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【第二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複習第一單元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3-4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知道中國傳統產業活動的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中國的農業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畜牧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中國農牧業的變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關心中國的產業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解讀圖表呈現的數字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農牧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農業區的分布與特色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主要糧食作物與經濟作物的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畜牧業的分布與特色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現代農牧業的變遷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FF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環境與經濟發展間的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製作圖與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2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５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宋遼金元的競爭與融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3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今昔中國、亞洲和世界的主要文化特色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、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4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文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包含道德、藝術與宗教等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何影響人類的價值與行為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4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國際間產生衝突和合作的原因，並提出增進合作和化解衝突的可能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【第二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複習第二單元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3-4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宋代開國採集權中央，重文輕武政策的背景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分析宋朝與遼、金、夏、元之間的和平與戰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王安石變法的背景與結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體會宋代夷夏並存的時代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肯定宋代變法精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一、北宋的內政與外交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宋的立國政策：強幹弱枝、重文輕武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宋遼夏的和戰：澶淵之盟、宋夏和戰、夷夏並存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北宋的改革：王安石變法、新舊黨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各種人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2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５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黨與利益團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指出某一團體，其成員身分與地位之流動性對於該團體發展所造成的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0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【第二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0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複習第三單元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3-4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政黨的意義及組成目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政黨的功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政黨制度的型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關心臺灣政黨政治的演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政黨的運作必須依賴民眾的參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比較各種類型的政黨政治的差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政黨的意義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政黨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政黨的主要功能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(1)</w:t>
            </w:r>
            <w:r>
              <w:rPr>
                <w:rFonts w:eastAsia="標楷體"/>
                <w:color w:val="000000"/>
                <w:sz w:val="16"/>
                <w:szCs w:val="20"/>
              </w:rPr>
              <w:t>匯集民意與服務選民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(2)</w:t>
            </w:r>
            <w:r>
              <w:rPr>
                <w:rFonts w:eastAsia="標楷體"/>
                <w:color w:val="000000"/>
                <w:sz w:val="16"/>
                <w:szCs w:val="20"/>
              </w:rPr>
              <w:t>推荐候選人參與選舉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(3)</w:t>
            </w:r>
            <w:r>
              <w:rPr>
                <w:rFonts w:eastAsia="標楷體"/>
                <w:color w:val="000000"/>
                <w:sz w:val="16"/>
                <w:szCs w:val="20"/>
              </w:rPr>
              <w:t>組織政府或監督政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(4)</w:t>
            </w:r>
            <w:r>
              <w:rPr>
                <w:rFonts w:eastAsia="標楷體"/>
                <w:color w:val="000000"/>
                <w:sz w:val="16"/>
                <w:szCs w:val="20"/>
              </w:rPr>
              <w:t>教育民眾增進民主認知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政黨制度的型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一黨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兩黨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多黨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應用資訊及網路科技，培養合作與主動學習的能力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５課　產業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礦產對中國工業發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交通建設對中國工業發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三大經濟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關心中國的產業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解讀圖表呈現的數字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工商業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礦產開發對工業發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交通建設對工業發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的三大經濟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三大經濟帶的發展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環境與經濟發展間的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製作圖與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５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宋遼金元的競爭與融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3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今昔中國、亞洲和世界的主要文化特色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、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4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文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包含道德、藝術與宗教等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何影響人類的價值與行為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4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說出北宋滅亡經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敘述南宋偏安的經過及結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說明元帝國興起及滅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認岳飛盡忠報國的精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、金的崛起與南宋偏安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宋金爭戰：聯金滅遼、靖康之禍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宋室南遷：宋高宗、秦檜、岳飛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、元帝國的興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蒙古的崛起：成吉思汗、三次西征、文化交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元朝的統治：種族政策、差別待遇、元朝衰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各種人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５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黨與利益團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指出某一團體，其成員身分與地位之流動性對於該團體發展所造成的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政黨政治的運作原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政黨輪替的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關心臺灣政黨政治的演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政黨的運作必須依賴民眾的參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包容不同政黨的理念與主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同政黨輪替與民主化的關聯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培養理性溝通尋求共識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政黨政治的運作原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依法組成、公平競爭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國家優先、人民第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服從多數、尊重少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和平溝通、理性協商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四、政黨輪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政黨輪替的價值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政黨輪替與民主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應用資訊及網路科技，培養合作與主動學習的能力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16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５課　產業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國際貿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關心中國的產業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解讀圖表呈現的數字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國際貿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改革開放後的轉變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經濟發展對全球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與臺灣的經濟往來與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環境與經濟發展間的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製作圖與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16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５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宋遼金元的競爭與融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3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今昔中國、亞洲和世界的主要文化特色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、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4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文化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包含道德、藝術與宗教等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何影響人類的價值與行為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4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宋元時期工商發展與經濟繁榮的盛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宋元時期理學、史學、書畫、藝術、以及科技發展的成就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欣賞宋元時期的文學與藝術與庶民文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、宋元經濟的發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經濟發達的基礎：糧食大增、市鎮興起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國際貿易的發達：陸路貿易、海上貿易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紙幣的首次出現：交子、會子、寶鈔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多元的城市生活：坊市混雜、夜市興旺、庶民休閒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五、宋元的學術與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科舉的完備：彌封、社會流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理學的盛行：朱熹集大成、《四書集注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書院的興盛：講學風氣自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.</w:t>
            </w:r>
            <w:r>
              <w:rPr>
                <w:rFonts w:eastAsia="標楷體"/>
                <w:color w:val="000000"/>
                <w:sz w:val="16"/>
              </w:rPr>
              <w:t>文史的成就：宋詞元曲、《資治通鑑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科技的成就：《夢溪筆談》、指南針、活字印刷、火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各種人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16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５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黨與利益團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指出某一團體，其成員身分與地位之流動性對於該團體發展所造成的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利益團體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利益團體的類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明白民主社會必定會出現利益團體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政黨與利益團體的異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培養理性溝通尋求共識的能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參與利益團體以維護個人或公共利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五、利益團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利益團體的運作方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利益團體的類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政黨與利益團體的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應用資訊及網路科技，培養合作與主動學習的能力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3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23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６課　資源問題與環境保育對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eastAsia="標楷體"/>
                <w:color w:val="000000"/>
              </w:rPr>
              <w:t>分析形成地方或區域特性的因素，並思考維護或改善的方法。</w:t>
            </w:r>
          </w:p>
          <w:p>
            <w:pPr>
              <w:pStyle w:val="Style20"/>
              <w:snapToGrid w:val="false"/>
              <w:spacing w:lineRule="atLeast" w:line="22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eastAsia="標楷體"/>
                <w:color w:val="000000"/>
              </w:rPr>
              <w:t>分析自然環境、人文環境及其互動如何影響人類的生活型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7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說出對生活空間及周邊環境的感受，並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8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地方或區域所實施的環境保育政策與執行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土地資源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懂得判讀地圖上的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土地資源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第一級階梯土地利用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第二級階梯土地利用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Cs w:val="24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覺知人類生活品質乃繫於資源的永續利用和維持生態平衡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利用軟體工具製作圖與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Cs w:val="24"/>
              </w:rPr>
              <w:t xml:space="preserve">5-4-6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認識常見的環境汙染指標生物與生物累積作用，察覺人類活動對生物與自己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23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６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明代與盛清的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4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8-2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說明科學與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3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明太祖開國的過程，並強化君權的背景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說明成祖的崛起與統治措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分析明代的內憂與外患，並說出滅亡經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張居正變法的背景與結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敘述女真的崛起與入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6.</w:t>
            </w:r>
            <w:r>
              <w:rPr>
                <w:rFonts w:eastAsia="標楷體"/>
                <w:color w:val="000000"/>
                <w:sz w:val="16"/>
                <w:szCs w:val="20"/>
              </w:rPr>
              <w:t>說明康雍乾盛世的背景及統治措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7.</w:t>
            </w:r>
            <w:r>
              <w:rPr>
                <w:rFonts w:eastAsia="標楷體"/>
                <w:color w:val="000000"/>
                <w:sz w:val="16"/>
                <w:szCs w:val="20"/>
              </w:rPr>
              <w:t>評價明太祖廢宰相對中國歷史發展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</w:rPr>
              <w:t>評價變法革新的重要性與成敗的關鍵因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一、明代的政治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明太祖強化君權：出身民間、廢除宰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明成祖的事蹟：靖難之變、遷都北京、疏通運河、修築長城、派遣鄭和下西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明朝的衰亡：張居正改革、東林黨爭、外患威脅、流寇劫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、清的建立與盛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清朝的建立：女真建國、平定三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康雍乾盛世：高壓懷柔、康雍乾盛世、乾隆中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pacing w:val="-4"/>
                <w:sz w:val="16"/>
              </w:rPr>
            </w:pPr>
            <w:r>
              <w:rPr>
                <w:rFonts w:eastAsia="標楷體"/>
                <w:color w:val="000000"/>
                <w:spacing w:val="-4"/>
                <w:sz w:val="16"/>
              </w:rPr>
              <w:t xml:space="preserve">2-4-1 </w:t>
            </w:r>
            <w:r>
              <w:rPr>
                <w:rFonts w:eastAsia="標楷體"/>
                <w:color w:val="000000"/>
                <w:spacing w:val="-4"/>
                <w:sz w:val="16"/>
              </w:rPr>
              <w:t>了解環境與經濟發展間的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違反人權的事件對個人、社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部落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 xml:space="preserve">1-4-3 </w:t>
            </w:r>
            <w:r>
              <w:rPr>
                <w:rFonts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五、尊重、關懷與團隊合作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七、規畫、組織與實踐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九、主動探究與研究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23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６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參與和選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說出政治參與的意義與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了解選舉的意義與功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認選舉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理解選舉對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具備政治參與的能力與意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政治參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政治參與的多種方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政治參與最常見也最普遍的方式是選舉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選舉的意義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選舉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舉的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三、生涯規畫與終身學習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五、尊重、關懷與團隊合作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八、運用科技與資訊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６課　資源問題與環境保育對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eastAsia="標楷體"/>
                <w:color w:val="000000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eastAsia="標楷體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-4-7 </w:t>
            </w:r>
            <w:r>
              <w:rPr>
                <w:rFonts w:eastAsia="標楷體"/>
                <w:color w:val="000000"/>
                <w:sz w:val="16"/>
                <w:szCs w:val="20"/>
              </w:rPr>
              <w:t>說出對生活空間及周邊環境的感受，並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8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地方或區域所實施的環境保育政策與執行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土地資源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認識中國的水資源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懂得判讀地圖上的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土地資源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第三級階梯的土地資源利用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水資源的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水資源分布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季風氣候區的水資源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乾燥氣候區的水資源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中國高地氣候區的水資源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Cs w:val="24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覺知人類生活品質乃繫於資源的永續利用和維持生態平衡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利用軟體工具製作圖與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Cs w:val="24"/>
              </w:rPr>
              <w:t xml:space="preserve">5-4-6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認識常見的環境汙染指標生物與生物累積作用，察覺人類活動對生物與自己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６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明代與盛清的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4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8-2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說明科學與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3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科舉與明清社會結構變遷的關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明清時期工商發展與經濟繁榮的盛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、科舉與社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八股取士：四書五經、八股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社會結構：士紳階級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、經濟的繁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農業：新作物傳入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工商業：專業市鎮、商幫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朝貢貿易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貨幣制度：白銀為主、銅錢為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pacing w:val="-4"/>
                <w:sz w:val="16"/>
              </w:rPr>
            </w:pPr>
            <w:r>
              <w:rPr>
                <w:rFonts w:eastAsia="標楷體"/>
                <w:color w:val="000000"/>
                <w:spacing w:val="-4"/>
                <w:sz w:val="16"/>
              </w:rPr>
              <w:t xml:space="preserve">2-4-1 </w:t>
            </w:r>
            <w:r>
              <w:rPr>
                <w:rFonts w:eastAsia="標楷體"/>
                <w:color w:val="000000"/>
                <w:spacing w:val="-4"/>
                <w:sz w:val="16"/>
              </w:rPr>
              <w:t>了解環境與經濟發展間的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違反人權的事件對個人、社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部落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 xml:space="preserve">1-4-3 </w:t>
            </w:r>
            <w:r>
              <w:rPr>
                <w:rFonts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五、尊重、關懷與團隊合作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七、規畫、組織與實踐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九、主動探究與研究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十</w:t>
            </w:r>
            <w:r>
              <w:rPr>
                <w:rFonts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/</w:t>
            </w:r>
            <w:r>
              <w:rPr>
                <w:rFonts w:eastAsia="標楷體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６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參與和選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選舉的原則與過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認選舉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理解選舉對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具備政治參與的能力與意願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投票的流程與相關事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選舉的原則與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選舉的原則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舉的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三、生涯規畫與終身學習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五、尊重、關懷與團隊合作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八、運用科技與資訊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/6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地理通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６課　資源問題與環境保育對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eastAsia="標楷體"/>
                <w:color w:val="000000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eastAsia="標楷體"/>
                <w:color w:val="000000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-4-7 </w:t>
            </w:r>
            <w:r>
              <w:rPr>
                <w:rFonts w:eastAsia="標楷體"/>
                <w:color w:val="000000"/>
                <w:sz w:val="16"/>
                <w:szCs w:val="20"/>
              </w:rPr>
              <w:t>說出對生活空間及周邊環境的感受，並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8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地方或區域所實施的環境保育政策與執行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知道</w:t>
            </w:r>
            <w:r>
              <w:rPr>
                <w:rFonts w:eastAsia="標楷體"/>
                <w:color w:val="000000"/>
                <w:sz w:val="16"/>
              </w:rPr>
              <w:t>中國目前的環境保育對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關心環境問題的保育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懂得判讀地圖上的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環境保育對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三北防護林工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京津風沙源治理工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長江三峽水利工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南水北調工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Cs w:val="24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覺知人類生活品質乃繫於資源的永續利用和維持生態平衡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利用軟體工具製作圖與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Cs w:val="24"/>
              </w:rPr>
              <w:t xml:space="preserve">5-4-6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認識常見的環境汙染指標生物與生物累積作用，察覺人類活動對生物與自己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/6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中國古代文明的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６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明代與盛清的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的發展過程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比較人們因時代、處境與角色的不同，所做的歷史解釋的多元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並描述歷史演變的多重因果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4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想像自己的價值觀與生活方式在不同的時間、空間下會有什麼變化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8-2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舉例說明科學與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3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明清時期小說以及科技發展的成就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說明明清中西文化交流的成果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欣賞明清庶民文化的成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五、文化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文學：明清小說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科技：本草綱目、天工開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六、中西文化的交流與中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歐洲人來華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耶穌會教士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雍正禁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pacing w:val="-4"/>
                <w:sz w:val="16"/>
              </w:rPr>
            </w:pPr>
            <w:r>
              <w:rPr>
                <w:rFonts w:eastAsia="標楷體"/>
                <w:color w:val="000000"/>
                <w:spacing w:val="-4"/>
                <w:sz w:val="16"/>
              </w:rPr>
              <w:t xml:space="preserve">2-4-1 </w:t>
            </w:r>
            <w:r>
              <w:rPr>
                <w:rFonts w:eastAsia="標楷體"/>
                <w:color w:val="000000"/>
                <w:spacing w:val="-4"/>
                <w:sz w:val="16"/>
              </w:rPr>
              <w:t>了解環境與經濟發展間的關係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違反人權的事件對個人、社區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部落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 xml:space="preserve">1-4-3 </w:t>
            </w:r>
            <w:r>
              <w:rPr>
                <w:rFonts w:eastAsia="標楷體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二、欣賞、表現與創新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五、尊重、關懷與團隊合作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七、規畫、組織與實踐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九、主動探究與研究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十、獨立思考與解決問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/6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單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６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政治參與和選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5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說出我國實施選舉的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理解公民投票的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認選舉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理解選舉對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具備政治參與的能力與意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四、我國的選舉與公民投票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公職人員選舉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公民投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3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1-4-4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三、生涯規畫與終身學習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四、表達、溝通與分享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五、尊重、關懷與團隊合作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八、運用科技與資訊</w:t>
            </w:r>
          </w:p>
          <w:p>
            <w:pPr>
              <w:pStyle w:val="Style19"/>
              <w:spacing w:lineRule="atLeas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二十</w:t>
            </w:r>
            <w:r>
              <w:rPr>
                <w:rFonts w:eastAsia="標楷體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/</w:t>
            </w:r>
            <w:r>
              <w:rPr>
                <w:rFonts w:eastAsia="標楷體"/>
                <w:kern w:val="0"/>
                <w:sz w:val="18"/>
                <w:szCs w:val="18"/>
              </w:rPr>
              <w:t>13</w:t>
            </w:r>
            <w:r>
              <w:rPr>
                <w:rFonts w:eastAsia="標楷體"/>
                <w:kern w:val="0"/>
                <w:sz w:val="18"/>
                <w:szCs w:val="18"/>
              </w:rPr>
              <w:t>~1/</w:t>
            </w:r>
            <w:r>
              <w:rPr>
                <w:rFonts w:eastAsia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次評量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Times New Roman" w:eastAsia="標楷體"/>
                <w:color w:val="000000"/>
              </w:rPr>
              <w:t>說出對生活空間及周邊環境的感受，並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4-8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地方或區域所實施的環境保育政策與執行成果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-4-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中國歷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政治、經濟、社會、文化等層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-4-5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-4-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文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包含道德、藝術與宗教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影響人類的價值與行為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5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我國為例，了解權力和政治、經濟、文化、社會型態等如何相互影響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2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透過歷史或當代政府的例子，了解制衡對於約束權力的重要性。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6-4-6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民主政府的正當性與合法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7-4-5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舉例說明政府進行公共建設的目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7-4-6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9-4-3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複習第一單元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5-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複習第二單元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5-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複習第三單元第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5-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中國傳統產業活動的分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中國現代工商業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現代經濟發展對環境的衝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宋朝與遼、金、夏、元之間的和平與戰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宋元時期理學、史學、書畫、藝術、以及科技發展的成就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6.</w:t>
            </w:r>
            <w:r>
              <w:rPr>
                <w:rFonts w:eastAsia="標楷體"/>
                <w:color w:val="000000"/>
                <w:sz w:val="16"/>
                <w:szCs w:val="20"/>
              </w:rPr>
              <w:t>了解科舉與明清社會結構變遷的關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政治參與和選舉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政黨與利益團體的意義及組成目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</w:rPr>
              <w:t>關心中國的產業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</w:rPr>
              <w:t>關心環境問題的保育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1.</w:t>
            </w:r>
            <w:r>
              <w:rPr>
                <w:rFonts w:eastAsia="標楷體"/>
                <w:color w:val="000000"/>
                <w:sz w:val="16"/>
                <w:szCs w:val="20"/>
              </w:rPr>
              <w:t>欣賞宋元時期繁盛的庶民文化與社會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2.</w:t>
            </w:r>
            <w:r>
              <w:rPr>
                <w:rFonts w:eastAsia="標楷體"/>
                <w:color w:val="000000"/>
                <w:sz w:val="16"/>
                <w:szCs w:val="20"/>
              </w:rPr>
              <w:t>評價明清社會經濟發展的成就與困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</w:rPr>
              <w:t>願意了解我國政治參與和選舉內容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關心我國政黨輪替的演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解讀圖表呈現的數字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.</w:t>
            </w:r>
            <w:r>
              <w:rPr>
                <w:rFonts w:ascii="Times New Roman" w:hAnsi="Times New Roman" w:cs="Times New Roman" w:eastAsia="標楷體"/>
                <w:color w:val="000000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.</w:t>
            </w:r>
            <w:r>
              <w:rPr>
                <w:rFonts w:ascii="Times New Roman" w:hAnsi="Times New Roman" w:cs="Times New Roman" w:eastAsia="標楷體"/>
                <w:color w:val="000000"/>
              </w:rPr>
              <w:t>對於我國政治參與和選舉，做適當連結與分類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.</w:t>
            </w:r>
            <w:r>
              <w:rPr>
                <w:rFonts w:ascii="Times New Roman" w:hAnsi="Times New Roman" w:cs="Times New Roman" w:eastAsia="標楷體"/>
                <w:color w:val="000000"/>
              </w:rPr>
              <w:t>舉出各種政黨制度型態的例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一、中國的地理通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產業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6.</w:t>
            </w:r>
            <w:r>
              <w:rPr>
                <w:rFonts w:eastAsia="標楷體"/>
                <w:color w:val="000000"/>
                <w:sz w:val="16"/>
                <w:szCs w:val="20"/>
              </w:rPr>
              <w:t>資源問題與環境保育對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二、中國古代文明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宋遼金元的競爭與融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6.</w:t>
            </w:r>
            <w:r>
              <w:rPr>
                <w:rFonts w:eastAsia="標楷體"/>
                <w:color w:val="000000"/>
                <w:sz w:val="16"/>
                <w:szCs w:val="20"/>
              </w:rPr>
              <w:t>明代與盛清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三、政治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政黨與利益團體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政治參與和選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pacing w:val="-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Cs w:val="24"/>
              </w:rPr>
              <w:t xml:space="preserve">1-4-1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Cs w:val="24"/>
              </w:rPr>
              <w:t>覺知人類生活品質乃繫於資源的永續利用和維持生態平衡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2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環境與經濟發展間的關係。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 xml:space="preserve">3-4-1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-4-2 </w:t>
            </w:r>
            <w:r>
              <w:rPr>
                <w:rFonts w:eastAsia="標楷體"/>
                <w:color w:val="000000"/>
                <w:sz w:val="16"/>
              </w:rPr>
              <w:t>能利用軟體工具製作圖與表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16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-3-2 </w:t>
            </w:r>
            <w:r>
              <w:rPr>
                <w:rFonts w:eastAsia="標楷體"/>
                <w:color w:val="000000"/>
                <w:sz w:val="16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-3-3 </w:t>
            </w:r>
            <w:r>
              <w:rPr>
                <w:rFonts w:eastAsia="標楷體"/>
                <w:color w:val="000000"/>
                <w:sz w:val="16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5-4-6 </w:t>
            </w:r>
            <w:r>
              <w:rPr>
                <w:rFonts w:eastAsia="標楷體"/>
                <w:color w:val="000000"/>
                <w:sz w:val="16"/>
                <w:szCs w:val="20"/>
              </w:rPr>
              <w:t>認識常見的環境汙染指標生物與生物累積作用，察覺人類活動對生物與自己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20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康軒文教事業</dc:creator>
  <dc:description/>
  <dc:language>en-US</dc:language>
  <cp:lastModifiedBy>USER</cp:lastModifiedBy>
  <dcterms:modified xsi:type="dcterms:W3CDTF">2019-06-17T08:30:00Z</dcterms:modified>
  <cp:revision>6</cp:revision>
  <dc:subject/>
  <dc:title>國語 領域計畫表</dc:title>
</cp:coreProperties>
</file>