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學期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仁愛</w:t>
      </w:r>
      <w:r>
        <w:rPr>
          <w:rFonts w:ascii="標楷體" w:hAnsi="標楷體" w:cs="標楷體" w:eastAsia="標楷體"/>
          <w:sz w:val="26"/>
          <w:szCs w:val="26"/>
        </w:rPr>
        <w:t xml:space="preserve">國民中學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三</w:t>
      </w:r>
      <w:r>
        <w:rPr>
          <w:rFonts w:ascii="標楷體" w:hAnsi="標楷體" w:cs="標楷體" w:eastAsia="標楷體"/>
          <w:sz w:val="26"/>
          <w:szCs w:val="26"/>
          <w:u w:val="single"/>
        </w:rPr>
        <w:t>年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eastAsia="標楷體" w:cs="標楷體" w:ascii="標楷體" w:hAnsi="標楷體"/>
          <w:kern w:val="0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由具體情境理解二次函數的意義，並認識二次函數的數學樣式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以描點方式繪製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圖形，並了解其圖形的開口方向、開口大小、最高（低）點與對稱軸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繪製形如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的二次函數圖形，並了解其圖形可由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圖形上下平移而得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繪製形如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kern w:val="0"/>
        </w:rPr>
        <w:t>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二次函數圖形，並了解其圖形可由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圖形左右平移而得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能繪製形如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kern w:val="0"/>
        </w:rPr>
        <w:t>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的二次函數圖形，並了解其圖形可由平移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圖形，使得頂點由（</w:t>
      </w:r>
      <w:r>
        <w:rPr>
          <w:rFonts w:cs="新細明體;PMingLiU" w:ascii="新細明體;PMingLiU" w:hAnsi="新細明體;PMingLiU"/>
          <w:kern w:val="0"/>
        </w:rPr>
        <w:t>0 , 0</w:t>
      </w:r>
      <w:r>
        <w:rPr>
          <w:rFonts w:ascii="新細明體;PMingLiU" w:hAnsi="新細明體;PMingLiU" w:cs="新細明體;PMingLiU"/>
          <w:kern w:val="0"/>
        </w:rPr>
        <w:t>）移至（</w:t>
      </w:r>
      <w:r>
        <w:rPr>
          <w:rFonts w:cs="新細明體;PMingLiU" w:ascii="新細明體;PMingLiU" w:hAnsi="新細明體;PMingLiU"/>
          <w:i/>
          <w:kern w:val="0"/>
        </w:rPr>
        <w:t>h</w:t>
      </w:r>
      <w:r>
        <w:rPr>
          <w:rFonts w:cs="新細明體;PMingLiU" w:ascii="新細明體;PMingLiU" w:hAnsi="新細明體;PMingLiU"/>
          <w:kern w:val="0"/>
        </w:rPr>
        <w:t xml:space="preserve"> , </w:t>
      </w:r>
      <w:r>
        <w:rPr>
          <w:rFonts w:cs="新細明體;PMingLiU" w:ascii="新細明體;PMingLiU" w:hAnsi="新細明體;PMingLiU"/>
          <w:i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）而得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能熟練配方法，將形如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≠0 </w:t>
      </w:r>
      <w:r>
        <w:rPr>
          <w:rFonts w:ascii="新細明體;PMingLiU" w:hAnsi="新細明體;PMingLiU" w:cs="新細明體;PMingLiU"/>
          <w:kern w:val="0"/>
        </w:rPr>
        <w:t>的二次函數，轉變成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kern w:val="0"/>
        </w:rPr>
        <w:t>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的形式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能利用配方法，將形如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≠0</w:t>
      </w:r>
      <w:r>
        <w:rPr>
          <w:rFonts w:ascii="新細明體;PMingLiU" w:hAnsi="新細明體;PMingLiU" w:cs="新細明體;PMingLiU"/>
          <w:kern w:val="0"/>
        </w:rPr>
        <w:t>的二次函數，轉變成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i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kern w:val="0"/>
        </w:rPr>
        <w:t>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i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>的形式，並求其最大值或最小值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了解二次函數的圖形與兩軸的相交關係，並知道其圖形與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軸的交點坐標，即為其對應的一元二次方程式的解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應用二次函數的最大值或最小值的性質解題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能了解開口向下的拋物線與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軸的交點，即為物體在拋射運動時的起點與落點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能知道正方體、長方體的頂點、面與稜邊的組合，並知道它們的展開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能了解線與平面、平面與平面的垂直與平行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能了解正</w:t>
      </w:r>
      <w:r>
        <w:rPr>
          <w:rFonts w:cs="新細明體;PMingLiU" w:ascii="新細明體;PMingLiU" w:hAnsi="新細明體;PMingLiU"/>
          <w:i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角柱的頂點、面與稜邊的組合，並知道它們的展開圖，計算其體積與表面積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能了解圓柱的展開圖，並知道它們的展開圖，計算其體積與表面積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能了解長方體表面上兩點的最短距離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能了解複合立體圖形是由基本立體圖形組合而成，並計算其體積與表面積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能了解正</w:t>
      </w:r>
      <w:r>
        <w:rPr>
          <w:rFonts w:cs="新細明體;PMingLiU" w:ascii="新細明體;PMingLiU" w:hAnsi="新細明體;PMingLiU"/>
          <w:i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角錐的頂點、面、稜邊的組合，並知道它們的展開圖，計算其表面積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能了解圓錐的展開圖，並計算其表面積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能認識一些常見的統計圖表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能將原始資料製作成次數分配表，並繪製次數分配直方圖與次數分配折線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能將次數分配表製作成累積次數分配表，並繪製累積次數分配折線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能將次數分配表製作成相對次數分配表，並繪製相對次數分配直方圖與相對次數分配折線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能將次數分配表製作成累積相對次數分配表，並繪製累積相對次數分配折線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能閱讀各類統計圖表中的統計資料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能了解平均數、中位數與眾數均可以某個程度地表示整筆資料集中的位置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能了解平均數、中位數與眾數的意義，並知道在不同狀況下，被使用的需求度有些微的差異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能利用較理想化的資料說明常見的百分位數，來認識一筆或一組資料在所有資料中的位置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>能認識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四分位數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9.</w:t>
      </w:r>
      <w:r>
        <w:rPr>
          <w:rFonts w:ascii="新細明體;PMingLiU" w:hAnsi="新細明體;PMingLiU" w:cs="新細明體;PMingLiU"/>
          <w:kern w:val="0"/>
        </w:rPr>
        <w:t>能認識全距與四分位距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0.</w:t>
      </w:r>
      <w:r>
        <w:rPr>
          <w:rFonts w:ascii="新細明體;PMingLiU" w:hAnsi="新細明體;PMingLiU" w:cs="新細明體;PMingLiU"/>
          <w:kern w:val="0"/>
        </w:rPr>
        <w:t>能理解當存在少數特別大或特別小的資料時，四分位距比全距更適合來描述整組資料的分散程度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1.</w:t>
      </w:r>
      <w:r>
        <w:rPr>
          <w:rFonts w:ascii="新細明體;PMingLiU" w:hAnsi="新細明體;PMingLiU" w:cs="新細明體;PMingLiU"/>
          <w:kern w:val="0"/>
        </w:rPr>
        <w:t>能利用數值資料中的最小數值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四分位數、中位數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四分位數與最大數值繪製成盒狀圖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2.</w:t>
      </w:r>
      <w:r>
        <w:rPr>
          <w:rFonts w:ascii="新細明體;PMingLiU" w:hAnsi="新細明體;PMingLiU" w:cs="新細明體;PMingLiU"/>
          <w:kern w:val="0"/>
        </w:rPr>
        <w:t>能進行簡單的試驗以了解抽樣的不確定性、隨機性質等初步概念。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rFonts w:cs="新細明體;PMingLiU" w:ascii="新細明體;PMingLiU" w:hAnsi="新細明體;PMingLiU"/>
          <w:kern w:val="0"/>
        </w:rPr>
        <w:t>33.</w:t>
      </w:r>
      <w:r>
        <w:rPr>
          <w:rFonts w:ascii="新細明體;PMingLiU" w:hAnsi="新細明體;PMingLiU" w:cs="新細明體;PMingLiU"/>
          <w:kern w:val="0"/>
        </w:rPr>
        <w:t>能以具體情境介紹機率的概念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12"/>
        <w:gridCol w:w="425"/>
        <w:gridCol w:w="3081"/>
        <w:gridCol w:w="1112"/>
        <w:gridCol w:w="2259"/>
        <w:gridCol w:w="297"/>
        <w:gridCol w:w="1453"/>
        <w:gridCol w:w="1245"/>
        <w:gridCol w:w="1414"/>
        <w:gridCol w:w="1582"/>
        <w:gridCol w:w="132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理解二次函數的意義，並認識二次函數的數學樣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描點方式繪製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並了解其圖形的開口方向、開口大小、最高（低）點與對稱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繪製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了解其圖形可由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上下平移而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二次函數，並理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的意義，且求得函數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方格紙的描點方式，繪製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二次函數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觀察其圖形有最高（低）點、圖形開口方向與對稱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生活實際例子了解二次函數的圖形為拋物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製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觀察，了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均為拋物線，並能比較圖形的各種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繪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上下平移而得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繪製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了解其圖形可由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左右平移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繪製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了解其圖形可由平移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使得頂點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 , 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移至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,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而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繪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左右平移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繪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，並藉由圖形的比較，了解其圖形可由平移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使得頂點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 , 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移至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, 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而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二次函數圖形的平移，並不會改變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項的係數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，將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≠0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，將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，並求其最大值或最小值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配方法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化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配方法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化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頂點坐標，可利用配方法推導出來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二次函數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圖形，其頂點就是圖形的最高點或最低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圖形的最高點或最低點來觀察其最大值或最小值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依循環保簡樸與健康的理念於日常生活與消費行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具有參與國際性環境議題調查研究的經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繪二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，將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，並求其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二次函數的圖形與兩軸的相交關係，並了解其圖形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的解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等式的方法，找出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的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配方法，將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，轉變成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，並求其最大值或最小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繪圖，了解二次函數的圖形與兩軸的相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判別式，了解形如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二次函數圖形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坐標，即為其對應的一元二次方程式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GG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軟體，繪製二次函數的圖形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依循環保簡樸與健康的理念於日常生活與消費行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具有參與國際性環境議題調查研究的經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決二次函數的相關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的最大值或最小值的性質解題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二次函數的最大值或最小值的性質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和差定值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平方和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定長圍方的問題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媒體所建構的身體意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自己的性取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決二次函數的相關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二次函數的最大值或最小值的性質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開口向下的拋物線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，即為物體在拋射運動時的起點與落點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最高收入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拋物運動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開口向下的拋物線與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的交點，即為物體在拋射運動時的起點與落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二次函數的最大值或最小值，解決拱橋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自我挑戰，讓學生練習非選擇題的練習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媒體所建構的身體意象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自己的性取向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錐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線與平面、平面與平面的垂直關係與平行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立體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立體圖形的展開圖，並能利用展開圖來計算立體圖形的表面積或側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直角柱、直圓柱的體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正方體、長方體的頂點、面與稜邊的組合，並知道它們的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線與平面、平面與平面的垂直與平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的頂點、面與稜邊的組合，並知道它們的展開圖，計算其體積與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圓柱的展開圖，並計算其體積與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長方體表面上兩點的最短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複合立體圖形是由基本立體圖形組合而成，並計算其體積與表面積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正方體與長方體，並辨認其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長方體檢驗兩個平面的垂直與平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長方體判別直線與平面的垂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直線與平面垂直的性質，作應用題型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直角柱與斜角柱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並歸納出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柱的頂點、面與稜邊的數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角柱的體積與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圓柱的定義及其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圓柱的體積與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長方體的局部展開，了解表面上兩點的最短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複合立體圖形分解為基本立體圖形，並計算複合立體圖形的體積與表面積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不同文化中的家庭型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立體圖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錐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立體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立體圖形的展開圖，並能利用展開圖來計算立體圖形的表面積或側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的頂點、面與稜邊的組合，並知道它們的展開圖，計算其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圓錐的展開圖，並計算其表面積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角錐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並歸納出正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錐的頂點、面與稜邊的數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正角錐的展開圖計算其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圓錐的定義及其展開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圓錐的展開圖計算其表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自我挑戰，讓學生練習非選擇題的練習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評估問題解決方案的適切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數分配與資料展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整理成次數分配表，並製作統計圖形，來顯示資料蘊含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一些常見的統計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次數分配表，並繪製次數分配直方圖與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累積次數分配表，並繪製累積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相對次數分配表，並繪製相對次數分配直方圖與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累積相對次數分配表，並繪製累積相對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各類統計圖表中的統計資料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一些常見的統計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生活實際例子，將原始資料製作成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組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直方圖與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製作成累積次數分配表，並繪製累積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製作成相對次數分配表，並繪製相對次數分配直方圖與相對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相對次數分配表製作成累積相對次數分配表，並繪製累積相對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各種統計圖表的判讀，了解各類統計圖表中的統計資料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個人的營養需求，設計並規劃合宜的飲食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肯定自己，尊重他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軟體工具製作圖與表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平均數、中位數與眾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平均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平均數與已整理資料的平均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中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奇數筆資料與偶數筆資料，中位數不同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中位數與已整理資料的中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眾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原來資料中的每個數值都加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者都乘以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倍，則平均數、中位數與眾數的值也會跟著加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倍與乘以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平均數、中位數與眾數的特性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建立及管理簡易資料庫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依循環保簡樸與健康的理念於日常生活與消費行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具有參與國際性環境議題調查研究的經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及四分位距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百分位數的概念，並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中位數的概念來引入百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未分組資料的百分位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第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資料中的第</w:t>
            </w:r>
            <w:r>
              <w:rPr>
                <w:rFonts w:cs="新細明體;PMingLiU" w:ascii="新細明體;PMingLiU" w:hAnsi="新細明體;PMingLiU"/>
                <w:bCs/>
                <w:i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已分組資料的百分位數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累積相對次數分配折線圖引入百分位數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資料中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分別稱為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中位數也就是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建立及管理簡易資料庫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依循環保簡樸與健康的理念於日常生活與消費行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具有參與國際性環境議題調查研究的經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的分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及四分位距，並製作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百分位數的概念，並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分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全距與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當存在少數特別大或特別小的資料時，四分位距比全距更適合來描述整組資料的分散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數值資料中的最小數值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中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最大數值繪製成盒狀圖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全距的定義，並求出全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的差稱為四分位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例子，說明當存在少數特別大或特別小的資料時，四分位距比全距更適合來描述整組資料的分散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資料中的最小數值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、中位數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分位數與最大數值繪製成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盒狀圖不同的畫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了解如何判讀盒狀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兩個盒狀圖的比較，了解盒狀圖中兩筆資料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長條圖的資料來繪製盒狀圖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用資訊網絡瞭解人權相關組織與活動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建立及管理簡易資料庫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規劃出問題解決的程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願意依循環保簡樸與健康的理念於日常生活與消費行為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具有參與國際性環境議題調查研究的經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與機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d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的試驗以了解抽樣的不確定性、隨機性質等初步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具體情境介紹機率的概念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具體情境介紹機率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投擲一顆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抽撲克牌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取球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樹狀圖的呈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畫出樹狀圖來求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服裝搭配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同時投擲兩顆骰子會出現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投擲兩顆骰子的機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樹狀圖，作應用題型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自我挑戰，讓學生練習非選擇題的練習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手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互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習得性別間合宜的情感表達方式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針對一至六冊教學內容不足之處，進行進一步的說明與講解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準備一至六冊的習作、學習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學生針對不了解的課程進行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講解學生容易犯錯或疑惑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列印命題光碟裡的題目，作為綜合練習的參考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好好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能應用到理解平面圖形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蜥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拼圖了解正六邊形的切補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簡易摺紙了解畢氏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一刀剪的實作了解圖形的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各種折扣花招背後隱藏的大學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結帳櫃台排隊規則對整體等待時間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生日是星期幾遊戲了解數字的規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猜數字知說謊遊戲了解編碼理論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蜥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拼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摺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稱圖形一刀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折扣比一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帳櫃台排隊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是星期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猜數字知說謊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民視異言堂】數學好好玩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PecQkykU6Fc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名畫暗藏數學原理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6_FvgFieVf8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國際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序的數列，並理解其規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性，並能利用首項、公差計算出等差數列的一般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等差級數求和的公式，並能解決生活中相關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整理成次數分配表，並製作統計圖形，來顯示資料蘊含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d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平均數、中位數與眾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數學的戀愛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數學的探索之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大數據統計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記數與數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方程式在生活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代數與乘法公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的戀愛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才是數學：從不知道到想知道的探索之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數據統計的範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數與數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在生活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代數與乘法公式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的戀愛應用題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UwGLhXzmyfk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才是數學：從不知道到想知道的探索之旅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RSzQHhvM_wM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數據統計的範例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ff9jWOIi9VE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數與數列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hhKJxmuvqBk&amp;list=PLXH05kw-i_5LFXlwZQSntUmLYvWNrA4ey&amp;index=4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在生活的應用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s7K578TJWIo&amp;list=PLXH05kw-i_5LFXlwZQSntUmLYvWNrA4ey&amp;index=5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代數與乘法公式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0vkRVs4jugA&amp;index=9&amp;list=PLXH05kw-i_5LFXlwZQSntUmLYvWNrA4ey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空間與維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一些簡單圖形及其常用符號，如點、線、線段、射線、角、三角形的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能應用到理解平面圖形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線對稱概念，理解等腰三角形、正方形、菱形、箏形等平面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動畫了解二維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動畫了解三維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動畫了解四維空間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維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維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維空間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維空間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8pDfH5O7mqI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維空間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jZQpQ7AEYOw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維空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1)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EIwRVPQ27YI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維空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8"/>
                  <w:szCs w:val="18"/>
                </w:rPr>
                <w:t>https://www.youtube.com/watch?v=0W6nM9NR9Wg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拓展數學的無限視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師談數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演講認識數學發現與發明的區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演講認識如何將數學作為一種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演講了解生物中處處可見數學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是發現，還是發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數學作為一種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生物遇見數學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是發現，還是發明？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HeftqX_gkFE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數學作為一種語言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18"/>
                  <w:szCs w:val="18"/>
                </w:rPr>
                <w:t>https://www.youtube.com/watch?v=3t-2fZ4kwuI</w:t>
              </w:r>
            </w:hyperlink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生物遇見數學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8"/>
                  <w:szCs w:val="18"/>
                </w:rPr>
                <w:t>https://www.youtube.com/watch?v=tYCSB8DbEJk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cQkykU6Fc" TargetMode="External"/><Relationship Id="rId3" Type="http://schemas.openxmlformats.org/officeDocument/2006/relationships/hyperlink" Target="https://www.youtube.com/watch?v=6_FvgFieVf8" TargetMode="External"/><Relationship Id="rId4" Type="http://schemas.openxmlformats.org/officeDocument/2006/relationships/hyperlink" Target="https://www.youtube.com/watch?v=UwGLhXzmyfk" TargetMode="External"/><Relationship Id="rId5" Type="http://schemas.openxmlformats.org/officeDocument/2006/relationships/hyperlink" Target="https://www.youtube.com/watch?v=RSzQHhvM_wM" TargetMode="External"/><Relationship Id="rId6" Type="http://schemas.openxmlformats.org/officeDocument/2006/relationships/hyperlink" Target="https://www.youtube.com/watch?v=ff9jWOIi9VE" TargetMode="External"/><Relationship Id="rId7" Type="http://schemas.openxmlformats.org/officeDocument/2006/relationships/hyperlink" Target="https://www.youtube.com/watch?v=hhKJxmuvqBk&amp;list=PLXH05kw-i_5LFXlwZQSntUmLYvWNrA4ey&amp;index=4" TargetMode="External"/><Relationship Id="rId8" Type="http://schemas.openxmlformats.org/officeDocument/2006/relationships/hyperlink" Target="https://www.youtube.com/watch?v=s7K578TJWIo&amp;list=PLXH05kw-i_5LFXlwZQSntUmLYvWNrA4ey&amp;index=5" TargetMode="External"/><Relationship Id="rId9" Type="http://schemas.openxmlformats.org/officeDocument/2006/relationships/hyperlink" Target="https://www.youtube.com/watch?v=0vkRVs4jugA&amp;index=9&amp;list=PLXH05kw-i_5LFXlwZQSntUmLYvWNrA4ey" TargetMode="External"/><Relationship Id="rId10" Type="http://schemas.openxmlformats.org/officeDocument/2006/relationships/hyperlink" Target="https://www.youtube.com/watch?v=8pDfH5O7mqI" TargetMode="External"/><Relationship Id="rId11" Type="http://schemas.openxmlformats.org/officeDocument/2006/relationships/hyperlink" Target="https://www.youtube.com/watch?v=jZQpQ7AEYOw" TargetMode="External"/><Relationship Id="rId12" Type="http://schemas.openxmlformats.org/officeDocument/2006/relationships/hyperlink" Target="https://www.youtube.com/watch?v=EIwRVPQ27YI" TargetMode="External"/><Relationship Id="rId13" Type="http://schemas.openxmlformats.org/officeDocument/2006/relationships/hyperlink" Target="https://www.youtube.com/watch?v=0W6nM9NR9Wg" TargetMode="External"/><Relationship Id="rId14" Type="http://schemas.openxmlformats.org/officeDocument/2006/relationships/hyperlink" Target="https://www.youtube.com/watch?v=HeftqX_gkFE" TargetMode="External"/><Relationship Id="rId15" Type="http://schemas.openxmlformats.org/officeDocument/2006/relationships/hyperlink" Target="https://www.youtube.com/watch?v=3t-2fZ4kwuI" TargetMode="External"/><Relationship Id="rId16" Type="http://schemas.openxmlformats.org/officeDocument/2006/relationships/hyperlink" Target="https://www.youtube.com/watch?v=tYCSB8DbEJ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翰林出版事業股份有限公司</dc:creator>
  <dc:description/>
  <cp:keywords/>
  <dc:language>en-US</dc:language>
  <cp:lastModifiedBy>user</cp:lastModifiedBy>
  <dcterms:modified xsi:type="dcterms:W3CDTF">2019-07-04T01:18:00Z</dcterms:modified>
  <cp:revision>28</cp:revision>
  <dc:subject/>
  <dc:title>      縣 94 學年度 上 學期      區       國民中學  Q  年級    R    領域教學計畫表 設計者：</dc:title>
</cp:coreProperties>
</file>