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　　南投　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kern w:val="0"/>
          <w:sz w:val="26"/>
          <w:szCs w:val="26"/>
          <w:u w:val="single"/>
        </w:rPr>
        <w:t>108</w:t>
      </w:r>
      <w:r>
        <w:rPr>
          <w:rFonts w:ascii="標楷體" w:hAnsi="標楷體" w:cs="標楷體" w:eastAsia="標楷體"/>
          <w:kern w:val="0"/>
          <w:sz w:val="26"/>
          <w:szCs w:val="26"/>
        </w:rPr>
        <w:t>學年度 第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一</w:t>
      </w:r>
      <w:r>
        <w:rPr>
          <w:rFonts w:ascii="標楷體" w:hAnsi="標楷體" w:cs="標楷體" w:eastAsia="標楷體"/>
          <w:kern w:val="0"/>
          <w:sz w:val="26"/>
          <w:szCs w:val="26"/>
        </w:rPr>
        <w:t>學期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　仁愛　</w:t>
      </w:r>
      <w:r>
        <w:rPr>
          <w:rFonts w:ascii="標楷體" w:hAnsi="標楷體" w:cs="標楷體" w:eastAsia="標楷體"/>
          <w:sz w:val="26"/>
          <w:szCs w:val="26"/>
        </w:rPr>
        <w:t>國民中學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七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年級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kern w:val="0"/>
          <w:sz w:val="26"/>
          <w:szCs w:val="26"/>
          <w:u w:val="single"/>
        </w:rPr>
        <w:t>自然</w:t>
      </w:r>
      <w:r>
        <w:rPr>
          <w:rFonts w:ascii="標楷體" w:hAnsi="標楷體" w:cs="標楷體" w:eastAsia="標楷體"/>
          <w:b/>
          <w:sz w:val="26"/>
          <w:szCs w:val="26"/>
        </w:rPr>
        <w:t xml:space="preserve">領域 教學計畫表 </w:t>
      </w:r>
      <w:r>
        <w:rPr>
          <w:rFonts w:ascii="標楷體" w:hAnsi="標楷體" w:cs="標楷體" w:eastAsia="標楷體"/>
          <w:sz w:val="26"/>
          <w:szCs w:val="26"/>
        </w:rPr>
        <w:t>設計者：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自然</w:t>
      </w:r>
      <w:r>
        <w:rPr>
          <w:rFonts w:ascii="標楷體" w:hAnsi="標楷體" w:cs="標楷體" w:eastAsia="標楷體"/>
          <w:sz w:val="26"/>
          <w:szCs w:val="26"/>
          <w:u w:val="single"/>
        </w:rPr>
        <w:t>領域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教學團隊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jc w:val="both"/>
        <w:rPr>
          <w:rFonts w:ascii="標楷體" w:hAnsi="標楷體" w:eastAsia="標楷體"/>
          <w:sz w:val="26"/>
          <w:u w:val="single"/>
        </w:rPr>
      </w:pPr>
      <w:r>
        <w:rPr>
          <w:rFonts w:eastAsia="標楷體" w:ascii="標楷體" w:hAnsi="標楷體"/>
          <w:sz w:val="26"/>
          <w:u w:val="single"/>
        </w:rPr>
      </w:r>
    </w:p>
    <w:p>
      <w:pPr>
        <w:pStyle w:val="Normal"/>
        <w:ind w:firstLine="5"/>
        <w:jc w:val="both"/>
        <w:rPr/>
      </w:pPr>
      <w:r>
        <w:rPr>
          <w:rFonts w:ascii="新細明體;PMingLiU" w:hAnsi="新細明體;PMingLiU" w:cs="新細明體;PMingLiU"/>
        </w:rPr>
        <w:t>一、本領域每週學習節數：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kern w:val="0"/>
          <w:u w:val="single"/>
        </w:rPr>
        <w:t>3</w:t>
      </w:r>
      <w:r>
        <w:rPr>
          <w:rFonts w:ascii="新細明體;PMingLiU" w:hAnsi="新細明體;PMingLiU" w:cs="新細明體;PMingLiU"/>
          <w:sz w:val="26"/>
          <w:u w:val="single"/>
        </w:rPr>
        <w:t>　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本學期學習總目標：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利用科學方法探究生命的起源及各種與生命相關的現象，培養學生尊重及關懷生命的情操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生物體都是由「細胞」所構成，細胞因功能不同，型態會有差異。構造較為複雜的生物，則會由細胞形成不同層次的構造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生物對營養的獲取、消化、吸收，以及利用食物的整個過程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植物與動物體內物質的運輸作用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生物體內的神經系統及內分泌系統，共同統整與協調，使個體能對周遭環境的變化，做出適當的反應。</w:t>
      </w:r>
    </w:p>
    <w:p>
      <w:pPr>
        <w:pStyle w:val="Normal"/>
        <w:jc w:val="both"/>
        <w:rPr>
          <w:sz w:val="28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生物的體溫、體內水分、血糖濃度及呼吸次數，只能在特定範圍內變動；當環境改變時，生物也會藉由呼吸、排泄與體內物質的調節，使個體達到穩定狀態。</w:t>
      </w:r>
      <w:r>
        <w:br w:type="page"/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本學期課程內涵：</w:t>
      </w:r>
    </w:p>
    <w:tbl>
      <w:tblPr>
        <w:tblW w:w="15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1"/>
        <w:gridCol w:w="425"/>
        <w:gridCol w:w="426"/>
        <w:gridCol w:w="992"/>
        <w:gridCol w:w="1134"/>
        <w:gridCol w:w="2126"/>
        <w:gridCol w:w="1276"/>
        <w:gridCol w:w="1134"/>
        <w:gridCol w:w="1701"/>
        <w:gridCol w:w="425"/>
        <w:gridCol w:w="1206"/>
        <w:gridCol w:w="1245"/>
        <w:gridCol w:w="1093"/>
        <w:gridCol w:w="1537"/>
      </w:tblGrid>
      <w:tr>
        <w:trPr>
          <w:tblHeader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訖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心素養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心素養具體內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表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習目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活動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節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資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相關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議題融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體內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26~8/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生命世界與科學方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采多姿的生世界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究自然的科學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心素質與自我精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藝術涵養與美感素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道德實踐與公民意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多元文化與國際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心素質與自我精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系統思考與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規劃執行與創新應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符號運用與溝通表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B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C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C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A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A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B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C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ti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已知的自然科學知識概念，經由自我或團體探索與討論的過程，想像當使用的觀察方法或實驗方法改變時，其結果可能產生的差異；並能嘗試在指導下以創新思考和方法得到新的模型、成品或結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po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學習活動、日常經驗及科技運用、自然環境、書刊及網路媒體中，進行各種有計畫的觀察，進而能察覺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i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所學到的科學知識和科學探索的各種方法，解釋自然現象發生的原因，建立科學學習的自信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h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所學到的科學知識與科學探究方法，幫助自己做出最佳的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tc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已知的自然科學知識與概念，對自己蒐集與分類的科學數據，抱持合理的懷疑態度，並對他人的資訊或報告，提出自己的看法或解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po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學習活動、日常經驗及科技運用、自然環境、書刊及網路媒體中，進行各種有計畫的觀察，進而能察覺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po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別適合科學探究或適合以科學方式尋求解決的問題（或假說）說），並能依據觀察、蒐集資料、閱讀、思考、討論等，提出適宜探究之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pe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明多個自變項、應變項並計劃適當次數的測試、預測活動的可能結果。在教師或教科書的指導或說明下，能了解探究的計畫，並進而能根據問題特性、資源（如設備、時間）等因素，規劃具有可信度（如多次測量等）的探究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pa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科學原理、思考智能、數學等方法，從（所得的）資訊或數據，形成解釋、發現新知、獲知因果關係、解決問題或是發現新的問題。並能將自己的探究結果和同學的結果或其他相關的資訊比較對照，相互檢核，確認結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pc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同學的探究過程和結果（或經簡化過的科學報告），提出合理而且具有根據的疑問或意見。並能對問題、探究方法、證據及發現，彼此間的符應情形，進行檢核並提出可能的改善方案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i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與同儕的討論，分享科學發現的樂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i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所學到的科學知識和科學探索的各種方法，解釋自然現象發生的原因，建立科學學習的自信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h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有關科學發現的報導，甚至權威的解釋（如報章雜誌的報導或書本上的解釋），能抱持懷疑的態度，評估其推論的證據是否充分且可信賴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n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辨科學知識的確定性和持久性，會因科學研究的時空背景不同而有所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n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到不同性別、背景、族群科學家們具有堅毅、嚴謹和講求邏輯的特質，也具有好奇心、求知慾和想像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d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生態系中的能量來源是太陽，能量會經由食物鏈在不同生物間流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Fa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大氣的主要成分為氮氣和氧氣，並含有水氣、二氧化碳等變動氣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Gc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地球上有形形色色的生物，在生態系中擔任不同的角色，發揮不同的功能，有助於維持生態系的穩定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INc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6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個體到生物圈是組成生命世界的巨觀尺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Gc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的體表和體內有許多微生物，有些微生物對人體有利，有些則有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Gc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類文明發展中有許多利用微生物的例子，如早期的釀酒、近期的基因轉殖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Mb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科學史上重要發現的過程，以及不同性別、背景、族群者於其中的貢獻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討生命現象，進而了解生物和非生物的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說明生物生存所需的生存要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說明地球上生物分布的範圍及生物圈的定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討生物具有不同的外觀、構造和習性，可適應不同的生存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省思人類應該珍惜及保護環境的理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說明科學方法及其應用的範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討設計實驗時應注意的重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學家小傳：介紹巴斯德生平及生源論，進而討論即便是學說，也有可能被修正或推翻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究任務：進行課文中的探究任務討論，並分組自行設計主題，進行探究活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進行章首頁探究提問的腦力激盪討論，讓學生發表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將學生分組，進行討論或用口頭詢問的方式，探討生物和非生物有何不同？為什麼地球上會有生物生存？繼而了解地球的環境條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討生物圈及其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介紹課文中所舉的生物實例，討論生物適應環境的各種方式，除了課文所舉的例子之外，也可讓同學發表其他生物的適應方式，例如：在火山口、溫泉中有一些耐高溫的細菌存在（如嗜熱酸細菌）；冰原中的動植物則能抗低溫（如蘚苔類等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如果時間充裕，可以讓同學分組尋找人類活動破壞生物棲地的相關資料，或讓同學們找出因為人類的行為而滅絕消失的生物，並透過專題報告的形式，讓同學們了解目前人類正在大規模破壞地球的自然生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可先拋出幾個問題讓學生思考，除了課本中所舉的麵包會發霉、鳥會飛翔及颱風的形成原因之外，可以再舉下例幾個例子：脈搏為何會跳動？晝夜交替的原因為何？為何會口渴？由學生親身的經驗或日常生活所見的各種現象著手，引導學生進行符合邏輯的思考方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物或生態圖片或投影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究任務的材料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口頭詢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專題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口頭詢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實作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技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環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J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了解生物多樣性及環境承載力的重要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環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J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了解人與周遭動物的互動關係，認識動物需求，並關切動物福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環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J1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了解能量流動及物質循環與生態系統運作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海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J1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討海洋生物與生態環境之關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生涯規劃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涯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J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覺察自己的能力與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J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~9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生命世界與科學方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進入實驗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心素質與自我精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規劃執行與創新應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符號運用與溝通表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技資訊與媒體素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A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B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tr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tc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依據已知的自然科學知識與概念，對自己蒐集與分類的科學數據，抱持合理的懷疑態度，並對他人的資訊或報告，提出自己的看法或解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e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正確安全操作適合學習階段的物品、器材儀器、科技設備與資源。能進行客觀的質性觀測或數值量冊並詳實記錄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i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動手實作解決問題或驗證自己想法，而獲得成就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i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透過與同儕的討論，分享科學發現的樂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i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透過所學到的科學知識和科學探索的各種方法，解釋自然現象發生的原因，建立科學學習的自信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n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分辨科學知識的確定性和持久性，會因科學研究的時空背景不同而有所變化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Da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使用適當的儀器可觀察到細胞的形態及細胞膜、細胞質、細胞核、細胞壁等基本構造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Ka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9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活中有許多實用光學儀器，如透鏡、面鏡、眼睛、眼鏡及顯微鏡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INc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-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對應不同尺度，各有適用的「單位」（以長度單位為例），尺度大小可以使用科學記號來表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INc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-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測量時要選擇適當的尺度（單位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說明應遵守的實驗室安全守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實驗室常用器材，熟悉器材的使用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學大事記：認識各種顯微鏡的功能，了解各種長度單位間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實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複式與解剖顯微鏡的構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正確製作玻片標本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正確操作複式與解剖顯微鏡，以觀察玻片標本與實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師帶領學生至實驗室，進行實驗室環境介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分組就座後，說明並討論應遵守的實驗室安全守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介紹各項實驗器材的構造及使用方法後，分組練習各項器材的使用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實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學生至實驗室進行實驗，以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cs="Cambria Math" w:ascii="Cambria Math" w:hAnsi="Cambria Math"/>
                <w:kern w:val="0"/>
                <w:sz w:val="18"/>
                <w:szCs w:val="18"/>
              </w:rPr>
              <w:t>∼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6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一組為佳，人數勿過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每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臺複式顯微鏡與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臺解剖顯微鏡，供學生進行操作與觀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本實驗以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節課為宜，建議先複習顯微鏡的構造及基本操作方式，待學生熟悉操作技能後，再依序進行各實驗步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師可在教室前方先準備已調好光線及焦距，並標示清楚的標本，供學生參考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介紹複式顯微鏡與解剖顯微鏡的構造、操作方式與使用時機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實驗室各種器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實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進行實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所需之實驗器材與材料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口頭詢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實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技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重視群體規範與榮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安全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安全教育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判斷常見的事故傷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了解日常生活容易發生事故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9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遵守環境設施設備的安全守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生涯規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涯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J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覺察自己的能力與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J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9~9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章 生物體的組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生物的基本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精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系統思考與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應運與溝通表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訊科技與媒體素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tm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從實驗過程、合作討論中理解較複雜的自然界模型，並能評估不同模型的優點和限制，進能應用在後續的科學理解或生活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e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正確安全操作適合學習階段的物品、器材儀器、科技設備與資源。能進行客觀的質性觀測或數值量冊並詳實記錄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c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理解同學的探究過程和結果（或經簡化過的科學報告），提出合理而且具有根據的疑問或意見。並能對問題、探究方法、證據及發現，彼此間的符應情形，進行檢核並提出可能的改善方案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c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口語、影像（如攝影、錄影）、文字與圖案、繪圖或實物、科學名詞、數學公式、模型或經教師認可後以報告或新媒體形式表達完整之探究過程、發現與成果、價值、限制和主張等。視需要，並能摘要描述主要過程、發現和可能的運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i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透過所學到的科學知識和科學探索的各種方法，解釋自然現象發生的原因，建立科學學習的自信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n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察覺到科學的觀察、測量和方法是否具有正當性，是受到社會共同建構的標準所規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n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分辨科學知識的確定性和持久性，會因科學研究的時空背景不同而有所變化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Da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使用適當的儀器可觀察到細胞的形態及細胞膜、細胞質、細胞核、細胞壁等基本構造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Da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細胞是組成生物體的基本單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Fc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成生物體的基本層次是細胞，而細胞則由醣類、蛋白質及脂質等分子所組成，這些分子則由更小的粒子所組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Mb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學史上重要發現的過程，以及不同性別、背景、族群者於其中的貢獻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說出細胞的發現者與其所提出細胞的概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說出細胞學說發展的經過，並闡述細胞學說的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細胞是生物的構造與生理機能的基本單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會使用複式顯微鏡觀察動、植物的細胞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驗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中了解動物細胞與植物細胞的基本構造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引導學生自主學習—科學閱讀，以了解細胞發現的經過及細胞學說的主要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請學生說明及分享如何研究細胞的構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製作動、植物細胞的玻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使用染劑來對玻片中的細胞進行染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使用光學複式顯微鏡觀察動、植物細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記錄、分析、討論與回答實驗的結果與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動、植細胞的基本構造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粒線體、葉綠體與液胞等主要胞器的構造與功能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圖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PPT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驗器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驗示範影片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記錄簿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口頭詢問與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驗操作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記錄本之記錄與問題解決能力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成就評量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技領域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藝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術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重視群體規範與榮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生命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思考生活、學校與社區的公共議題，培養與他人理性溝通的素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生涯規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涯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J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覺察自己的能力與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J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戶外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戶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5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在團隊活動中，養成相互合作與互動的良好態度與技能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6~9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章 生物體的組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細胞的構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系統思考與解決問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tr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a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分析歸納、製作圖表、使用資訊與數學等方法，整理資訊或數據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h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對於有關科學發現的報導，甚至權威的解釋（如報章雜誌的報導或書本上的解釋），能抱持懷疑的態度，評估其推論的證據是否充分且可信賴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n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察覺到科學的觀察、測量和方法是否具有正當性，是受到社會共同建構的標準所規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c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細胞利用養分進行呼吸作用釋放能量，供生物生存所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Da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細胞是組成生物體的基本單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Fc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成生物體的基本層次是細胞，而細胞則由醣類、蛋白質及脂質等分子所組成，這些分子則由更小的粒子所組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實驗中，總結動物細胞與植物細胞的基本構造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說出細胞的形態及其功能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說出細胞的基本構造和功能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比較動、植物細胞的異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實驗的記錄、分析、討論與回答實驗結果與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動、植細胞的基本構造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粒線體、葉綠體與液胞等主要胞器的構造與功能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圖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PPT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記錄簿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口頭詢問與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操作與記錄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成就評量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技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能源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J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各種能量形式的轉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生命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思考生活、學校與社區的公共議題，培養與他人理性溝通的素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生涯規劃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涯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J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覺察自己的能力與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J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3~9/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章 生物體的組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-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物質進出細胞的方式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-4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物體的組成層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精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系統思考與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規畫執行與創新應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應運與溝通表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A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tr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o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從學習活動、日常經驗及科技運用、自然環境、書刊及網路媒體中，進行各種有計畫的觀察，進而能察覺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i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透過與同儕的討論，分享科學發現的樂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h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應用所學到的科學知識與科學探究方法，幫助自己做出最佳的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tr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c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口語、影像（如攝影、錄影）、文字與圖案、繪圖或實物、科學名詞、數學公式、模型或經教師認可後以報告或新媒體形式表達完整之探究過程、發現與成果、價值、限制和主張等。視需要，並能摘要描述主要過程、發現和可能的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i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透過所學到的科學知識和科學探索的各種方法，解釋自然現象發生的原因，建立科學學習的自信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d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在生態系中，碳元素會出現在不同的物質中（如二氧化碳、葡萄糖），在生物與無生物間循環使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Fc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成生物體的基本層次是細胞，而細胞則由醣類、蛋白質及脂質等分子所組成，這些分子則由更小的粒子所組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INc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5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子與分子是組成生命世界與物質世界的微觀尺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Da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多細胞個體具有細胞、組織、器官、器官系統等組成層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說明物質進出細胞膜的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了解擴散作用與滲透作用的原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比較單細胞生物的細胞與多細胞生物細胞的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列舉數種單細胞生物與數種多細胞生物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理解、歸納與說出動、植物體的組成層次，並能舉例說明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引起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紅墨水在燒杯中的移動的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請學生說出此現象背後的科學原理—擴散作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擴散作用與滲透作用的基本原理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從日常生活中找出擴散作用與滲透作用的例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總結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針對本課程內容學習的知識加以評量，檢測其學習狀況，並針對同學該次評量不足的部分予以加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引起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請學生說出人體中有那些器官？這些器官間有什麼連結與關係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單細胞與多細胞生物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理解、歸納與說出動、植物體的組成層次，並能舉例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總結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針對本課程內容學習的知識加以評量，檢測其學習狀況，並針對同學該次評量不足的部分予以加強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圖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PPT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記錄簿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口頭詢問與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操作與記錄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成就評量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技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生命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思考生活、學校與社區的公共議題，培養與他人理性溝通的素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生涯規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涯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J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覺察自己的能力與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J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30~10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大探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跨科主題：微觀與巨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系統思考與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科技資訊與媒體素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藝術涵養與美感素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A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B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B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C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ti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依據已知的自然科學知識概念，經由自我或團體探索與討論的過程，想像當使用的觀察方法或實驗方法改變時，其結果可能產生的差異；並能嘗試在指導下以創新思考和方法得到新的模型、成品或結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tr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tc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依據已知的自然科學知識與概念，對自己蒐集與分類的科學數據，抱持合理的懷疑態度，並對他人的資訊或報告，提出自己的看法或解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tm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從實驗過程、合作討論中理解較複雜的自然界模型，並能評估不同模型的優點和限制，進能應用在後續的科學理解或生活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o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從學習活動、日常經驗及科技運用、自然環境、書刊及網路媒體中，進行各種有計畫的觀察，進而能察覺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o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辨別適合科學探究或適合以科學方式尋求解決的問題（或假說），並能依據觀察、蒐集資料、閱讀、思考、討論等，提出適宜探究之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e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辨明多個自變項、應變項並計劃適當次數的測試、預測活動的可能結果。在教師或教科書的指導或說明下，能了解探究的計畫，並進而能根據問題特性、資源（如設備、時間）等因素，規劃具有可信度（如多次測量等）的探究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e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正確安全操作適合學習階段的物品、器材儀器、科技設備與資源。能進行客觀的質性觀測或數值量冊並詳實記錄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a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分析歸納、製作圖表、使用資訊與數學等方法，整理資訊或數據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a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運用科學原理、思考智能、數學等方法，從（所得的）資訊或數據，形成解釋、發現新知、獲知因果關係、解決問題或是發現新的問題。並能將自己的探究結果和同學的結果或其他相關的資訊比較對照，相互檢核，確認結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c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理解同學的探究過程和結果（或經簡化過的科學報告），提出合理而且具有根據的疑問或意見。並能對問題、探究方法、證據及發現，彼此間的符應情形，進行檢核並提出可能的改善方案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c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口語、影像（如攝影、錄影）、文字與圖案、繪圖或實物、科學名詞、數學公式、模型或經教師認可後以報告或新媒體形式表達完整之探究過程、發現與成果、價值、限制和主張等。視需要，並能摘要描述主要過程、發現和可能的運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i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動手實作解決問題或驗證自己想法，而獲得成就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i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透過與同儕的討論，分享科學發現的樂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i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透過所學到的科學知識和科學探索的各種方法，解釋自然現象發生的原因，建立科學學習的自信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h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對於有關科學發現的報導，甚至權威的解釋（如報章雜誌的報導或書本上的解釋），能抱持懷疑的態度，評估其推論的證據是否充分且可信賴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h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應用所學到的科學知識與科學探究方法，幫助自己做出最佳的決定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n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察覺到科學的觀察、測量和方法是否具有正當性，是受到社會共同建構的標準所規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n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分辨科學知識的確定性和持久性，會因科學研究的時空背景不同而有所變化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INc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宇宙間事、物的「規模」可以分為「微觀」尺度、和「巨觀」尺度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INc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對應不同尺度，各有適用的「單位」（以長度單位為例），尺度大小可以使用科學記號來表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INc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測量時要選擇適當的尺度（單位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INc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同物體間的「尺度」關係可以用「比例」的方式來呈現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INc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5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子與分子是組成生命世界與物質世界的微觀尺度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INc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6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從個體到生物圈是組成生命世界的巨觀尺度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b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分子與原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Ea-IV-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時間、長度、質量等為基本物理量，經由計算可得到密度、體積等衍伸物理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Ea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以適當的尺度量測或推估物理量，例如：奈米到光年、毫克到公噸、毫升到立方公尺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Fc-IV-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組成生物體的基本層次是細胞，而細胞則由醣類、蛋白質及脂質分子所組成，這些分子則由更小的粒子所組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微觀世界活動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觀察水中的微小生物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物質的基本單位概論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擴散與滲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常用度量長度之基本物理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物學常用的長度的度量單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使用解剖顯微鏡與複式顯微鏡觀察水中的小生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水中單細胞與多細胞生物的主要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觀察到的水中小生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原子與分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了解大分子與其組成小分子之間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物質分子進出細胞的方式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擴散與滲透作用的現象及原理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學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圖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PT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器材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記錄簿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口頭詢問與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操作的能力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記錄本之記錄與問題解決能力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技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環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了解生物多樣性及環境承載力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重視群體規範與榮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生命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思考生活、學校與社區的公共議題，培養與他人理性溝通的素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生涯規劃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涯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J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覺察自己的能力與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J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戶外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戶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5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在團隊活動中，養成相互合作與互動的良好態度與技能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7~10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大探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跨科主題：微觀與巨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第一次段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系統思考與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科技資訊與媒體素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藝術涵養與美感素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A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B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B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C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ti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依據已知的自然科學知識概念，經由自我或團體探索與討論的過程，想像當使用的觀察方法或實驗方法改變時，其結果可能產生的差異；並能嘗試在指導下以創新思考和方法得到新的模型、成品或結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tr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tc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依據已知的自然科學知識與概念，對自己蒐集與分類的科學數據，抱持合理的懷疑態度，並對他人的資訊或報告，提出自己的看法或解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tm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從實驗過程、合作討論中理解較複雜的自然界模型，並能評估不同模型的優點和限制，進能應用在後續的科學理解或生活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o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從學習活動、日常經驗及科技運用、自然環境、書刊及網路媒體中，進行各種有計畫的觀察，進而能察覺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o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辨別適合科學探究或適合以科學方式尋求解決的問題（或假說），並能依據觀察、蒐集資料、閱讀、思考、討論等，提出適宜探究之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e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辨明多個自變項、應變項並計劃適當次數的測試、預測活動的可能結果。在教師或教科書的指導或說明下，能了解探究的計畫，並進而能根據問題特性、資源（如設備、時間）等因素，規劃具有可信度（如多次測量等）的探究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e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正確安全操作適合學習階段的物品、器材儀器、科技設備與資源。能進行客觀的質性觀測或數值量冊並詳實記錄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a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分析歸納、製作圖表、使用資訊與數學等方法，整理資訊或數據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a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運用科學原理、思考智能、數學等方法，從（所得的）資訊或數據，形成解釋、發現新知、獲知因果關係、解決問題或是發現新的問題。並能將自己的探究結果和同學的結果或其他相關的資訊比較對照，相互檢核，確認結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c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理解同學的探究過程和結果（或經簡化過的科學報告），提出合理而且具有根據的疑問或意見。並能對問題、探究方法、證據及發現，彼此間的符應情形，進行檢核並提出可能的改善方案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c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口語、影像（如攝影、錄影）、文字與圖案、繪圖或實物、科學名詞、數學公式、模型或經教師認可後以報告或新媒體形式表達完整之探究過程、發現與成果、價值、限制和主張等。視需要，並能摘要描述主要過程、發現和可能的運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i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動手實作解決問題或驗證自己想法，而獲得成就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i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透過與同儕的討論，分享科學發現的樂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i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透過所學到的科學知識和科學探索的各種方法，解釋自然現象發生的原因，建立科學學習的自信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h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對於有關科學發現的報導，甚至權威的解釋（如報章雜誌的報導或書本上的解釋），能抱持懷疑的態度，評估其推論的證據是否充分且可信賴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h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應用所學到的科學知識與科學探究方法，幫助自己做出最佳的決定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n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察覺到科學的觀察、測量和方法是否具有正當性，是受到社會共同建構的標準所規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n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分辨科學知識的確定性和持久性，會因科學研究的時空背景不同而有所變化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INc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宇宙間事、物的「規模」可以分為「微觀」尺度、和「巨觀」尺度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INc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對應不同尺度，各有適用的「單位」（以長度單位為例），尺度大小可以使用科學記號來表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INc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測量時要選擇適當的尺度（單位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INc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同物體間的「尺度」關係可以用「比例」的方式來呈現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INc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5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子與分子是組成生命世界與物質世界的微觀尺度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INc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6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從個體到生物圈是組成生命世界的巨觀尺度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b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分子與原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Ea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時間、長度、質量等為基本物理量，經由計算可得到密度、體積等衍伸物理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Ea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以適當的尺度量測或推估物理量，例如：奈米到光年、毫克到公噸、毫升到立方公尺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Fc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組成生物體的基本層次是細胞，而細胞則由醣類、蛋白質及脂質分子所組成，這些分子則由更小的粒子所組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比例尺的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猜猜樹有多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巨觀世界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天文和宇宙概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使用比例尺來度量細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估算單位面積紅血球的數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地圖上比例尺來估算距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估算樹木高度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最大的動、植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最小的鳥類與兩生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.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生物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天文學常用的度量距離單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光速與光年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估算兩星體之間的距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使用適合的距離單位來表示兩星體間的距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宇宙的起源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現今的宇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圖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PPT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記錄簿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口頭詢問與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操作的能力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記錄本之記錄與問題解決能力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技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環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了解生物多樣性及環境承載力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重視群體規範與榮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生命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思考生活、學校與社區的公共議題，培養與他人理性溝通的素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生涯規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涯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J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覺察自己的能力與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J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戶外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戶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5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在團隊活動中，養成相互合作與互動的良好態度與技能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4~10/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生物體的營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食物中的養分與能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心素質與自我精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系統思考與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科技資訊與媒體素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A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B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C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tr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tm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從實驗過程、合作討論中理解較複雜的自然界模型，並能評估不同模型的優點和限制，進能應用在後續的科學理解或生活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e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辨明多個自變項、應變項並計劃適當次數的測試、預測活動的可能結果。在教師或教科書的指導或說明下，能了解探究的計畫，並進而能根據問題特性、資源（如設備、時間）等因素，規劃具有可信度（如多次測量等）的探究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e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正確安全操作適合學習階段的物品、器材儀器、科技設備與資源。能進行客觀的質性觀測或數值量冊並詳實記錄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a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運用科學原理、思考智能、數學等方法，從（所得的）資訊或數據，形成解釋、發現新知、獲知因果關係、解決問題或是發現新的問題。並能將自己的探究結果和同學的結果或其他相關的資訊比較對照，相互檢核，確認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c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口語、影像（如攝影、錄影）、文字與圖案、繪圖或實物、科學名詞、數學公式、模型或經教師認可後以報告或新媒體形式表達完整之探究過程、發現與成果、價值、限制和主張等。視需要，並能摘要描述主要過程、發現和可能的運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Fc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成生物體的基本層次是細胞，而細胞則由醣類、蛋白質及脂質等分子所組成，這些分子則由更小的粒子所組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Mb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學史上重要發現的過程，以及不同性別、背景、族群者於其中的貢獻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生物必須靠養分維持生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區分各種食物所含的營養成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白醣類、蛋白質、脂質等養分能被氧化分解釋放能量，供細胞活動所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知道維生素、礦物質和水等養分雖不提供能量，卻是生物維持正常生理機能所必須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實驗，了解食物中所含的養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介紹食物中的營養成分可分六大類，以學生記錄三餐的食物作為例子，將食物歸納分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學生收集的食品標籤，以認識上面的營養成分標示及主要成分或原料，並從熱量標示欄處分析，從標示的資料中歸納出結論：醣類、蛋白質、脂質含有能量，礦物質、維生素、水三種物質則不含能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日常生活的食物中大部分含有能量，示範小活動，並說明食物所含的能量可由燃燒氧化釋出的熱量計算得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總結生物體必須靠養分才能維持生命現象，且各種營養必須均衡攝取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收集食品包裝外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投影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是否仔細聆聽並能提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表意見時條理分明，口齒清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能參與活動並提出問題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技領域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健體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環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J1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了解能量流動及物質循環與生態系統運作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重視群體規範與榮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安全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安全教育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判斷常見的事故傷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了解日常生活容易發生事故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9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遵守環境設施設備的安全守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生涯規劃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涯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J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覺察自己的能力與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J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1~10/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生物體的營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酵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心素質與自我精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系統思考與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科技資訊與媒體素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A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B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C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tc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依據已知的自然科學知識與概念，對自己蒐集與分類的科學數據，抱持合理的懷疑態度，並對他人的資訊或報告，提出自己的看法或解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tm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從實驗過程、合作討論中理解較複雜的自然界模型，並能評估不同模型的優點和限制，進能應用在後續的科學理解或生活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o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辨別適合科學探究或適合以科學方式尋求解決的問題（或假說），並能依據觀察、蒐集資料、閱讀、思考、討論等，提出適宜探究之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e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辨明多個自變項、應變項並計劃適當次數的測試、預測活動的可能結果。在教師或教科書的指導或說明下，能了解探究的計畫，並進而能根據問題特性、資源（如設備、時間）等因素，規劃具有可信度（如多次測量等）的探究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a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分析歸納、製作圖表、使用資訊與數學等方法，整理資訊或數據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a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運用科學原理、思考智能、數學等方法，從（所得的）資訊或數據，形成解釋、發現新知、獲知因果關係、解決問題或是發現新的問題。並能將自己的探究結果和同學的結果或其他相關的資訊比較對照，相互檢核，確認結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c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口語、影像（如攝影、錄影）、文字與圖案、繪圖或實物、科學名詞、數學公式、模型或經教師認可後以報告或新媒體形式表達完整之探究過程、發現與成果、價值、限制和主張等。視需要，並能摘要描述主要過程、發現和可能的運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i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動手實作解決問題或驗證自己想法，而獲得成就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n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分辨科學知識的確定性和持久性，會因科學研究的時空背景不同而有所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n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體察到不同性別、背景、族群科學家們具有堅毅、嚴謹和講求邏輯的特質，也具有好奇心、求知慾和想像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c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物經由酵素的催化進行新陳代謝，並以實驗活動探討影響酵素作用速率的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Mb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學史上重要發現的過程，以及不同性別、背景、族群者於其中的貢獻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酵素與人類生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酵素可促進生物體內外物質的代謝作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酵素的成分及性質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影響酵素作用的因素，如溫度、酸鹼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說明人體的代謝作用，以及酵素在其中扮演的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讓學生了解酵素可加快養分消化的速度，且不同養分的消化需要不同的酵素，具有專一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說明「影響酵素作用的因素」。酵素活動會受到溫度與酸鹼性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實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因唾液中的酵素作用時間較長，本實驗建議操作時間約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0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分鐘，教師可指導學生先將各步驟完成，試管置於溫水中後再說明原理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解釋因為酵素是一種蛋白質，當溫度在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5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℃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，隨溫度的上升，酵素活性會增大；超過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5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℃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時，酵素會失去活性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由本實驗，引導學生思考酵素的反應是否一定在生物體內進行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驗器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投影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是否仔細聆聽並能提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表意見時條理分明，口齒清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能參與實驗並提出問題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技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重視群體規範與榮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生涯規劃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涯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J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覺察自己的能力與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J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8~11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生物體的營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植物如何製造養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心素質與自我精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技資訊與媒體素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際關係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多元文化與國際理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B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C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C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ti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依據已知的自然科學知識概念，經由自我或團體探索與討論的過程，想像當使用的觀察方法或實驗方法改變時，其結果可能產生的差異；並能嘗試在指導下以創新思考和方法得到新的模型、成品或結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tm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從實驗過程、合作討論中理解較複雜的自然界模型，並能評估不同模型的優點和限制，進能應用在後續的科學理解或生活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o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辨別適合科學探究或適合以科學方式尋求解決的問題（或假說），並能依據觀察、蒐集資料、閱讀、思考、討論等，提出適宜探究之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e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辨明多個自變項、應變項並計劃適當次數的測試、預測活動的可能結果。在教師或教科書的指導或說明下，能了解探究的計畫，並進而能根據問題特性、資源（如設備、時間）等因素，規劃具有可信度（如多次測量等）的探究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i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透過所學到的科學知識和科學探索的各種方法，解釋自然現象發生的原因，建立科學學習的自信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n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分辨科學知識的確定性和持久性，會因科學研究的時空背景不同而有所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n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體察到不同性別、背景、族群科學家們具有堅毅、嚴謹和講求邏輯的特質，也具有好奇心、求知慾和想像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c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植物利用葉綠體進行光合作用，將二氧化碳和水轉變成醣類養分，並釋出氧氣；養分可供植物本身及動物生長所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c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日光、二氧化碳和水分等因素會影響光合作用的進行，這些因素的影響可經由探究實驗來證實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Mb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學史上重要發現的過程，以及不同性別、背景、族群者於其中的貢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a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光合作用是將光能轉換成化學能；呼吸作用是將化學能轉換成熱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綠色植物進行光合作用，以製造養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葉綠體的構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光合作用的基本原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光合作用產物的利用與儲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葉片中行光合作用的構造細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「葉片表皮」的構造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葉片的上、下面各有一層表皮，細胞排列緊密，無色，不含葉綠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角質層：有防止水分蒸散的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保衛細胞：成對，構成氣孔，散生於上、下表皮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氣孔：是水分蒸散和氣體出入的主要通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「葉肉」、「葉綠體」的構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「光合作用」的意義：植物的綠色細胞中含有葉綠體，葉綠體可吸收太陽光，將水分及二氧化碳合成葡萄糖的過程，稱為光合作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使用鋁箔紙的目的是為了隔絕光線，鋁箔紙可以用黑紙或不透光膠布代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選擇適當種類的植物是實驗成功的關鍵，以澱粉為主要的儲存成分的葉片較佳，如左手香、繁星花、地瓜葉、天竺葵或朱槿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因為葉片為綠色，為了容易觀察其對碘液反應的顏色變化，必須先以有機溶劑如丙酮或酒精將葉綠素溶解出來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葉綠素溶解於有機溶劑時，因溫度可加速其溶解速率，故以隔水加熱處理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準備葉綠體的圖片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驗器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是否具備觀察、思考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是否認真聽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思考並回答老師上課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專題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設計關於光合作用的實驗並提出報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發表相關的議題，並能說出沒有光合作用，生物無法獲得養分及氧氣，因而無法產生代謝所需的能量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技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環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J1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了解能量流動及物質循環與生態系統運作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能源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J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各種能量形式的轉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重視群體規範與榮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生涯規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涯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J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覺察自己的能力與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J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4~11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生物體的營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體如何獲得養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心素質與自我精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系統思考與解決問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tr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o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從學習活動、日常經驗及科技運用、自然環境、書刊及網路媒體中，進行各種有計畫的觀察，進而能察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h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應用所學到的科學知識與科學探究方法，幫助自己做出最佳的決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Db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動物體（以人體為例）經由攝食、消化、吸收獲得所需的養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人體無法製造養分，須藉由攝食以獲得養分；可以將大分子的食物消化成小分子的養分，以利吸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認識人體的消化系統。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消化管蠕動現象，有助於消化管內物質的前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說明人體無法製造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分，需藉由攝食以獲得養分；且可經由消化作用將大分子養分消化成小分子養分，以利吸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利用模型，歸納人體的消化管及其功能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利用模型，介紹人體消化腺的位置及功能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「人體大奇航」影片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用版電子教科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是否具備觀察、思考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是否認真聽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思考並回答老師上課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發表有關錄影帶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上台重新排列消化管的正確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說出食道的蠕動迫使食物向胃運輸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健體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環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J1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了解能量流動及物質循環與生態系統運作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能源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J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各種能量形式的轉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生涯規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涯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J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覺察自己的能力與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J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1~11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生物體的運輸作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植物的運輸構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系統思考與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規劃執行與創新應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符號運用與溝通表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技資訊與媒體素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A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A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B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B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C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tc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依據已知的自然科學知識與概念，對自己蒐集與分類的科學數據，抱持合理的懷疑態度，並對他人的資訊或報告，提出自己的看法或解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tm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從實驗過程、合作討論中理解較複雜的自然界模型，並能評估不同模型的優點和限制，進能應用在後續的科學理解或生活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o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辨別適合科學探究或適合以科學方式尋求解決的問題（或假說），並能依據觀察、蒐集資料、閱讀、思考、討論等，提出適宜探究之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e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辨明多個自變項、應變項並計劃適當次數的測試、預測活動的可能結果。在教師或教科書的指導或說明下，能了解探究的計畫，並進而能根據問題特性、資源（如設備、時間）等因素，規劃具有可信度（如多次測量等）的探究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e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正確安全操作適合學習階段的物品、器材儀器、科技設備與資源。能進行客觀的質性觀測或數值量冊並詳實記錄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a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運用科學原理、思考智能、數學等方法，從（所得的）資訊或數據，形成解釋、發現新知、獲知因果關係、解決問題或是發現新的問題。並能將自己的探究結果和同學的結果或其他相關的資訊比較對照，相互檢核，確認結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c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理解同學的探究過程和結果（或經簡化過的科學報告），提出合理而且具有根據的疑問或意見。並能對問題、探究方法、證據及發現，彼此間的符應情形，進行檢核並提出可能的改善方案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c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口語、影像（如攝影、錄影）、文字與圖案、繪圖或實物、科學名詞、數學公式、模型或經教師認可後以報告或新媒體形式表達完整之探究過程、發現與成果、價值、限制和主張等。視需要，並能摘要描述主要過程、發現和可能的運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i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動手實作解決問題或驗證自己想法，而獲得成就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i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透過所學到的科學知識和科學探索的各種方法，解釋自然現象發生的原因，建立科學學習的自信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Db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6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植物體根、莖、葉、花、果實內的維管束，具有運輸功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觀察植物體內水分輸送的情形，了解植物維管束的組成與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經由對樹木莖剖面的觀察，推知年輪形成的原因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準備一些較薄的植物葉片讓同學實地觀察，摸一摸突起的葉脈，或是透著光看看葉脈的線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介紹維管束的組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接著老師向同學說明兩者莖上維管束排列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講解年輪時，教師可在黑板上，仿細胞生長的情形，畫數層大細胞，再畫數層小細胞，如此交替，學生遠觀就可體會出幾層小細胞會有一層深色環狀的感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繼續說明樹皮的部位，環狀剝皮的樹木，因為整個韌皮部都被剝除，運送養分的能力受阻，根部得不到養分，很快的就會死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實驗的地點最好是通風或是有日照的地方，這樣實驗結果比較容易觀察；如果當天的天氣不好，比較陰溼，那麼實驗結果可能會不明顯，老師可以另外準備電風扇，加速實驗室中空氣的流通，會有助於實驗的觀察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在進行切片時，如果橫切與縱切都觀察不到紅顏色的部分，那就可能是紅色溶液的濃度太淡，但若是只有縱切看不到，就有可能是沒有切到維管束，可以建議同學重新切片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準備相關的教學錄影帶或有關植物介紹的圖片或書籍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實驗器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時是否發言踴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表意見時是否條理清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別人發言時，是否能夠虛心傾聽，尊重他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說出維管束包含韌皮部與木質部。韌皮部運送養分；木質部運送水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比較玉米莖與向日葵莖中維管束排葉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說出何謂年輪及其成因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技領域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重視群體規範與榮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生涯規劃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涯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J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覺察自己的能力與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J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8~11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生物體的運輸作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植物體內物質的運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心素質與自我精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規劃執行與創新應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A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tr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o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從學習活動、日常經驗及科技運用、自然環境、書刊及網路媒體中，進行各種有計畫的觀察，進而能察覺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i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透過與同儕的討論，分享科學發現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h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應用所學到的科學知識與科學探究方法，幫助自己做出最佳的決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Db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6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植物體根、莖、葉、花、果實內的維管束，具有運輸功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植物吸收水分與水分蒸散的過程，以及其中作用的機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觀察植物水分運輸的情形，了解植物運輸水分的構造與其作用方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介紹根毛的目的在增加吸收的表面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可以請同學回憶氣孔的長相，或請同學到臺上把氣孔畫出來，再說明蒸散作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接著教師可以讓學生討論以下問題：植物沒有心臟，水分或是養分是如何運送至身體的各部位？因為韌皮部的運送方向，主要是從供應養分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ource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的地方送至養分需求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ink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的地方。在一個相連的韌皮部管道中，物質便會由壓力大的養分供應處，送至壓力小的養分需求處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水分運輸的原理，主要有三個力量，即根壓、毛細現象與蒸散作用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準備相關的教學影片或有關植物介紹的圖片或書籍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用版電子教科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時是否發言踴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表意見時是否條理清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別人發言時，是否能夠虛心傾聽，尊重他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說出維管束包含韌皮部與木質部。韌皮部運送養分；木質部運送水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說出養分及水分在植物體內運輸的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說出蒸散作用與水分上升的關係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技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生涯規劃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涯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J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覺察自己的能力與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J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5~11/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生物體的運輸作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體血液循環的組成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第二次段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心素質與自我精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多元文化與國際理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C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tr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e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辨明多個自變項、應變項並計劃適當次數的測試、預測活動的可能結果。在教師或教科書的指導或說明下，能了解探究的計畫，並進而能根據問題特性、資源（如設備、時間）等因素，規劃具有可信度（如多次測量等）的探究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a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分析歸納、製作圖表、使用資訊與數學等方法，整理資訊或數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i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透過與同儕的討論，分享科學發現的樂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Db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動物體（以人體為例）的循環系統能將體內的物質運輸至各細胞處，並進行物質交換。並經由心跳，心音與脈搏的探測了解循環系統的運作情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循環系統與心跳和脈搏的關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人體血液循環的組成與功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在上課前，可以先讓學生摸摸自己心跳的位置，進而討論心臟跳動的目的，以帶入血液循環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個主題是血管，老師可以讓同學仔細觀察自己的手或腳等身體各部位，看可不可以看到血管，並藉此討論血管特性，以及看到的是什麼血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個主題是血液，透過顯微鏡的圖片，介紹人體的血液組成，包含血漿、血球、紅血球、白血球、血小板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心臟位於胸腔中央偏左，聽診器置於前胸或背後該位置均可以聽見心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尋找脈搏時，記得提醒同學最好用食指、中指與無名指三指併攏，以指尖在手腕內側，輕按沿著大拇指下來的橈動脈處，應即可感受到脈搏的跳動。記得盡量不要用大拇指的指尖，以免被拇指內的動脈跳動干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論上，在同一段時間內，心跳及脈搏次數應為相同，但在實際結果上，常會出現差異。老師可以藉此機會提醒同學，實驗難免有誤差，但不應該更改實驗數據，仍應照實記錄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般人的心跳每分鐘大約是七十至七十二下，但以好動的國中生而言，儘管經過靜坐，通常仍難靜下來，心跳可能常超過一百下，應均屬正常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實驗器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時是否發言踴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表意見時是否條理清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別人發言時，是否能夠虛心傾聽，尊重他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區分閉鎖式與開放式循環系統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說出血液的組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區分動脈、靜脈與微血管，並說出三者之間的差異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技領域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健體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性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J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身體自主權相關議題，維護自己與尊重他人的身體自主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J8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了解人身自由權，並具有自我保護的知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重視群體規範與榮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生涯規劃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涯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J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覺察自己的能力與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J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~12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生物體的運輸作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體的循環系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心素質與自我精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系統思考與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道德實踐與公民意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A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tr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o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從學習活動、日常經驗及科技運用、自然環境、書刊及網路媒體中，進行各種有計畫的觀察，進而能察覺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h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對於有關科學發現的報導，甚至權威的解釋（如報章雜誌的報導或書本上的解釋），能抱持懷疑的態度，評估其推論的證據是否充分且可信賴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h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應用所學到的科學知識與科學探究方法，幫助自己做出最佳的決定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n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察覺到科學的觀察、測量和方法是否具有正當性，是受到社會共同建構的標準所規範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n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分辨科學知識的確定性和持久性，會因科學研究的時空背景不同而有所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n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體察到不同性別、背景、族群科學家們具有堅毅、嚴謹和講求邏輯的特質，也具有好奇心、求知慾和想像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Db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動物（以人體為例）的循環系統能將體內的物質運輸至各細胞處，並進行物質交換。並經由心跳，心音與脈搏的探測了解循環系統的運作情形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Dc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皮膚是人體的第一道防禦系統，能阻止外來物，如細菌的侵入；而淋巴系統則可進一步產生免疫作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Mb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學史上重要發現的過程，以及不同性別、背景、族群者於其中的貢獻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對循環系統的討論與心跳和脈搏的測量，了解人體血液循環的途徑與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淋巴循環的組成與途徑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人體的防禦作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由各器官的串聯，以共同完成體內物質運輸。教師可在黑板上寫下循環途徑，利用本章摘要中的血液循環之文字描述，讓同學可以很快的了解血液流動的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血液循環帶入淋巴循環，說明其在免疫作用中的重要性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再延伸更多人體的免疫作用，如皮膚、白血球、疫苗等的功能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用版電子教科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時是否發言踴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表意見時是否條理清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別人發言時，是否能夠虛心傾聽，尊重他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說出人體循環系統中，體循環與肺循環的途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說出人體淋巴系統有哪些重要的器官及其功能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技領域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健體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生涯規劃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涯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J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覺察自己的能力與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J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9~12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生物體的協調作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刺激與反應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神經系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心素質與自我精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藝術涵養與美感素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心素質與自我精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系統思考與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規劃執行與創新應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符號運用與溝通表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B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A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A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tr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i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透過所學到的科學知識和科學探索的各種方法，解釋自然現象發生的原因，建立科學學習的自信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n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察覺到科學的觀察、測量和方法是否具有正當性，是受到社會共同建構的標準所規範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n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分辨科學知識的確定性和持久性，會因科學研究的時空背景不同而有所變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n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體察到不同性別、背景、族群科學家們具有堅毅、嚴謹和講求邏輯的特質，也具有好奇心、求知慾和想像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tr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tc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依據已知的自然科學知識與概念，對自己蒐集與分類的科學數據，抱持合理的懷疑態度，並對他人的資訊或報告，提出自己的看法或解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tm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從實驗過程、合作討論中理解較複雜的自然界模型，並能評估不同模型的優點和限制，進能應用在後續的科學理解或生活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o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從學習活動、日常經驗及科技運用、自然環境、書刊及網路媒體中，進行各種有計畫的觀察，進而能察覺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e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辨明多個自變項、應變項並計劃適當次數的測試、預測活動的可能結果。在教師或教科書的指導或說明下，能了解探究的計畫，並進而能根據問題特性、資源（如設備、時間）等因素，規劃具有可信度（如多次測量等）的探究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e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正確安全操作適合學習階段的物品、器材儀器、科技設備與資源。能進行客觀的質性觀測或數值量冊並詳實記錄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a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運用科學原理、思考智能、數學等方法，從（所得的）資訊或數據，形成解釋、發現新知、獲知因果關係、解決問題或是發現新的問題。並能將自己的探究結果和同學的結果或其他相關的資訊比較對照，相互檢核，確認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c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理解同學的探究過程和結果（或經簡化過的科學報告），提出合理而且具有根據的疑問或意見。並能對問題、探究方法、證據及發現，彼此間的符應情形，進行檢核並提出可能的改善方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Dc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體的神經系統能察覺環境的變動並產生反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Dc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5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物體能覺察外界環境變化、採取適當的反應以使體內環境維持恆定，這些現象能以觀察或改變自變項的方式來探討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Mb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學史上重要發現的過程，以及不同性別、背景、族群者於其中的貢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Dc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體的神經系統能察覺環境的變動並產生反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Dc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-5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物體能覺察外界環境變化、採取適當的反應以使體內環境維持恆定，這些現象能以觀察或改變自變項的方式來探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說明刺激與反應在生物體的協調機制中所扮演的角色，並了解刺激與反應之間的對應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受器的基本構造與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動器的種類及反應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學家小傳：介紹巴夫洛夫的生平，並說明有些反應可經由訓練而被制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討感覺疲勞產生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了解神經細胞是體內訊息傳遞的基本單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了解並歸納神經系統的組成與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分析及探討體內神經傳導的路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說明反應時間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比較反射作用與有意識的動作之間的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學大事記：探討大腦中與定位相關的細胞與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實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1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測量同學接尺的距離，並計算出同學接尺的反應時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師可預先製造一些特殊的效果情境，例如：教師今天特意換一個髮型、穿一件別緻的服裝、口紅塗的特別紅等，引起學生的注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等引起學生注意後，讓大家發表看法與感受，進而引出受器、動器和神經等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介紹受器與動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可另外設計不同的情境，如馬路旁、公園中、餐廳裡等場合，讓學生討論：在上述的情境中，可能有哪些不同的刺激和反應？會由哪些受器接受到這些不同的刺激？有哪些部位可能發生反應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科學家小傳：在介紹科學家小傳之後，可讓學生自行仿照巴夫洛夫設計一個制約反應的實驗，例如：未經訓練之前，海豚並不會跳過訓練用的圓圈（非制約反應），但在訓練過程中，只要海豚順利跳過圓圈 便有魚吃，經過多次練習之後，即使沒有食物的獎賞，海豚看到圓圈還是會自動跳過去（制約反應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讓學生思考為何在某些情形會有感覺疲勞的現象？例如：吃完糖果再吃水果會覺得水果不甜；在吵雜的環境中待久了，吵鬧聲停止為覺得特別安靜。待學生說出想法後，再探討感覺疲勞產生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介紹神經系統之前，讓學生發表看法，例如：被蚊子叮時，為何會有拍打動作發生？聽到打雷時，為何會有受到驚嚇或摀耳朵的情形？刺激和反應之間，在人體內如何產生關連？進而帶出人體的神經系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說明神經傳導的路徑，並進行實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進行小活動傳導接力賽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教師可依班上學生的數目，將同學分為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組或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，並可將拍打肩膀的動作改為傳遞物品（如原子筆、鉛筆盒和梳子等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此活動以趣味為主，不但可讓學生活動一下，而且可了解訊息的傳導不但可在個體內進行，在個體間亦可進行傳遞。此時如有未被編組的學生，可請其擔任裁判，以免傷及學生的自尊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活動結果，不僅各組進行活動所花費的時間不同，即使同一組同學，在組員相同的情形之下重複進行活動，所花費的時間亦不會完全相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說明反射作用之前，可先讓學生討論日常生活中有哪些不需要思考的舉止行為？這些舉止行為都屬於反射作用嗎？利用反射與非反射神經傳遞路徑的掛圖或投影片，說明反射與經由大腦意識控制的反應，在體內神經傳導路徑的差異。說明反射作用時，重點應在讓學生了解反射作用對生物生存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實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計算反應時間時，應先求出接尺的平均距離，再以此平均距離對照參考表，不可先將每次的接尺距離對照參考表查出反應時間後，再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的平均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參考同學們所算出的反應時間後，讓大家討論：平日反應快（或運動細胞佳）的同學，其計算出來的反應時間，是否也比較快？如果是，代表什麼意義？如果不是，可能的原因為何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投影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用版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體模型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實驗器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口頭詢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口頭詢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實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技領域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健體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重視群體規範與榮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安全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判斷常見的事故傷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了解日常生活容易發生事故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生涯規劃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涯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J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覺察自己的能力與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J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戶外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戶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擴充對環境的理解，運用所學的知識到生活當中，具備觀察、描述、測量、紀錄的能力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6~12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生物體的協調作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內分泌系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心素質與自我精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道德實踐與公民意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tr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o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從學習活動、日常經驗及科技運用、自然環境、書刊及網路媒體中，進行各種有計畫的觀察，進而能察覺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i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透過與同儕的討論，分享科學發現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i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透過所學到的科學知識和科學探索的各種方法，解釋自然現象發生的原因，建立科學學習的自信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Dc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體的內分泌系統能調節代謝作用，維持體內物質的恆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Dc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體會藉由各系統的協調，使體內所含的物質以及各種狀態能維持在一定範圍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說明激素對生物體的作用與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了解內分泌系統的組成與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歸納、統整內分泌系統對生物體的調節方式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比較內分沕系統與神經系統的異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除了課文一開始的例子之外，還可另外舉一些情況讓同學思考，進而帶出內分泌系統的相關探討，例如：青春期為什麼容易長痘痘？看到喜歡的人時，為何心跳會加快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說明激素時，應讓學生有適量的概念，為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章的恆定性建立先備知觀念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介紹內分泌腺的構造功能，重點可放在對人體生理機能的調節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類的內分泌系統掛圖或投影片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技領域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健體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性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接納自我與尊重他人的性傾向、性別特質與性別認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生涯規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涯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J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覺察自己的能力與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J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3~12/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生物體的協調作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行為與感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心素質與自我精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系統思考與解決問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tr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i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透過所學到的科學知識和科學探索的各種方法，解釋自然現象發生的原因，建立科學學習的自信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o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從學習活動、日常經驗及科技運用、自然環境、書刊及網路媒體中，進行各種有計畫的觀察，進而能察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o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辨別適合科學探究或適合以科學方式尋求解決的問題（或假說），並能依據觀察、蒐集資料、閱讀、思考、討論等，提出適宜探究之問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Dc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5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物體能覺察外界環境變化、採取適當的反應以使體內環境維持恆定，這些現象能以觀察或改變自變項的方式來探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介紹動物的各種本能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說明動物的學習行為，並探討學習能力與神經系統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討植物產生向性的原因及各種向性的表現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了解觸發運動、捕蟲運動及睡眠運動的成因及實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可介紹一些有趣的動物行為以引起學生的興趣，增進學習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說明動物行為的種類及例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說明神經系統與行為的表現有密切的關係，一般而言，神經系統愈發達的動物，其學習能力愈強，可以學習較複雜的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透過練習可以使行為的表現逐漸進步，所以勉勵學生不要怕挫折且把握黃金的學習階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植物激素對國中生而言較不易理解，故教學時宜強調植物雖然缺乏神經系統亦能對環境的刺激產生反應，不要過度強調植物激素的種類及功能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以實體、圖片或投影片說明植物的向性及各種快速運動，可讓學生實際觀察並親身體驗，教師可引導學生發現問題並鼓勵其發問，教師再針對學生的問題作適度地說明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動物行為的圖片或投影片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實體：含羞草、捕蠅草或酢漿草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口頭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技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環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J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了解人與周遭動物的互動關係，認識動物需求，並關切動物福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環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J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經由環境美學與自然文學了解自然環境的倫理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生涯規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涯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J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覺察自己的能力與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J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30~1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生物體的恆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呼吸與氣體的恆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心素質與自我精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系統思考與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規劃執行與創新應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符號運用與溝通表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A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A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tr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e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辨明多個自變項、應變項並計劃適當次數的測試、預測活動的可能結果。在教師或教科書的指導或說明下，能了解探究的計畫，並進而能根據問題特性、資源（如設備、時間）等因素，規劃具有可信度（如多次測量等）的探究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e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正確安全操作適合學習階段的物品、器材儀器、科技設備與資源。能進行客觀的質性觀測或數值量冊並詳實記錄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i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動手實作解決問題或驗證自己想法，而獲得成就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i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透過與同儕的討論，分享科學發現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i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透過所學到的科學知識和科學探索的各種方法，解釋自然現象發生的原因，建立科學學習的自信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c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細胞利用養分進行呼吸作用釋放能量，供生物生存所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Db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動物體（以人體為例）藉由呼吸系統與外界交換氣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Dc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體會藉由各系統的協調，使體內所含的物質以及各種狀態能維持在一定範圍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恆定性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恆定性對生物的重要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恆定性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恆定性的對象包含甚多，例如課本中介紹到的氣體、水分、血糖、體溫等需要維持恆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介紹「呼吸」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呼吸與呼吸作用的區分，對學生常會形成困擾，可以從兩者的目的不同上作解釋，呼吸是為達成氣體交換的目的，氧氣及二氧化碳並無增減，只是換了地方而已；而呼吸作用則是為產生能量以供細胞利用的化學反應，作用後，氧氣會減少，二氧化碳則會增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讓學生由不同生物的呼吸器官中，歸納出呼吸器官應具備的特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面積大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微血管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面溼潤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呼吸運動是一種動態的過程，如能利用簡易製作的呼吸模型，讓學生能親自動手操作，能夠增強學生的學習興趣及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呼吸速率的調節是由腦幹所負責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、植物的呼吸作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為使實驗結果比較明顯，放入的綠豆量須充足，時間也須夠長，如果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cs="Cambria Math" w:ascii="Cambria Math" w:hAnsi="Cambria Math"/>
                <w:kern w:val="0"/>
                <w:sz w:val="18"/>
                <w:szCs w:val="18"/>
              </w:rPr>
              <w:t>∼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分鐘後仍無法讓澄清石灰水變混濁，建議活動前一天可先放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橡皮塞鑽孔不易，而且不小心的話，會弄破玻璃使學生受傷，建議這部份可由教師先行在軟木塞上鑽兩個大小適當的孔，一孔插入漏斗柄，另一孔插入玻璃管，再交由學生使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、人體呼出的氣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氯化亞鈷試紙可檢驗水。乾燥的氯化亞鈷試紙呈藍色，遇水後會變成粉紅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生對塑膠袋吹氣及打氣時，請學生盡量將塑膠袋充滿氣，隨後將袋中的氣體全部擠入石灰水中，以免袋中的氣體跑掉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呼吸道與消化道在咽處有共同開口，所以嘴巴與鼻子所呼出的氣體成分相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教用版電子教科書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媒體素材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實驗器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時是否發言踴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表意見時是否條理清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別人發言時，是否能夠虛心傾聽，尊重他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說出水分及二氧化碳是否算是代謝後的廢物？人類可以用哪些方式將它們排出體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技領域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健體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能源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J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各種能量形式的轉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重視群體規範與榮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生涯規劃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涯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J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覺察自己的能力與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J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6~1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生物體的恆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排泄與水分的恆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心素質與自我精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系統思考與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道德實踐與公民意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A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tr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o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從學習活動、日常經驗及科技運用、自然環境、書刊及網路媒體中，進行各種有計畫的觀察，進而能察覺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i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透過所學到的科學知識和科學探索的各種方法，解釋自然現象發生的原因，建立科學學習的自信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h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應用所學到的科學知識與科學探究方法，幫助自己做出最佳的決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Dc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體會藉由各系統的協調，使體內所含的物質以及各種狀態能維持在一定範圍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Dc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5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物體能覺察外界環境變化、採取適當的反應以使體內環境維持恆定，這些現象能以觀察或改變自變項的方式來探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人體泌尿系統的位置及各器官的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水對生物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人體水分調節的機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其他生物的水分調節及相關構造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排泄作用會產生有毒的含氮廢物─氨；生物以不同的形式排出體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體為尿素，仍是具有毒性的物質，其排除方式是以溶液的形態進行，也就是說，水分越多尿素的毒性會越低，學過此節後，學生應能了解為何多喝水有益健康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汗液及尿液的組成類似，也都能排除身體過多的水分及含氮廢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介紹人體的泌尿系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人體的水分調節與恆定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介紹其他生物的水分調節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蒐集有關氨氣外洩的新聞資料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媒體素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時是否發言踴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表意見時是否條理清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別人發言時，是否能夠虛心傾聽，尊重他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為何多喝水有益健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比較夏天及冬天何者的排尿次數較頻繁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技領域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健體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環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J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了解人與周遭動物的互動關係，認識動物需求，並關切動物福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環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J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經由環境美學與自然文學了解自然環境的倫理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生涯規劃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涯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J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覺察自己的能力與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J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3~1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生物體的恆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溫的恆定與血糖的恆定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第三次段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心素質與自我精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符號運用與溝通表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J-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tr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a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分析歸納、製作圖表、使用資訊與數學等方法，整理資訊或數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h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應用所學到的科學知識與科學探究方法，幫助自己做出最佳的決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Dc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體會藉由各系統的協調，使體內所含的物質以及各種狀態能維持在一定範圍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Dc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5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物體能覺察外界環境變化、採取適當的反應以使體內環境維持恆定，這些現象能以觀察或改變自變項的方式來探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區別內溫與外溫動物的體溫調節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人體體溫調節的機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理解人體血糖的來源及用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人體血糖的調節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可讓學生先行進行測量體溫的小活動，並把一日所測的體溫變化繪製成圖表，教師利用學生的表格可以導引出人體的體溫是會變動，但都還是在一個範圍之內的概念，並讓學生判斷人是內溫動物還是外溫動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應說明內溫動物與外溫動物的區別，不是在體溫的高低，而是依據其體熱的能量主要來源來分類。雖然如此，來自環境中與代謝熱的區分方式，有時仍無法將其絕對分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介紹血糖的濃度與調節，可透過銀行的概念進行說明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血糖是血液中的葡萄糖，但是肝糖卻不能以此類推為肝臟中的葡萄糖，教師必須將肝糖是一種多醣的概念解釋清楚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媒體素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準備水銀溫度計或耳溫槍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蒐集沙漠生物的相關資料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用版電子教科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時是否發言踴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表意見時是否條理清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別人發言時，是否能夠虛心傾聽，尊重他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人是內溫動物還是外溫動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說出如果人類想要在沙漠生存，身體構造會有哪些改變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技領域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健體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環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J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了解人與周遭動物的互動關係，認識動物需求，並關切動物福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環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J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經由環境美學與自然文學了解自然環境的倫理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生涯規劃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涯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J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覺察自己的能力與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J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26:00Z</dcterms:created>
  <dc:creator>翰林出版事業股份有限公司</dc:creator>
  <dc:description/>
  <cp:keywords/>
  <dc:language>en-US</dc:language>
  <cp:lastModifiedBy>User</cp:lastModifiedBy>
  <dcterms:modified xsi:type="dcterms:W3CDTF">2019-07-14T14:26:00Z</dcterms:modified>
  <cp:revision>2</cp:revision>
  <dc:subject/>
  <dc:title>縣 94 學年度 上 學期      區       國民中學  Q  年級    R    領域教學計畫表 設計者：</dc:title>
</cp:coreProperties>
</file>