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仁愛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eastAsia="標楷體" w:cs="標楷體" w:ascii="標楷體" w:hAnsi="標楷體"/>
          <w:kern w:val="0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一﹚能透過拼圖與面積的計算，學習分配律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五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六﹚能以直式、橫式或分離係數法做多項式的加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七﹚能以直式、橫式或分離係數法做多項式的減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八﹚能透過分配律了解直式乘法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九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﹚能了解多項式除法的規則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一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二﹚透過正方形面積與邊長的關係，了解二次方根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四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五﹚能以十分逼近法、查表及電算器求出非完全平方數的二次方根近似值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六﹚透過圖示認識根式的乘法交換律與乘法結合律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七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八﹚能理解最簡根式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十九﹚能運用標準分解式將根式化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﹚能進行簡單根式的除法與形如「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新細明體;PMingLiU" w:hAnsi="新細明體;PMingLiU" w:cs="新細明體;PMingLiU"/>
          <w:kern w:val="0"/>
        </w:rPr>
        <w:t>」的化簡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一﹚透過圖示認識根式的加法交換律、加法結合律與分配律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二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三﹚能利用根式的運算，了解根式的四則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四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五﹚能利用乘法公式的運算，進行分母有理化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六﹚能透過拼圖與面積的計算，認識畢氏定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七﹚能利用畢氏定理求直角三角形未知一邊的邊長與相關問題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八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二十九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﹚能了解因式分解的意義是將多項式分解為兩個以上多項式的乘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一﹚能由分配律的逆運算了解提公因式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二﹚能將形如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ac</w:t>
      </w:r>
      <w:r>
        <w:rPr>
          <w:rFonts w:ascii="新細明體;PMingLiU" w:hAnsi="新細明體;PMingLiU" w:cs="新細明體;PMingLiU"/>
          <w:kern w:val="0"/>
        </w:rPr>
        <w:t>的多項式因式分解為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三﹚能將形如</w:t>
      </w:r>
      <w:r>
        <w:rPr>
          <w:rFonts w:cs="新細明體;PMingLiU" w:ascii="新細明體;PMingLiU" w:hAnsi="新細明體;PMingLiU"/>
          <w:kern w:val="0"/>
        </w:rPr>
        <w:t>ac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ad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c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d</w:t>
      </w:r>
      <w:r>
        <w:rPr>
          <w:rFonts w:ascii="新細明體;PMingLiU" w:hAnsi="新細明體;PMingLiU" w:cs="新細明體;PMingLiU"/>
          <w:kern w:val="0"/>
        </w:rPr>
        <w:t>的多項式因式分解為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四﹚能利用平方差公式，因式分解形如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五﹚能利用和的平方公式，因式分解形如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2ab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六﹚能利用差的平方公式，因式分解形如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ab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七﹚能綜合運用二種以上因式分解的方法，進行多項式的因式分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八﹚能由將（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）展開為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形式，發現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pq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三十九﹚能利用十字交乘法，因式分解形如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多項式。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﹚能利用十字交乘法，因式分解形如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多項式。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一﹚能利用十字交乘法，因式分解形如</w:t>
      </w:r>
      <w:r>
        <w:rPr>
          <w:rFonts w:cs="新細明體;PMingLiU" w:ascii="新細明體;PMingLiU" w:hAnsi="新細明體;PMingLiU"/>
          <w:kern w:val="0"/>
        </w:rPr>
        <w:t>a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多項式。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不等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二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三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四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五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六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七﹚能以「平方根的概念」解形如（</w:t>
      </w:r>
      <w:r>
        <w:rPr>
          <w:rFonts w:cs="新細明體;PMingLiU" w:ascii="新細明體;PMingLiU" w:hAnsi="新細明體;PMingLiU"/>
          <w:kern w:val="0"/>
        </w:rPr>
        <w:t>a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八﹚能將形如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ax</w:t>
      </w:r>
      <w:r>
        <w:rPr>
          <w:rFonts w:ascii="新細明體;PMingLiU" w:hAnsi="新細明體;PMingLiU" w:cs="新細明體;PMingLiU"/>
          <w:kern w:val="0"/>
        </w:rPr>
        <w:t>的式子加上（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後，配成（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四十九﹚能利用配方法將一元二次方程式變成（</w:t>
      </w:r>
      <w:r>
        <w:rPr>
          <w:rFonts w:cs="新細明體;PMingLiU" w:ascii="新細明體;PMingLiU" w:hAnsi="新細明體;PMingLiU"/>
          <w:kern w:val="0"/>
        </w:rPr>
        <w:t>x±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五十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五十一﹚能利用公式解一元二次方程式。</w:t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kern w:val="0"/>
        </w:rPr>
        <w:t>﹙</w:t>
      </w:r>
      <w:r>
        <w:rPr>
          <w:rFonts w:ascii="新細明體;PMingLiU" w:hAnsi="新細明體;PMingLiU" w:cs="新細明體;PMingLiU"/>
          <w:kern w:val="0"/>
        </w:rPr>
        <w:t>五十二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12"/>
        <w:gridCol w:w="425"/>
        <w:gridCol w:w="3081"/>
        <w:gridCol w:w="1112"/>
        <w:gridCol w:w="2259"/>
        <w:gridCol w:w="297"/>
        <w:gridCol w:w="1453"/>
        <w:gridCol w:w="1245"/>
        <w:gridCol w:w="1414"/>
        <w:gridCol w:w="1582"/>
        <w:gridCol w:w="132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拼圖與面積的計算，學習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分配律展開和的平方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分配律展開差的平方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分配律展開平方差公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分配律推導和的平方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和的平方公式簡化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分配律推導差的平方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差的平方公式簡化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分配律推導平方差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平方差公式簡化數的計算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生活實例列出含有文字符號的式子，藉此介紹多項式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的相關名詞，包含：項、係數、常數項、單項式、常數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多項式次數的判定方式，並介紹零次多項式與零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升冪排列與降冪排列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同類項的定義，並讓學生練習判別同類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合併同類項的觀念，進行多項式的化簡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的橫式加減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的直式加減運算與分離係數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利用大寫英文字母代表整個多項式，並練習其應用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分配律瞭解直式乘法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橫式乘法與直式乘法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冊所學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交換律、結合律與指數律說明單項式乘以單項式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分配律說明單項式乘以多項式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的直式乘法與分離係數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大寫字母代表整個多項式，並進行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在幾何上的應用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瞭解多項式除法的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長除法進行多項式的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分離係數法進行多項式的除法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國小所學的乘除互逆引入單項式除以單項式的直式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多項式除法的相關名詞，包含：被除式、除式、商式、餘式、整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多項式除法運算的停止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多項式除以單項式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多項式除以多項式的除法運算。並介紹多項式除法的分離係數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商式及餘式的係數為分數的多項式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被除式為三次四項式的多項式除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導「被除式＝除式‧商式＋餘式」的關係式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正方形面積與邊長的關係，瞭解根號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平方數的反運算，求出根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瞭解平方根的意義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正方形之邊長，引入根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比較正方形面積教導根號的比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平方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反推出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導根號的基本運用，包含：某正數的平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則某數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平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化為標準分解式求出較大的數之方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相反數為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平方根的定義及其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求平方根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十分逼近法求出非完全平方數的平方根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查表求出非完全平方數的平方根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電算器求出非完全平方數的平方根近似值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推算面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正方形之邊長，介紹十分逼近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乘方開方表的使用方法，並藉以求出根數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利用電算器求根數的（近似）值之操作方法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圖示認識根式的乘法交換律與乘法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根式的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最簡根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標準分解式將根式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進行簡單根式的除法與形如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化簡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面積的計算說明根式的運算合乎乘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體積的計算說明根式的運算合乎乘法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利用運算規律說明根式的乘法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最簡根式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一個根式是否為最簡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已寫成標準分解式的根式化為最簡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任意根式寫為標準分解式，再化為最簡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長方形面積與邊長的關係說明根式的除法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有理化分母將一個根式化為最簡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根式的除法，並將結果化為最簡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根式化簡配合乘方開方表，求出根式的近似值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5)</w:t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)</w:t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圖示認識根式的加法交換律、加法結合律與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同類方根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根式的運算，瞭解根式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乘法公式，進行根式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的運算，瞭解分母的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拼圖與面積的計算，認識畢氏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畢氏定理求直角三角形未知一邊的邊長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長度相加說明根式的運算合乎加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長度的連加說明根式的運算合乎加法結合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面積的組合說明根式的運算合乎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分配律的概念計算同類方根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根式中的各項 化為最簡根式，再合併同類方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根式的運算規則進行根式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和的平方公式進行根式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差的平方公式進行根式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大正方形的四個角落疊上相同的直角三角形，由其面積關係推導出畢氏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畢氏定理，由直角三角形的兩股長求出其斜邊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畢氏定理，由直角三角形的斜邊與一股長求出另一股長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5)</w:t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)</w:t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計算平面上兩點間的距離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畢氏定理，求長方形的對角線長或一邊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畢氏定理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數線上兩點間的距離公式，計算坐標平面上，在同一水平線（鉛垂線）上兩點間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畢氏定理，計算分別位於兩軸上的兩點間之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輔助線與畢氏定理，計算坐標平面上兩點間的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導坐標平面上兩點間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距離公式計算坐標平面上兩點間的距離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多項式的除法，檢驗多項式的因式與倍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瞭解因式分解的意義是將多項式分解為兩個以上多項式的乘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乘法分配律的逆運算瞭解提公因式法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因式與倍式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除法檢驗兩多項式是否有因式與倍式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因式分解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除法判別多項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否為多項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因式，再由「被除式＝除式‧商式」的關係將多項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公因式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因式分解是分配律的逆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如何找出兩多項式的公因式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分組提公因式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出非單項的公因式進行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多項式進行重組轉化後提出公因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分組提公因式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行分組提公因式，並比較不同的分組方式的影響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平方差公式，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和的平方公式，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差的平方公式，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a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提出公因式，再利用乘法公式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續運用兩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進行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分組，再利用乘法公式進行因式分解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展開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形式，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q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帶領學生發現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其展開式各項係數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之關係引出十字交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之十字交乘法。（二次項係數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之關係引出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之十字交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項式之十字交乘法。（二次項係數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以分離係數法進行十字交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十字交乘法與乘法公式進行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代換方式進行十字交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提出公因式，再進行十字交乘法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實例知道一元二次方程式及其解（根）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瞭解可以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提公因式的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乘法公式的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十字交乘法解一元二次方程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一元二次方程式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已知條件列出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一元二次方程式根的意義及如何判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一元二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一元二次方程式因式分解後可求出其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已因式分解之一元二次方程式求出其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缺常數項的一元二次方程式提出公因式（單項式）並求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出缺常數項的一元二次方程式必有一解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一元二次方程式提出一多項式並求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平方差公式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解未整理之一元二次方程式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式子加上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後，配成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±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±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再求其解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平方根的概念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代換的方式配合平方根的概念，解形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填空方式引導學生將式子配成完全平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出完全平方式一次項係數與常數項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實例說明配方法，再應用平方根概念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項係數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一元二次方程式配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配方法與因式分解法解一元二次方程式的適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一元二次方程式「沒有解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的延伸應用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導出一元二次方程式根的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判別式知道一元二次方程式的解可為相異兩根、重根或無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公式解求一元二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綜合利用因式分解、配方法或公式解來解一元二次方程式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配方法推導一元二次方程式根的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平方根的概念知道一元二次方程式的解可為相異兩根、重根或無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式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公式解，分別依判別式大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求一元二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公式解來解未整理之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公式解來解「沒有解」或「重根」之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公式解來解係數為分數之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因式分解法、配方法及公式解之適用時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式之延伸應用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二次方程式在日常生活之應用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二次方程式在比例之應用，並介紹黃金分割比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教用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（數學段考精選、數學段考即時通、課習段考複習卷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6:00Z</dcterms:created>
  <dc:creator>翰林出版事業股份有限公司</dc:creator>
  <dc:description/>
  <cp:keywords/>
  <dc:language>en-US</dc:language>
  <cp:lastModifiedBy>user</cp:lastModifiedBy>
  <dcterms:modified xsi:type="dcterms:W3CDTF">2019-07-04T06:45:00Z</dcterms:modified>
  <cp:revision>25</cp:revision>
  <dc:subject/>
  <dc:title>      縣 94 學年度 上 學期      區       國民中學  Q  年級    R    領域教學計畫表 設計者：</dc:title>
</cp:coreProperties>
</file>