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single"/>
          <w:lang w:val="en-US" w:eastAsia="en-US"/>
        </w:rPr>
        <w:t>　南投　</w:t>
      </w:r>
      <w:r>
        <w:rPr>
          <w:rFonts w:ascii="標楷體" w:hAnsi="標楷體" w:cs="標楷體" w:eastAsia="標楷體"/>
          <w:sz w:val="26"/>
          <w:szCs w:val="26"/>
        </w:rPr>
        <w:t>縣</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一</w:t>
      </w:r>
      <w:r>
        <w:rPr>
          <w:rFonts w:ascii="標楷體" w:hAnsi="標楷體" w:cs="標楷體" w:eastAsia="標楷體"/>
          <w:kern w:val="0"/>
          <w:sz w:val="26"/>
          <w:szCs w:val="26"/>
        </w:rPr>
        <w:t>學期</w:t>
      </w:r>
      <w:r>
        <w:rPr>
          <w:rFonts w:ascii="標楷體" w:hAnsi="標楷體" w:cs="標楷體" w:eastAsia="標楷體"/>
          <w:kern w:val="0"/>
          <w:sz w:val="26"/>
          <w:szCs w:val="26"/>
          <w:u w:val="single"/>
          <w:lang w:val="en-US" w:eastAsia="en-US"/>
        </w:rPr>
        <w:t>　仁愛　</w:t>
      </w:r>
      <w:r>
        <w:rPr>
          <w:rFonts w:ascii="標楷體" w:hAnsi="標楷體" w:cs="標楷體" w:eastAsia="標楷體"/>
          <w:sz w:val="26"/>
          <w:szCs w:val="26"/>
        </w:rPr>
        <w:t>國民中學</w:t>
      </w:r>
      <w:r>
        <w:rPr>
          <w:rFonts w:ascii="標楷體" w:hAnsi="標楷體" w:cs="標楷體" w:eastAsia="標楷體"/>
          <w:kern w:val="0"/>
          <w:sz w:val="26"/>
          <w:szCs w:val="26"/>
          <w:u w:val="single"/>
        </w:rPr>
        <w:t>二</w:t>
      </w:r>
      <w:r>
        <w:rPr>
          <w:rFonts w:ascii="標楷體" w:hAnsi="標楷體" w:cs="標楷體" w:eastAsia="標楷體"/>
          <w:sz w:val="26"/>
          <w:szCs w:val="26"/>
          <w:u w:val="single"/>
        </w:rPr>
        <w:t xml:space="preserve">年級 </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自然與生活科技</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自然與生活科技</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eastAsia="標楷體" w:cs="標楷體" w:ascii="標楷體" w:hAnsi="標楷體"/>
          <w:kern w:val="0"/>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kern w:val="0"/>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學生能了解觀察和實驗是學習自然科學的重要步驟並了解測量的意義及方法，測量結果的表示必須包含數字與單位兩部分，測量必有誤差及估計值的意義。</w:t>
      </w:r>
    </w:p>
    <w:p>
      <w:pPr>
        <w:pStyle w:val="Norma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了解質量的意義，知道質量常用的公制單位。學會操作質量、體積與物質三者間的關係之實驗。且觀察出質量、體積與物質三者間的特別關係，了解並說出密度的意義。</w:t>
      </w:r>
    </w:p>
    <w:p>
      <w:pPr>
        <w:pStyle w:val="Norma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學生藉水的三態變化介紹物質的三態性質及其間的變化，進一步認識水的性質。了解水在自然中的存在形態與生物生存的密切關係。</w:t>
      </w:r>
    </w:p>
    <w:p>
      <w:pPr>
        <w:pStyle w:val="Norma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能分辨物理性質與化學性質的差異，知道化學變化常伴隨的現象（哪些現象屬於化學變化）。</w:t>
      </w:r>
    </w:p>
    <w:p>
      <w:pPr>
        <w:pStyle w:val="Norma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使學生能了解大氣的成分及其性質並且認識惰性氣體及其應用。</w:t>
      </w:r>
    </w:p>
    <w:p>
      <w:pPr>
        <w:pStyle w:val="Norma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由各種波的傳播現象，描述「波」及「波動現象」。了解什麼是週期波，知道波的週期、頻率、振幅及波長。</w:t>
      </w:r>
    </w:p>
    <w:p>
      <w:pPr>
        <w:pStyle w:val="Normal"/>
        <w:jc w:val="both"/>
        <w:rPr/>
      </w:pPr>
      <w:r>
        <w:rPr>
          <w:rFonts w:cs="新細明體;PMingLiU" w:ascii="新細明體;PMingLiU" w:hAnsi="新細明體;PMingLiU"/>
          <w:kern w:val="0"/>
        </w:rPr>
        <w:t>7.</w:t>
      </w:r>
      <w:r>
        <w:rPr>
          <w:rFonts w:ascii="新細明體;PMingLiU" w:hAnsi="新細明體;PMingLiU" w:cs="新細明體;PMingLiU"/>
          <w:kern w:val="0"/>
        </w:rPr>
        <w:t>可察覺物體發聲時，有在振動，且察覺聲音藉物質</w:t>
      </w:r>
      <w:r>
        <w:rPr>
          <w:rFonts w:ascii="新細明體;PMingLiU" w:hAnsi="新細明體;PMingLiU" w:cs="新細明體;PMingLiU"/>
          <w:kern w:val="0"/>
        </w:rPr>
        <w:t>（</w:t>
      </w:r>
      <w:r>
        <w:rPr>
          <w:rFonts w:ascii="新細明體;PMingLiU" w:hAnsi="新細明體;PMingLiU" w:cs="新細明體;PMingLiU"/>
          <w:kern w:val="0"/>
        </w:rPr>
        <w:t>固、液、氣</w:t>
      </w:r>
      <w:r>
        <w:rPr>
          <w:rFonts w:ascii="新細明體;PMingLiU" w:hAnsi="新細明體;PMingLiU" w:cs="新細明體;PMingLiU"/>
          <w:kern w:val="0"/>
        </w:rPr>
        <w:t>）</w:t>
      </w:r>
      <w:r>
        <w:rPr>
          <w:rFonts w:ascii="新細明體;PMingLiU" w:hAnsi="新細明體;PMingLiU" w:cs="新細明體;PMingLiU"/>
          <w:kern w:val="0"/>
        </w:rPr>
        <w:t>傳播。了解聲音在各種狀態的介質中傳播速率快慢不同。</w:t>
      </w:r>
    </w:p>
    <w:p>
      <w:pPr>
        <w:pStyle w:val="Normal"/>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知道聲音可由響度、音調、音色來描述。了解樂音與噪音的區別，並能舉出不當噪音所造成的聽覺傷害，提出減輕或消除噪音危害的方法。</w:t>
      </w:r>
    </w:p>
    <w:p>
      <w:pPr>
        <w:pStyle w:val="Normal"/>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分辨出發光物體與非發光物體。</w:t>
      </w:r>
    </w:p>
    <w:p>
      <w:pPr>
        <w:pStyle w:val="Normal"/>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學生能了解光的反射定律和平面鏡成像的原理，說出光的折射現象，並能了解光的折射定律。</w:t>
      </w:r>
    </w:p>
    <w:p>
      <w:pPr>
        <w:pStyle w:val="Normal"/>
        <w:jc w:val="both"/>
        <w:rPr/>
      </w:pPr>
      <w:r>
        <w:rPr>
          <w:rFonts w:cs="新細明體;PMingLiU" w:ascii="新細明體;PMingLiU" w:hAnsi="新細明體;PMingLiU"/>
          <w:kern w:val="0"/>
        </w:rPr>
        <w:t>11.</w:t>
      </w:r>
      <w:r>
        <w:rPr>
          <w:rFonts w:ascii="新細明體;PMingLiU" w:hAnsi="新細明體;PMingLiU" w:cs="新細明體;PMingLiU"/>
          <w:kern w:val="0"/>
        </w:rPr>
        <w:t>學生能了解溫度的意義，並學會使用溫度計</w:t>
      </w:r>
      <w:r>
        <w:rPr>
          <w:rFonts w:ascii="新細明體;PMingLiU" w:hAnsi="新細明體;PMingLiU" w:cs="新細明體;PMingLiU"/>
          <w:kern w:val="0"/>
        </w:rPr>
        <w:t>，</w:t>
      </w:r>
      <w:r>
        <w:rPr>
          <w:rFonts w:ascii="新細明體;PMingLiU" w:hAnsi="新細明體;PMingLiU" w:cs="新細明體;PMingLiU"/>
          <w:kern w:val="0"/>
        </w:rPr>
        <w:t>了解其中的原理。</w:t>
      </w:r>
    </w:p>
    <w:p>
      <w:pPr>
        <w:pStyle w:val="Normal"/>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了解什麼是「熱」和加熱時間、水溫上升與水量三者間的數量關係。</w:t>
      </w:r>
    </w:p>
    <w:p>
      <w:pPr>
        <w:pStyle w:val="Normal"/>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能了解熱量傳送的三種基本方式和傳導、對流、輻射三種熱傳送的方式異同點，及應用於日常生活經驗所見的現象。</w:t>
      </w:r>
    </w:p>
    <w:p>
      <w:pPr>
        <w:pStyle w:val="Normal"/>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了解一些常見元素的符號及命名方法。</w:t>
      </w:r>
    </w:p>
    <w:p>
      <w:pPr>
        <w:pStyle w:val="Normal"/>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認識一些簡單的週期性和同一族元素具有相似的化學性質。</w:t>
      </w:r>
    </w:p>
    <w:p>
      <w:pPr>
        <w:pStyle w:val="Normal"/>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了解分子式的意義。分辨原子與分子的異同，知道並非所有的基本粒子都是以分子狀態存在。</w:t>
      </w:r>
    </w:p>
    <w:p>
      <w:pPr>
        <w:pStyle w:val="Normal"/>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讓學生了解製造科技的定義、內涵與演進，製造科技系統的概念，製造科技對環境的影響。讓學生了解製造科技相關的職業，製造科技系統流程，與輸入、處理、輸出、回饋等部分的組成因素。</w:t>
      </w:r>
    </w:p>
    <w:p>
      <w:pPr>
        <w:pStyle w:val="Normal"/>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認識生活中常見的材料，分辨並了解各種材料及其特性。認識生活中常見的新材料和了解新材料應用情形，和其對於產業的衝擊與影響。</w:t>
      </w:r>
    </w:p>
    <w:p>
      <w:pPr>
        <w:pStyle w:val="Normal"/>
        <w:jc w:val="both"/>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認識各種材料加工成形的方法和各種手工具與電動機械。</w:t>
      </w:r>
    </w:p>
    <w:p>
      <w:pPr>
        <w:pStyle w:val="Normal"/>
        <w:jc w:val="both"/>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了解產品設計的基本概念及其重要性，認識生產線規劃的重要性。</w:t>
      </w:r>
    </w:p>
    <w:p>
      <w:pPr>
        <w:pStyle w:val="Normal"/>
        <w:jc w:val="both"/>
        <w:rPr>
          <w:sz w:val="28"/>
        </w:rPr>
      </w:pPr>
      <w:r>
        <w:rPr>
          <w:rFonts w:cs="新細明體;PMingLiU" w:ascii="新細明體;PMingLiU" w:hAnsi="新細明體;PMingLiU"/>
          <w:kern w:val="0"/>
        </w:rPr>
        <w:t>21.</w:t>
      </w:r>
      <w:r>
        <w:rPr>
          <w:rFonts w:ascii="新細明體;PMingLiU" w:hAnsi="新細明體;PMingLiU" w:cs="新細明體;PMingLiU"/>
          <w:kern w:val="0"/>
        </w:rPr>
        <w:t>了解產品製作的基本概念，認識工程圖在製作上的重要性，產品行銷的概念和產品行銷的形式。</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862" w:type="dxa"/>
        <w:jc w:val="left"/>
        <w:tblInd w:w="0" w:type="dxa"/>
        <w:tblLayout w:type="fixed"/>
        <w:tblCellMar>
          <w:top w:w="0" w:type="dxa"/>
          <w:left w:w="108" w:type="dxa"/>
          <w:bottom w:w="0" w:type="dxa"/>
          <w:right w:w="108" w:type="dxa"/>
        </w:tblCellMar>
      </w:tblPr>
      <w:tblGrid>
        <w:gridCol w:w="396"/>
        <w:gridCol w:w="860"/>
        <w:gridCol w:w="412"/>
        <w:gridCol w:w="425"/>
        <w:gridCol w:w="3081"/>
        <w:gridCol w:w="1112"/>
        <w:gridCol w:w="2259"/>
        <w:gridCol w:w="297"/>
        <w:gridCol w:w="1453"/>
        <w:gridCol w:w="1245"/>
        <w:gridCol w:w="1414"/>
        <w:gridCol w:w="1582"/>
        <w:gridCol w:w="1326"/>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3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2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8/26~8/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章基本測量與科學概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實驗與測量</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長度與體積的測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w:t>
            </w:r>
            <w:r>
              <w:rPr>
                <w:rFonts w:ascii="新細明體;PMingLiU" w:hAnsi="新細明體;PMingLiU" w:cs="新細明體;PMingLiU"/>
                <w:bCs/>
                <w:kern w:val="0"/>
                <w:sz w:val="18"/>
                <w:szCs w:val="18"/>
              </w:rPr>
              <w:t>自主的思考，謀求解決策略的習慣。</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科學的基本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測量的意義及方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長度與體積常用的公制單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測量結果的表示方法。</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估計值的意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減少誤差的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請學生列舉自然現象的規律性，並陳述其想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實驗與觀察在學習自然科學時，是一項重要的步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請學生表達有關自然現象需要觀察與實驗的生活經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科學基本量，作為以下諸節的實驗測量之先備知識。</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傳授科學原理、概念及實驗三者之間的關係。</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使學生了解何謂測量及誤差的概念，進而知道如何表示測量的結果。</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教導學生估計值的意義，並了解如何估計，進而用來完整表示一個測量的結果。</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教導學生降低誤差的方法。</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教導學生測量物體的體積，並了解排水法的使用時機及其限制。</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量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待測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操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能規劃出問題解決的程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周遭的環境狀況與變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8/26~8/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製造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1</w:t>
            </w:r>
            <w:r>
              <w:rPr>
                <w:rFonts w:ascii="新細明體;PMingLiU" w:hAnsi="新細明體;PMingLiU" w:cs="新細明體;PMingLiU"/>
                <w:kern w:val="0"/>
                <w:sz w:val="18"/>
                <w:szCs w:val="18"/>
              </w:rPr>
              <w:t>製造科技的定義與發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製造科技的定義、內涵與演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製造科技系統的概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先介紹製造科技的發展，從石製的刀釜、木製的簡易車輪到陶製的鍋碗、鐵製的刀釜等，開啟了製造科技的歷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現代製造科技的進展，如無人化工廠、自動化生產、機械手臂等觀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製造科技系統模式相關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有關製造科技定義的說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學生是否能夠說出製造科技帶給生活的便利性與重要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鼓勵學生針對老師所解說的實例作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生活相關知能，肯定自我與表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章基本測量與科學概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質量的測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w:t>
            </w:r>
            <w:r>
              <w:rPr>
                <w:rFonts w:ascii="新細明體;PMingLiU" w:hAnsi="新細明體;PMingLiU" w:cs="新細明體;PMingLiU"/>
                <w:bCs/>
                <w:kern w:val="0"/>
                <w:sz w:val="18"/>
                <w:szCs w:val="18"/>
              </w:rPr>
              <w:t>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質量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質量常用的公制單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悉天平的使用，並可用之測量質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用版電子教科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以實例來說明物體的質量乃為物體所含量的多寡，並認識一些常見的質量單位。</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親自操作天平，並了解天平使用時應注意的事項。</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黏土數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砝碼</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上皿天平</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三梁天平</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等臂天平</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設計實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周遭的環境狀況與變遷。</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能以調查與統計分析等方式檢討環境問題解決策略之成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製造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1</w:t>
            </w:r>
            <w:r>
              <w:rPr>
                <w:rFonts w:ascii="新細明體;PMingLiU" w:hAnsi="新細明體;PMingLiU" w:cs="新細明體;PMingLiU"/>
                <w:kern w:val="0"/>
                <w:sz w:val="18"/>
                <w:szCs w:val="18"/>
              </w:rPr>
              <w:t>製造科技的定義與發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2</w:t>
            </w:r>
            <w:r>
              <w:rPr>
                <w:rFonts w:ascii="新細明體;PMingLiU" w:hAnsi="新細明體;PMingLiU" w:cs="新細明體;PMingLiU"/>
                <w:bCs/>
                <w:kern w:val="0"/>
                <w:sz w:val="18"/>
                <w:szCs w:val="18"/>
              </w:rPr>
              <w:t>知道由本量與誤差量的比較，了解估計的意義。</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製造科技對環境的影響。</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製造科技相關的職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製造科技系統模式相關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壓克力筆筒，進行製造科技系統模式分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製造科技相關職業，以研發設計、製造、行銷三大方向為主。</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讓學生挑選一項製造科技產品，分析其相關職業和製造科技系統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有關製造科技定義的說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學生是否能夠說出製造科技帶給生活的便利性與重要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鼓勵學生針對老師所解說的實例作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生活相關知能，肯定自我與表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9~9/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章基本測量與科學概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1-4</w:t>
            </w:r>
            <w:r>
              <w:rPr>
                <w:rFonts w:ascii="新細明體;PMingLiU" w:hAnsi="新細明體;PMingLiU" w:cs="新細明體;PMingLiU"/>
                <w:kern w:val="0"/>
                <w:sz w:val="18"/>
                <w:szCs w:val="18"/>
              </w:rPr>
              <w:t>密度與科學概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w:t>
            </w:r>
            <w:r>
              <w:rPr>
                <w:rFonts w:ascii="新細明體;PMingLiU" w:hAnsi="新細明體;PMingLiU" w:cs="新細明體;PMingLiU"/>
                <w:bCs/>
                <w:kern w:val="0"/>
                <w:sz w:val="18"/>
                <w:szCs w:val="18"/>
              </w:rPr>
              <w:t>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會操作質量、體積與物質三者間的關係之實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質量、體積與物質三者間的特別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並說出密度的意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舉不同的事例：體積與重量之間的關係比較，請學生回答，藉以引起學習的動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請學生利用排水法及天平，仔細測量鋁塊的體積與質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學生找出質量和體積兩者實驗數據間的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密度的意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生需熟悉體積、質量與密度三者之間的關係。</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由前面的實驗，讓學生再次驗證概念、原理與實驗三者之間的關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黏土數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砝碼</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上皿天平</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設計實驗</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9~9/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製造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1</w:t>
            </w:r>
            <w:r>
              <w:rPr>
                <w:rFonts w:ascii="新細明體;PMingLiU" w:hAnsi="新細明體;PMingLiU" w:cs="新細明體;PMingLiU"/>
                <w:kern w:val="0"/>
                <w:sz w:val="18"/>
                <w:szCs w:val="18"/>
              </w:rPr>
              <w:t>製造科技的定義與發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製造科技相關的職業。</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製造科技系統流程，與輸入、處理、輸出、回饋等部分的組成因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挑選一項製造科技產品，分析其相關職業和製造科技系統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講述完畢後，可以請學生對製造科技上正面與負面的影響，進行討論並發表看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製造科技對環境影響的案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學生是否能夠說出製造科技帶給生活的便利性與重要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鼓勵學生針對老師所解說的實例作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生活相關知能，肯定自我與表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16~9/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章認識物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物質的三態與性質</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w:t>
            </w:r>
            <w:r>
              <w:rPr>
                <w:rFonts w:ascii="新細明體;PMingLiU" w:hAnsi="新細明體;PMingLiU" w:cs="新細明體;PMingLiU"/>
                <w:bCs/>
                <w:kern w:val="0"/>
                <w:sz w:val="18"/>
                <w:szCs w:val="18"/>
              </w:rPr>
              <w:t>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使學生藉水的三態變化，介紹物質的三態性質及其間的變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使學生進一步認識水的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使學生了解水在自然中的存在形態，與生物生存之間的密切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物理變化與化學變化的定義，並說出生活中的實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物質的性質可分為物理性質與化學性質。</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純物質與混合物的差異，並利用純物質的特性來分離混合物。</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熟悉過濾、蒸發等物質分離的方法，並了解其分離原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在進行小活動前，應先說明活動內容，讓學生認識並熟悉實驗器材的正確使用方法，奠定良好的實驗態度。</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透過小活動，使學生清楚的觀察到水的三態變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三態變化的專有名詞，並舉出生活中常見例子，讓學生了解「凝固、熔化、汽化、凝結、蒸發、沸騰」等現象。</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一般物質的三態變化及特例，如：乾冰昇華、樟腦丸。</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以常見的化學反應為例，請學生說出化學反應可能發生的變化。</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透過混合物的分離實驗，請學生由實驗中嘗試比較純物質與混合物有哪些異同，老師再引入純物質與混合物概念，且再舉其他例子說明，並做總結。</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可舉多種純物質與混合物，讓學生嘗試加以分離，並要求學生說明分類的理由，藉以評量學生是否了解相關的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請教師自行準備大型針筒、橡皮塞、氣球或塑膠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認識海水的化學成分。</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認識海水的物理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密度、比熱、浮力、壓力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與作用</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波浪、潮汐、洋流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及其對海洋生物分布的影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16~9/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製造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2</w:t>
            </w:r>
            <w:r>
              <w:rPr>
                <w:rFonts w:ascii="新細明體;PMingLiU" w:hAnsi="新細明體;PMingLiU" w:cs="新細明體;PMingLiU"/>
                <w:kern w:val="0"/>
                <w:sz w:val="18"/>
                <w:szCs w:val="18"/>
              </w:rPr>
              <w:t>常用的材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生活中常見的材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分辨並了解各種材料及其特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課本插圖解說材料在生活用品中所扮演的角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木屬材料的用途及其特性。</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數件生活中常見的日用品</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使用單一材料作成成品的例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學生是否能夠說出製造科技帶給生活的便利性與重要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鼓勵學生針對老師所解說的實例作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生活相關知能，肯定自我與表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3~9/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章認識物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水溶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4-3</w:t>
            </w:r>
            <w:r>
              <w:rPr>
                <w:rFonts w:ascii="新細明體;PMingLiU" w:hAnsi="新細明體;PMingLiU" w:cs="新細明體;PMingLiU"/>
                <w:bCs/>
                <w:kern w:val="0"/>
                <w:sz w:val="18"/>
                <w:szCs w:val="18"/>
              </w:rPr>
              <w:t>知道溶液是由溶質與溶劑所組成的，並了解濃度的意義。</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w:t>
            </w:r>
            <w:r>
              <w:rPr>
                <w:rFonts w:ascii="新細明體;PMingLiU" w:hAnsi="新細明體;PMingLiU" w:cs="新細明體;PMingLiU"/>
                <w:bCs/>
                <w:kern w:val="0"/>
                <w:sz w:val="18"/>
                <w:szCs w:val="18"/>
              </w:rPr>
              <w:t>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使學生知道水對物質溶解度大小的影響因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使學生了解濃度與溶解度的表示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使學生知道透過實驗讓學生觀察與試驗，並能歸納出結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能了解未飽和溶液與飽和溶液的意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以日常生活中常見的水溶液為例，來介紹水溶液的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未達飽和狀態的溶液稱為未飽和溶液。在定量溶劑下，對相同溶質所形成的飽和溶液濃度相同，而未飽和溶液的濃度則不盡相同，其濃度可由溶質與總溶液的質量比例而定，介紹重量百分濃度的定義與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引導學生進行實驗</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硝酸鉀的溶解。</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配合課本圖片，說明物質的溶解度，除了實驗中溫度、溶劑量的影響外，還受壓力與溶質本身影響。</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請教師自行準備各類飲料：汽水、可樂、熱水、食鹽、冰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觀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認識海水的化學成分。</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認識海水的物理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密度、比熱、浮力、壓力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與作用</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波浪、潮汐、洋流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及其對海洋生物分布的影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3~9/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製造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2</w:t>
            </w:r>
            <w:r>
              <w:rPr>
                <w:rFonts w:ascii="新細明體;PMingLiU" w:hAnsi="新細明體;PMingLiU" w:cs="新細明體;PMingLiU"/>
                <w:kern w:val="0"/>
                <w:sz w:val="18"/>
                <w:szCs w:val="18"/>
              </w:rPr>
              <w:t>常用的材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分辨並了解各種材料及其特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近年來發展的新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金屬材料的用途及其特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陶瓷材料的用途及其特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塑膠材料的用途及其特性。</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數件生活中常見的日用品</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使用單一材料作成成品的例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學生是否能夠說出製造科技帶給生活的便利性與重要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鼓勵學生針對老師所解說的實例作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生活相關知能，肯定自我與表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30~1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章認識物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空氣的成分與特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3</w:t>
            </w:r>
            <w:r>
              <w:rPr>
                <w:rFonts w:ascii="新細明體;PMingLiU" w:hAnsi="新細明體;PMingLiU" w:cs="新細明體;PMingLiU"/>
                <w:bCs/>
                <w:kern w:val="0"/>
                <w:sz w:val="18"/>
                <w:szCs w:val="18"/>
              </w:rPr>
              <w:t>知道氧化作用就是物質與氧化合，而還原作用就是氧化物失去氧。</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使學生能了解大氣的成分及其性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使學生認識惰性氣體及其應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師詢問學生地球的大氣組成為何，竟能孕育出各式各樣的生命萬物？再詢問學生自然界生物生存需要何種氣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氮氣在生活中的應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進行實驗</w:t>
            </w: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實際了解氧氣的製備與性質。</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惰性氣體的特性。</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二氧化碳的性質。</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準備「紅火蟻」和「液態氮」的相關資料與時事報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準備「惰性氣體」的相關資料及生活中常見的使用實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口頭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周遭的環境狀況與變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30~1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製造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2</w:t>
            </w:r>
            <w:r>
              <w:rPr>
                <w:rFonts w:ascii="新細明體;PMingLiU" w:hAnsi="新細明體;PMingLiU" w:cs="新細明體;PMingLiU"/>
                <w:kern w:val="0"/>
                <w:sz w:val="18"/>
                <w:szCs w:val="18"/>
              </w:rPr>
              <w:t>常用的材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新材料應用情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新材料對於產業的衝擊與影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新材料與其未來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挑選一項生活用品，說明他（她）如何使用此生活用品，並分析材料與其功能之間的關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數件生活中常見的日用品</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使用單一材料作成成品的例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學生是否能夠說出製造科技帶給生活的便利性與重要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鼓勵學生針對老師所解說的實例作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生活相關知能，肯定自我與表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7~1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章波動與聲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3-1</w:t>
            </w:r>
            <w:r>
              <w:rPr>
                <w:rFonts w:ascii="新細明體;PMingLiU" w:hAnsi="新細明體;PMingLiU" w:cs="新細明體;PMingLiU"/>
                <w:kern w:val="0"/>
                <w:sz w:val="18"/>
                <w:szCs w:val="18"/>
              </w:rPr>
              <w:t>波的傳播</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第一次段考</w:t>
            </w:r>
            <w:r>
              <w:rPr>
                <w:rFonts w:ascii="新細明體;PMingLiU" w:hAnsi="新細明體;PMingLiU" w:cs="新細明體;PMingLiU"/>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各種波的傳播現象，描述「波」及「波動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由觀察繩波，了解什麼是週期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波的週期、頻率、振幅及波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可觀察到的現象</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水波、繩波、彈簧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和問題來引導學生思考，什麼是「波」及「波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由小活動</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波的產生及傳播</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觀察振動一次所產生的彈簧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單一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同時解釋什麼是「波的行進方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套上紙環，觀察紙環只在原處作上下的振動，不隨波形前進的情形，代表波只傳遞波形，不傳送物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加速擾動波的速度，觀察波的疏密程度，同時說明「頻率」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波的外型說明何處是「波峰」、「波谷」、「波長」。</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本節的例題立即給予學生作觀念的釐清。</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7~1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製造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3</w:t>
            </w:r>
            <w:r>
              <w:rPr>
                <w:rFonts w:ascii="新細明體;PMingLiU" w:hAnsi="新細明體;PMingLiU" w:cs="新細明體;PMingLiU"/>
                <w:kern w:val="0"/>
                <w:sz w:val="18"/>
                <w:szCs w:val="18"/>
              </w:rPr>
              <w:t>材料加工與工作安全</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第一次段考</w:t>
            </w:r>
            <w:r>
              <w:rPr>
                <w:rFonts w:ascii="新細明體;PMingLiU" w:hAnsi="新細明體;PMingLiU" w:cs="新細明體;PMingLiU"/>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各種材料加工成形的方法，及認識各種手工具與電動機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各種材料加工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各種手工具與電動機械的功能。</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兩種以上材料製作成成品的例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並製作簡報以分析材料特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以抽問方式，評量學生是否能說出材料加工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以抽問方式，評量學生是否能說出工作場所安全的重要性與注意事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鼓勵學生針對老師所解說的實例作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生活相關知能，肯定自我與表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14~10/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章波動與聲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聲音的形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w:t>
            </w:r>
            <w:r>
              <w:rPr>
                <w:rFonts w:ascii="新細明體;PMingLiU" w:hAnsi="新細明體;PMingLiU" w:cs="新細明體;PMingLiU"/>
                <w:bCs/>
                <w:kern w:val="0"/>
                <w:sz w:val="18"/>
                <w:szCs w:val="18"/>
              </w:rPr>
              <w:t>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聲音知道物體發聲時，有在振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察覺聲音可藉物質（固、液、氣）傳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聲音在各種狀態的介質中傳播速率快慢的不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各種聲音現象的觀察及實驗</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使學生了解聲音是由物體的振動所產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再由「波以耳實驗」的歷史說明，使學生知道聲音的傳遞須倚賴介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講述不同的介質傳遞聲音的速率並不相同。一般來說，固體傳聲速率＞液體傳聲速率＞氣體傳聲速率。</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聲音是聲波。</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音叉等會發出聲音的物品</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14~10/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製造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3</w:t>
            </w:r>
            <w:r>
              <w:rPr>
                <w:rFonts w:ascii="新細明體;PMingLiU" w:hAnsi="新細明體;PMingLiU" w:cs="新細明體;PMingLiU"/>
                <w:kern w:val="0"/>
                <w:sz w:val="18"/>
                <w:szCs w:val="18"/>
              </w:rPr>
              <w:t>材料加工與工作安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各種材料加工成形的方法，及認識各種手工具與電動機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各種材料加工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各種手工具與電動機械的功能。</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兩種以上材料製作成成品的例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並製作簡報以分析材料特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以抽問方式，評量學生是否能說出材料加工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以抽問方式，評量學生是否能說出工作場所安全的重要性與注意事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鼓勵學生針對老師所解說的實例作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生活相關知能，肯定自我與表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1~10/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章波動與聲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3-3</w:t>
            </w:r>
            <w:r>
              <w:rPr>
                <w:rFonts w:ascii="新細明體;PMingLiU" w:hAnsi="新細明體;PMingLiU" w:cs="新細明體;PMingLiU"/>
                <w:kern w:val="0"/>
                <w:sz w:val="18"/>
                <w:szCs w:val="18"/>
              </w:rPr>
              <w:t>多變的聲音</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知道聲音可由響度、音調、音色來描述。</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響度大小由聲波的振幅決定。</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聲波的頻率，影響聲音的高低。</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不同樂器的聲音不同，是受波形影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若學校有示波器，可進行示範。若無，則利用課文中由示波器顯示的各個聲波圖，來探討比較影響聲音的因素</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響度、音調、音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進行小活動</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音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示波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各式樂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1~10/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製造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3</w:t>
            </w:r>
            <w:r>
              <w:rPr>
                <w:rFonts w:ascii="新細明體;PMingLiU" w:hAnsi="新細明體;PMingLiU" w:cs="新細明體;PMingLiU"/>
                <w:kern w:val="0"/>
                <w:sz w:val="18"/>
                <w:szCs w:val="18"/>
              </w:rPr>
              <w:t>材料加工與工作安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改變材料材質、形狀的方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各種材料接合組裝、表面處理的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各種材料加工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各種手工具與電動機械的功能。</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兩種以上材料製作成成品的例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並製作簡報以分析材料特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以抽問方式，評量學生是否能說出材料加工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以抽問方式，評量學生是否能說出工作場所安全的重要性與注意事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鼓勵學生針對老師所解說的實例作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生活相關知能，肯定自我與表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8~1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章波動與聲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3-4</w:t>
            </w:r>
            <w:r>
              <w:rPr>
                <w:rFonts w:ascii="新細明體;PMingLiU" w:hAnsi="新細明體;PMingLiU" w:cs="新細明體;PMingLiU"/>
                <w:kern w:val="0"/>
                <w:sz w:val="18"/>
                <w:szCs w:val="18"/>
              </w:rPr>
              <w:t>聲波的應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w:t>
            </w:r>
            <w:r>
              <w:rPr>
                <w:rFonts w:ascii="新細明體;PMingLiU" w:hAnsi="新細明體;PMingLiU" w:cs="新細明體;PMingLiU"/>
                <w:bCs/>
                <w:kern w:val="0"/>
                <w:sz w:val="18"/>
                <w:szCs w:val="18"/>
              </w:rPr>
              <w:t>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w:t>
            </w:r>
            <w:r>
              <w:rPr>
                <w:rFonts w:ascii="新細明體;PMingLiU" w:hAnsi="新細明體;PMingLiU" w:cs="新細明體;PMingLiU"/>
                <w:bCs/>
                <w:kern w:val="0"/>
                <w:sz w:val="18"/>
                <w:szCs w:val="18"/>
              </w:rPr>
              <w:t>係。</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知道利用超聲波可作測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樂音與噪音的區別。</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舉出不當噪音所造成的聽覺傷害。</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列舉減輕或消除噪音危害的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生活的經驗，探討回聲的產生原因為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超聲波」及可利用它來探測海底距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區分樂音與噪音的不同，利用示波器分析比較兩者波形的差異。</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與學生討論，噪音對人的影響及噪音防制的方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傳聲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8~1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七章製造科技概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7-3</w:t>
            </w:r>
            <w:r>
              <w:rPr>
                <w:rFonts w:ascii="新細明體;PMingLiU" w:hAnsi="新細明體;PMingLiU" w:cs="新細明體;PMingLiU"/>
                <w:kern w:val="0"/>
                <w:sz w:val="18"/>
                <w:szCs w:val="18"/>
              </w:rPr>
              <w:t>材料加工與工作安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各種材料接合組裝、表面處理的方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工作安全、防護設施的重要性及內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工作安全的重要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防護設施的功能。</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讓學生練習工作場所安全作業。</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常見手工具、電動機具與桌上型機具，盡量以實際操作示範各種加工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兩種以上材料製作成成品的例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並製作簡報以分析材料特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以抽問方式，評量學生是否能說出材料加工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以抽問方式，評量學生是否能說出工作場所安全的重要性與注意事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鼓勵學生針對老師所解說的實例作出回應，發表自己的看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生活相關知能，肯定自我與表現自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4~1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章光、影像與顏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1</w:t>
            </w:r>
            <w:r>
              <w:rPr>
                <w:rFonts w:ascii="新細明體;PMingLiU" w:hAnsi="新細明體;PMingLiU" w:cs="新細明體;PMingLiU"/>
                <w:kern w:val="0"/>
                <w:sz w:val="18"/>
                <w:szCs w:val="18"/>
              </w:rPr>
              <w:t>光的傳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分辨出發光物體與非發光物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能了解看到發光物體是由於光進入視網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會操作針孔成像實驗並能說出其原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本節從「如何能看到物體」開始，讓學生能了解看到發光物體與不會自行發光物體，是由於物體有光線進入人的眼睛。</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當發光的物體自行發光時，光線進入眼睛視網膜，藉由視神經傳輸至大腦後解讀。</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教室課桌椅是否排得整齊、人看不見後方的物體等事例，介紹光的直進性質。</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師示範針孔成像的活動，以直立於針孔前之燃燒蠟燭透過針孔，可在螢幕上呈現出倒立的燭火，請學生親自觀察結果，藉以了解光直進性質。並瞭解實像的成因與意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生會利用光線直進的性質，作出光的路徑圖，藉以理解實像的性質。</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 xml:space="preserve">器材 </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4~1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1</w:t>
            </w:r>
            <w:r>
              <w:rPr>
                <w:rFonts w:ascii="新細明體;PMingLiU" w:hAnsi="新細明體;PMingLiU" w:cs="新細明體;PMingLiU"/>
                <w:kern w:val="0"/>
                <w:sz w:val="18"/>
                <w:szCs w:val="18"/>
              </w:rPr>
              <w:t>產品的設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產品設計的基本概念及其重要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生產線規劃的重要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討論產品設計的基本概念如何運用在實際設計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依序從了解產品設計的基本概念、生產線規劃、產品包裝與使用說明書、資源配置規劃與品質管理的基本概念等，讓學生認識製造業之設計相關實務的運作方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報用投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問題</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學評量應盡量包含個人作業評量及分組的作業評量，以提昇分組成員的參與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多元的生活文化，激發創意、美化生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1~11/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章光、影像與顏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2</w:t>
            </w:r>
            <w:r>
              <w:rPr>
                <w:rFonts w:ascii="新細明體;PMingLiU" w:hAnsi="新細明體;PMingLiU" w:cs="新細明體;PMingLiU"/>
                <w:kern w:val="0"/>
                <w:sz w:val="18"/>
                <w:szCs w:val="18"/>
              </w:rPr>
              <w:t>反射定律與面鏡成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w:t>
            </w:r>
            <w:r>
              <w:rPr>
                <w:rFonts w:ascii="新細明體;PMingLiU" w:hAnsi="新細明體;PMingLiU" w:cs="新細明體;PMingLiU"/>
                <w:bCs/>
                <w:kern w:val="0"/>
                <w:sz w:val="18"/>
                <w:szCs w:val="18"/>
              </w:rPr>
              <w:t>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說出光的反射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光的反射定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平面鏡成像的原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虛像的意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光的反射定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進行實驗</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可使學生準備光碟盒親自尋找硬幣成像，此時若可將光線由硬幣直接照射至盒蓋，學生可在盒蓋後方畫出與原硬幣左右相反的圖像，而與盒蓋距離相等。學生將可由此活動體驗出平面鏡的成像性質。</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師作平面鏡之光的路徑圖，複習第一節所談的「為什麼可以看得見不會發光的物體」，並使學生了解虛像的成因及意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請學生回憶或說出或在凹面鏡前或凸面鏡前成像的情境。</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接著介紹平面鏡、凹面鏡、凸面鏡的成像原理及性質。</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單</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作業檢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1~11/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1</w:t>
            </w:r>
            <w:r>
              <w:rPr>
                <w:rFonts w:ascii="新細明體;PMingLiU" w:hAnsi="新細明體;PMingLiU" w:cs="新細明體;PMingLiU"/>
                <w:kern w:val="0"/>
                <w:sz w:val="18"/>
                <w:szCs w:val="18"/>
              </w:rPr>
              <w:t>產品的設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產品包裝與使用說明書應有的注意事項。</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資源配置規劃與品質管理的基本概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討論產品設計的基本概念如何運用在實際設計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依序從了解產品設計的基本概念、生產線規劃、產品包裝與使用說明書、資源配置規劃與品質管理的基本概念等，讓學生認識製造業之設計相關實務的運作方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報用投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問題</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學評量應盡量包含個人作業評量及分組的作業評量，以提昇分組成員的參與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多元的生活文化，激發創意、美化生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8~11/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章光、影像與顏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光的折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w:t>
            </w:r>
            <w:r>
              <w:rPr>
                <w:rFonts w:ascii="新細明體;PMingLiU" w:hAnsi="新細明體;PMingLiU" w:cs="新細明體;PMingLiU"/>
                <w:bCs/>
                <w:kern w:val="0"/>
                <w:sz w:val="18"/>
                <w:szCs w:val="18"/>
              </w:rPr>
              <w:t>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光的折射定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光在不同介質中的傳播速率不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光由空氣射入玻璃，由於光在不同介質中速率不同所造成光進行方向的偏轉，而產生折射的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進行小活動</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光折射的路徑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解釋吸管在水中為何會產生偏折的視現象。</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解釋由空氣中觀察在杯中燈泡，為何會從看不見卻因加入水而看的見。</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解釋人在池邊看游泳池底會比實際深度淺，此均由於光的折射現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8~11/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1</w:t>
            </w:r>
            <w:r>
              <w:rPr>
                <w:rFonts w:ascii="新細明體;PMingLiU" w:hAnsi="新細明體;PMingLiU" w:cs="新細明體;PMingLiU"/>
                <w:kern w:val="0"/>
                <w:sz w:val="18"/>
                <w:szCs w:val="18"/>
              </w:rPr>
              <w:t>產品的設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進行簡易產品設計及規劃其生產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設計一個具有獨特風格包裝外盒的「智慧拼盤」。</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培養同學收集整理資料，進行創造的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討論產品設計的基本概念如何運用在實際設計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依序從了解產品設計的基本概念、生產線規劃、產品包裝與使用說明書、資源配置規劃與品質管理的基本概念等，讓學生認識製造業之設計相關實務的運作方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協助學生共同討論製造科技和整體社會運作的關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簡報用投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問題</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學評量應盡量包含個人作業評量及分組的作業評量，以提昇分組成員的參與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多元的生活文化，激發創意、美化生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25~11/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章光、影像與顏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透鏡的成像</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第</w:t>
            </w:r>
            <w:r>
              <w:rPr>
                <w:rFonts w:ascii="新細明體;PMingLiU" w:hAnsi="新細明體;PMingLiU" w:cs="新細明體;PMingLiU"/>
                <w:kern w:val="0"/>
                <w:sz w:val="18"/>
                <w:szCs w:val="18"/>
              </w:rPr>
              <w:t>二</w:t>
            </w:r>
            <w:r>
              <w:rPr>
                <w:rFonts w:ascii="新細明體;PMingLiU" w:hAnsi="新細明體;PMingLiU" w:cs="新細明體;PMingLiU"/>
                <w:kern w:val="0"/>
                <w:sz w:val="18"/>
                <w:szCs w:val="18"/>
              </w:rPr>
              <w:t>次段考</w:t>
            </w:r>
            <w:r>
              <w:rPr>
                <w:rFonts w:ascii="新細明體;PMingLiU" w:hAnsi="新細明體;PMingLiU" w:cs="新細明體;PMingLiU"/>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w:t>
            </w:r>
            <w:r>
              <w:rPr>
                <w:rFonts w:ascii="新細明體;PMingLiU" w:hAnsi="新細明體;PMingLiU" w:cs="新細明體;PMingLiU"/>
                <w:bCs/>
                <w:kern w:val="0"/>
                <w:sz w:val="18"/>
                <w:szCs w:val="18"/>
              </w:rPr>
              <w:t>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說出透鏡的種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會操作凹、凸透鏡成像實驗，並了解其原理。</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會說出很多光學儀器都是透鏡成像的應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於光的折射性質，凸透鏡會產生會聚光線的現象。由操作透鏡成像的實驗，幫助學生了解物體由遠處逐漸靠近凸透鏡時，在透鏡另一側呈現出實像的性質，當物體進入透鏡的焦點內，則會呈現正立的放大虛像。物體越接近焦點，虛像則會逐漸放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同理，由於光的折射性質，凹透鏡會產生發散光線的現象，此時不論物體置於凹透鏡前任何位置，均會產生縮小的正立虛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由日常生活中常見的放大鏡、照相機與眼鏡來說明透鏡成像原理的應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建立科技為增進整體人類福祉的正確觀念，善用資訊科技做為關心他人及協助弱勢族群的工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25~11/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2</w:t>
            </w:r>
            <w:r>
              <w:rPr>
                <w:rFonts w:ascii="新細明體;PMingLiU" w:hAnsi="新細明體;PMingLiU" w:cs="新細明體;PMingLiU"/>
                <w:kern w:val="0"/>
                <w:sz w:val="18"/>
                <w:szCs w:val="18"/>
              </w:rPr>
              <w:t>產品的製作</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第</w:t>
            </w:r>
            <w:r>
              <w:rPr>
                <w:rFonts w:ascii="新細明體;PMingLiU" w:hAnsi="新細明體;PMingLiU" w:cs="新細明體;PMingLiU"/>
                <w:kern w:val="0"/>
                <w:sz w:val="18"/>
                <w:szCs w:val="18"/>
              </w:rPr>
              <w:t>二</w:t>
            </w:r>
            <w:r>
              <w:rPr>
                <w:rFonts w:ascii="新細明體;PMingLiU" w:hAnsi="新細明體;PMingLiU" w:cs="新細明體;PMingLiU"/>
                <w:kern w:val="0"/>
                <w:sz w:val="18"/>
                <w:szCs w:val="18"/>
              </w:rPr>
              <w:t>次段考</w:t>
            </w:r>
            <w:r>
              <w:rPr>
                <w:rFonts w:ascii="新細明體;PMingLiU" w:hAnsi="新細明體;PMingLiU" w:cs="新細明體;PMingLiU"/>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w:t>
            </w:r>
            <w:r>
              <w:rPr>
                <w:rFonts w:ascii="新細明體;PMingLiU" w:hAnsi="新細明體;PMingLiU" w:cs="新細明體;PMingLiU"/>
                <w:bCs/>
                <w:kern w:val="0"/>
                <w:sz w:val="18"/>
                <w:szCs w:val="18"/>
              </w:rPr>
              <w:t>圖案、繪圖或實物表達創意與構想。</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產品製作的基本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工程圖在製作上的重要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討論產品製作的基本概念如何運用在實際製作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投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評量盡量包含個人作業評量及分組作業評量，以提昇分組成員的參與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多元的生活文化，激發創意、美化生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1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四章光、影像與顏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4-5</w:t>
            </w:r>
            <w:r>
              <w:rPr>
                <w:rFonts w:ascii="新細明體;PMingLiU" w:hAnsi="新細明體;PMingLiU" w:cs="新細明體;PMingLiU"/>
                <w:kern w:val="0"/>
                <w:sz w:val="18"/>
                <w:szCs w:val="18"/>
              </w:rPr>
              <w:t>色散與顏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w:t>
            </w:r>
            <w:r>
              <w:rPr>
                <w:rFonts w:ascii="新細明體;PMingLiU" w:hAnsi="新細明體;PMingLiU" w:cs="新細明體;PMingLiU"/>
                <w:bCs/>
                <w:kern w:val="0"/>
                <w:sz w:val="18"/>
                <w:szCs w:val="18"/>
              </w:rPr>
              <w:t>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生能說出太陽光經過三稜鏡發生色散的現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能說出三原色光的種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生能了解色光產生的原因。</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生能了解不透明物體呈現不同顏色的原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太陽光照射三稜鏡呈現的色散現象，說明白光由七種不同顏色光組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動手做，將不同透明紙包住日光燈產生不同的色光，再分別照射不同的色紙。請學生說出所觀察到的現象，教師接著說明成因，以達到教學目標及學習的效果。</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1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2</w:t>
            </w:r>
            <w:r>
              <w:rPr>
                <w:rFonts w:ascii="新細明體;PMingLiU" w:hAnsi="新細明體;PMingLiU" w:cs="新細明體;PMingLiU"/>
                <w:kern w:val="0"/>
                <w:sz w:val="18"/>
                <w:szCs w:val="18"/>
              </w:rPr>
              <w:t>產品的製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產品製作的基本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工程圖在製作上的重要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討論產品製作的基本概念如何運用在實際製作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投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評量盡量包含個人作業評量及分組作業評量，以提昇分組成員的參與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多元的生活文化，激發創意、美化生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9~1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章溫度與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5-1</w:t>
            </w:r>
            <w:r>
              <w:rPr>
                <w:rFonts w:ascii="新細明體;PMingLiU" w:hAnsi="新細明體;PMingLiU" w:cs="新細明體;PMingLiU"/>
                <w:kern w:val="0"/>
                <w:sz w:val="18"/>
                <w:szCs w:val="18"/>
              </w:rPr>
              <w:t>溫度與溫度計</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熱量與熱平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w:t>
            </w:r>
            <w:r>
              <w:rPr>
                <w:rFonts w:ascii="新細明體;PMingLiU" w:hAnsi="新細明體;PMingLiU" w:cs="新細明體;PMingLiU"/>
                <w:bCs/>
                <w:kern w:val="0"/>
                <w:sz w:val="18"/>
                <w:szCs w:val="18"/>
              </w:rPr>
              <w:t>、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溫度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溫度計並了解其原理。</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什麼是「熱」。</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加熱時間、水溫上升與水量間的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熱量的單位意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什麼是熱量及熱平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學生的日常經驗開始，了解溫度不是個體主動的知覺，而是必須依賴儀器的測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請學生舉例說明知覺感官會因個體的不同，而有不同的解讀方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由科學史及簡易的實驗活動，讓學生了解溫標的制定。溫標除了最常使用的攝氏溫度以外，還有其他溫標，如華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由小活動的操作，觀察在同一時間內，由燃燒不同質量的水，判斷加熱時間、水的質量及上升溫度三者間的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熱量不只是可由提供熱源</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火焰、陽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而得，也可藉與高溫物體接觸而得。</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不同溫度之兩物體接觸後，熱量如何流動？到最後如何不再發生熱流，達到相同末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9~1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2</w:t>
            </w:r>
            <w:r>
              <w:rPr>
                <w:rFonts w:ascii="新細明體;PMingLiU" w:hAnsi="新細明體;PMingLiU" w:cs="新細明體;PMingLiU"/>
                <w:kern w:val="0"/>
                <w:sz w:val="18"/>
                <w:szCs w:val="18"/>
              </w:rPr>
              <w:t>產品的製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材料選擇與採購的執行方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加工法選擇與準備的執行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協助學生共同討論個人生涯發展和製造科技的關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投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評量應盡量包含個人作業評量及分組作業評量，以提昇分組成員的參與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多元的生活文化，激發創意、美化生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16~12/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章溫度與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比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w:t>
            </w:r>
            <w:r>
              <w:rPr>
                <w:rFonts w:ascii="新細明體;PMingLiU" w:hAnsi="新細明體;PMingLiU" w:cs="新細明體;PMingLiU"/>
                <w:bCs/>
                <w:kern w:val="0"/>
                <w:sz w:val="18"/>
                <w:szCs w:val="18"/>
              </w:rPr>
              <w:t>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比熱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出比熱愈大的物質，受熱後溫度愈不易升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以生活經驗的事實來引入「比熱」之名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由實驗</w:t>
            </w: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的結果，了解物體溫度升高所需的熱量，與物體質量、上升溫度，以及物體比熱都有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比熱大的物質難熱難冷，比熱小的物質易熱易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16~12/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2</w:t>
            </w:r>
            <w:r>
              <w:rPr>
                <w:rFonts w:ascii="新細明體;PMingLiU" w:hAnsi="新細明體;PMingLiU" w:cs="新細明體;PMingLiU"/>
                <w:kern w:val="0"/>
                <w:sz w:val="18"/>
                <w:szCs w:val="18"/>
              </w:rPr>
              <w:t>產品的製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5</w:t>
            </w:r>
            <w:r>
              <w:rPr>
                <w:rFonts w:ascii="新細明體;PMingLiU" w:hAnsi="新細明體;PMingLiU" w:cs="新細明體;PMingLiU"/>
                <w:bCs/>
                <w:kern w:val="0"/>
                <w:sz w:val="18"/>
                <w:szCs w:val="18"/>
              </w:rPr>
              <w:t>模擬大量生產過程。</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生產線安排的執行方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產品測試與品管的執行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依序從工程圖的繪製、材料的選擇與採購、加工法的選擇與準備、簡易之生產線的安排、產品的測試與品管等工作的執行，讓學生了解製造業之相關生產實務的運作方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投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學評量盡量包含個人作業評量及分組作業評量，以提昇分組成員的參與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數學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多元的生活文化，激發創意、美化生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關懷未來世代的生存與永續發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3~12/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章溫度與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熱量的傳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w:t>
            </w:r>
            <w:r>
              <w:rPr>
                <w:rFonts w:ascii="新細明體;PMingLiU" w:hAnsi="新細明體;PMingLiU" w:cs="新細明體;PMingLiU"/>
                <w:bCs/>
                <w:kern w:val="0"/>
                <w:sz w:val="18"/>
                <w:szCs w:val="18"/>
              </w:rPr>
              <w:t>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物質三態與熱量的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傳導、對流、輻射三種熱傳導方式的異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出熱傳送的物理概念，及應用於日常生活的例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請學生分組討論並發表：對於在生活經驗中，燒開水為何只加熱壺的底部等現象，藉此了解學生如何詮釋有關熱傳送的現象，以作為教學的參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設計有趣的實驗活動，幫助學生了解金屬是熱的良導體，由實驗操作中，讓學生觀察液體在傳送熱的過程中，熱流上升、冷流下降，並觀察物體並未接觸，但仍有熱的傳送，且知道黑色較白色容易吸收熱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適時引入傳導、對流、輻射等名詞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實驗</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實驗影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周遭的環境狀況與變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3~12/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3</w:t>
            </w:r>
            <w:r>
              <w:rPr>
                <w:rFonts w:ascii="新細明體;PMingLiU" w:hAnsi="新細明體;PMingLiU" w:cs="新細明體;PMingLiU"/>
                <w:kern w:val="0"/>
                <w:sz w:val="18"/>
                <w:szCs w:val="18"/>
              </w:rPr>
              <w:t>產品的行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了解產品行銷的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了解產品行銷的形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讓學生了解產品行銷對製造科技產品的影響。 </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讓學生了解產品行銷與研發的關係。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針對「智慧拼盤」擬定一份產品行銷企劃案，引導同學們將先前課文中所學習到的產品行銷概念，加以運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為何需要產品行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產品行銷的觀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產品行銷的方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消基會及消保會成立的目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產品行銷的形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不正當產品行銷的案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養成積極探究國內外環境議題的態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3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五章溫度與熱</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第六章物質的基本結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5-5</w:t>
            </w:r>
            <w:r>
              <w:rPr>
                <w:rFonts w:ascii="新細明體;PMingLiU" w:hAnsi="新細明體;PMingLiU" w:cs="新細明體;PMingLiU"/>
                <w:kern w:val="0"/>
                <w:sz w:val="18"/>
                <w:szCs w:val="18"/>
              </w:rPr>
              <w:t>熱對物質的影響</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 xml:space="preserve"> 6-1</w:t>
            </w:r>
            <w:r>
              <w:rPr>
                <w:rFonts w:ascii="新細明體;PMingLiU" w:hAnsi="新細明體;PMingLiU" w:cs="新細明體;PMingLiU"/>
                <w:kern w:val="0"/>
                <w:sz w:val="18"/>
                <w:szCs w:val="18"/>
              </w:rPr>
              <w:t>元素與化合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w:t>
            </w:r>
            <w:r>
              <w:rPr>
                <w:rFonts w:ascii="新細明體;PMingLiU" w:hAnsi="新細明體;PMingLiU" w:cs="新細明體;PMingLiU"/>
                <w:bCs/>
                <w:kern w:val="0"/>
                <w:sz w:val="18"/>
                <w:szCs w:val="18"/>
              </w:rPr>
              <w:t>元素性質的週期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物質變化與熱量進出有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物質受熱體積膨脹，遇冷體積收縮的現象。</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元素與化合物的定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常見元素的符號及命名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本節可由第二章第一節水的性質與三態變化作為基礎，藉由水的三態，請學生說出冰熔化、水凝固、水蒸發、水蒸氣凝結的現象與熱量之間的關係，熔化與蒸發是吸收熱量，凝固與凝結則是釋放出熱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可讓學生複習第二章混合物的分離，並詢問學生，分離出來的純物質還能再分離嗎？</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純物質可再分為元素與化合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簡單介紹元素的命名方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小活動</w:t>
            </w: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器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周遭的環境狀況與變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3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3</w:t>
            </w:r>
            <w:r>
              <w:rPr>
                <w:rFonts w:ascii="新細明體;PMingLiU" w:hAnsi="新細明體;PMingLiU" w:cs="新細明體;PMingLiU"/>
                <w:kern w:val="0"/>
                <w:sz w:val="18"/>
                <w:szCs w:val="18"/>
              </w:rPr>
              <w:t>產品的行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培養同學收集、整理、分析、歸納資料的能力。</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培養同學分工合作、解決問題的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講述完畢後，可以請學生對產品行銷對製造科技正面與負面的影響，進行討論並發表看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學完畢後，進行『你也是行銷高手—智慧拼盤產品發表會』的教學活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產品行銷的形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不正當產品行銷的案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養成積極探究國內外環境議題的態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6~1/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六章物質的基本結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生活中常見的元素</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6-3</w:t>
            </w:r>
            <w:r>
              <w:rPr>
                <w:rFonts w:ascii="新細明體;PMingLiU" w:hAnsi="新細明體;PMingLiU" w:cs="新細明體;PMingLiU"/>
                <w:kern w:val="0"/>
                <w:sz w:val="18"/>
                <w:szCs w:val="18"/>
              </w:rPr>
              <w:t>物質結構與原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元素性質的週期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w:t>
            </w:r>
            <w:r>
              <w:rPr>
                <w:rFonts w:ascii="新細明體;PMingLiU" w:hAnsi="新細明體;PMingLiU" w:cs="新細明體;PMingLiU"/>
                <w:bCs/>
                <w:kern w:val="0"/>
                <w:sz w:val="18"/>
                <w:szCs w:val="18"/>
              </w:rPr>
              <w:t>並了解化學反應與原子的重新排列。</w:t>
            </w:r>
            <w:r>
              <w:rPr>
                <w:rFonts w:cs="新細明體;PMingLiU" w:ascii="新細明體;PMingLiU" w:hAnsi="新細明體;PMingLiU"/>
                <w:bCs/>
                <w:kern w:val="0"/>
                <w:sz w:val="18"/>
                <w:szCs w:val="18"/>
              </w:rPr>
              <w:br/>
              <w:t>2-4-5-2</w:t>
            </w:r>
            <w:r>
              <w:rPr>
                <w:rFonts w:ascii="新細明體;PMingLiU" w:hAnsi="新細明體;PMingLiU" w:cs="新細明體;PMingLiU"/>
                <w:bCs/>
                <w:kern w:val="0"/>
                <w:sz w:val="18"/>
                <w:szCs w:val="18"/>
              </w:rPr>
              <w:t>了解常用的金屬、非金屬元素的活性大小及其化合物。</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w:t>
            </w:r>
            <w:r>
              <w:rPr>
                <w:rFonts w:ascii="新細明體;PMingLiU" w:hAnsi="新細明體;PMingLiU" w:cs="新細明體;PMingLiU"/>
                <w:bCs/>
                <w:kern w:val="0"/>
                <w:sz w:val="18"/>
                <w:szCs w:val="18"/>
              </w:rPr>
              <w:t>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金屬元素與非金屬元素的特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原子發展史。</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道耳頓原子說的內容。</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質子數、中子數及電子數間的關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實驗比較，讓學生歸納出金屬元素與非金屬元素間的性質及差異。</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一些簡單或常見的元素作代表，並說明其命名方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道耳頓原子說的重要內容，並舉例說明其與化學相關的概念作連結。</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拉塞福原子模型，並建議透過網路或其他多媒體教學，呈現原子的基本結構，若能配合動態的多媒體，效果會更好。建議最好不要要求學生只是背誦原子結構，而應讓學生透過原子結構的實際模擬觀察，建立起原子構造的基本概念。</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教師可藉由質子、中子、電子的特性，將之「組合」為原子，幫助學生了解原子的組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預先收集原子科學家的故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專題報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6~1/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3</w:t>
            </w:r>
            <w:r>
              <w:rPr>
                <w:rFonts w:ascii="新細明體;PMingLiU" w:hAnsi="新細明體;PMingLiU" w:cs="新細明體;PMingLiU"/>
                <w:kern w:val="0"/>
                <w:sz w:val="18"/>
                <w:szCs w:val="18"/>
              </w:rPr>
              <w:t>產品的行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培養同學收集、整理、分析、歸納資料的能力。</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培養同學分工合作、解決問題的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講述完畢後，可以請學生對產品行銷對製造科技正面與負面的影響，進行討論並發表看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學完畢後，進行『你也是行銷高手</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智慧拼盤產品發表會』的教學活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產品行銷的形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不正當產品行銷的案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養成積極探究國內外環境議題的態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3~1/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六章物質的基本結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6-4</w:t>
            </w:r>
            <w:r>
              <w:rPr>
                <w:rFonts w:ascii="新細明體;PMingLiU" w:hAnsi="新細明體;PMingLiU" w:cs="新細明體;PMingLiU"/>
                <w:kern w:val="0"/>
                <w:sz w:val="18"/>
                <w:szCs w:val="18"/>
              </w:rPr>
              <w:t>週期表</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6-5</w:t>
            </w:r>
            <w:r>
              <w:rPr>
                <w:rFonts w:ascii="新細明體;PMingLiU" w:hAnsi="新細明體;PMingLiU" w:cs="新細明體;PMingLiU"/>
                <w:kern w:val="0"/>
                <w:sz w:val="18"/>
                <w:szCs w:val="18"/>
              </w:rPr>
              <w:t>分子與化學式</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第</w:t>
            </w:r>
            <w:r>
              <w:rPr>
                <w:rFonts w:ascii="新細明體;PMingLiU" w:hAnsi="新細明體;PMingLiU" w:cs="新細明體;PMingLiU"/>
                <w:kern w:val="0"/>
                <w:sz w:val="18"/>
                <w:szCs w:val="18"/>
              </w:rPr>
              <w:t>三</w:t>
            </w:r>
            <w:r>
              <w:rPr>
                <w:rFonts w:ascii="新細明體;PMingLiU" w:hAnsi="新細明體;PMingLiU" w:cs="新細明體;PMingLiU"/>
                <w:kern w:val="0"/>
                <w:sz w:val="18"/>
                <w:szCs w:val="18"/>
              </w:rPr>
              <w:t>次段考</w:t>
            </w:r>
            <w:r>
              <w:rPr>
                <w:rFonts w:ascii="新細明體;PMingLiU" w:hAnsi="新細明體;PMingLiU" w:cs="新細明體;PMingLiU"/>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元素性質的週期性。</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汽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w:t>
            </w:r>
            <w:r>
              <w:rPr>
                <w:rFonts w:ascii="新細明體;PMingLiU" w:hAnsi="新細明體;PMingLiU" w:cs="新細明體;PMingLiU"/>
                <w:bCs/>
                <w:kern w:val="0"/>
                <w:sz w:val="18"/>
                <w:szCs w:val="18"/>
              </w:rPr>
              <w:t>核論據的可信度、因果的關連性、理論間的邏輯一致性或推論過程的嚴密性，並提出質疑。</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週期表是利用原子序排列出來的。</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同一族元素具有相似的化學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知道能代表物質基本特性的粒子大多是分子。</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化學式的意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知道並非所有的基本粒子都是以分子狀態存在。</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代表物質基本特性的粒子大多是分子。</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能分辨原子與分子的異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入週期表是利用原子序來排列出來的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簡單介紹週期表中鹼金屬、鈍氣、鹵素等族元素的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建議教師利用道耳頓原子說，反問學生物質的基本組成應為何？一定是原子嗎？再舉出反例，來推翻原子是組成物質的基本粒子，再引入分子的概念，最後並列舉原子與分子間的異同。</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以實例介紹化學式，讓學生了解化學式所代表的意義。</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透過實例介紹，讓學生知道並非所有的基本粒子都是分子，並大概介紹組成物質的基本粒子有哪些？</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並舉例元素物質略可粗分為單原子物質、雙原子分子及化合物。</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分子化合物的化學式較無規則可循，提醒學生要熟悉常見分子化合物的化學式。</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介紹各種化合物化學式的書寫方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本附件「週期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請教師自行準備原子與分子模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化學符號閃示卡</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重要化合物的掛圖展示</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單</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活動紀錄簿</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詢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實驗操作</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實驗報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綜合活動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九、主動探索與研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0" w:name="週次表"/>
            <w:bookmarkEnd w:id="0"/>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3~1/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八章產品製造與行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kern w:val="0"/>
                <w:sz w:val="18"/>
                <w:szCs w:val="18"/>
              </w:rPr>
              <w:t>8-3</w:t>
            </w:r>
            <w:r>
              <w:rPr>
                <w:rFonts w:ascii="新細明體;PMingLiU" w:hAnsi="新細明體;PMingLiU" w:cs="新細明體;PMingLiU"/>
                <w:kern w:val="0"/>
                <w:sz w:val="18"/>
                <w:szCs w:val="18"/>
              </w:rPr>
              <w:t>產品的行銷</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第</w:t>
            </w:r>
            <w:r>
              <w:rPr>
                <w:rFonts w:ascii="新細明體;PMingLiU" w:hAnsi="新細明體;PMingLiU" w:cs="新細明體;PMingLiU"/>
                <w:kern w:val="0"/>
                <w:sz w:val="18"/>
                <w:szCs w:val="18"/>
              </w:rPr>
              <w:t>三</w:t>
            </w:r>
            <w:r>
              <w:rPr>
                <w:rFonts w:ascii="新細明體;PMingLiU" w:hAnsi="新細明體;PMingLiU" w:cs="新細明體;PMingLiU"/>
                <w:kern w:val="0"/>
                <w:sz w:val="18"/>
                <w:szCs w:val="18"/>
              </w:rPr>
              <w:t>次段考</w:t>
            </w:r>
            <w:r>
              <w:rPr>
                <w:rFonts w:ascii="新細明體;PMingLiU" w:hAnsi="新細明體;PMingLiU" w:cs="新細明體;PMingLiU"/>
                <w:kern w:val="0"/>
                <w:sz w:val="18"/>
                <w:szCs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培養同學收集、整理、分析、歸納資料的能力。</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培養同學分工合作、解決問題的能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講述完畢後，可以請學生對產品行銷對製造科技正面與負面的影響，進行討論並發表看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學完畢後，進行『你也是行銷高手</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智慧拼盤產品發表會』的教學活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收集產品行銷的形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收集不正當產品行銷的案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觀察學生是否專注聽課</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別人發表意見時，是否虛心傾聽，尊重他人</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詢問問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r>
              <w:rPr>
                <w:rFonts w:ascii="新細明體;PMingLiU" w:hAnsi="新細明體;PMingLiU" w:cs="新細明體;PMingLiU"/>
                <w:bCs/>
                <w:kern w:val="0"/>
                <w:sz w:val="18"/>
                <w:szCs w:val="18"/>
              </w:rPr>
              <w:t>了解自己的興趣、性向、價值觀及人格特質所適合發展的方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能善盡使用科技應負之責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養成積極探究國內外環境議題的態度。</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6:00Z</dcterms:created>
  <dc:creator>翰林出版事業股份有限公司</dc:creator>
  <dc:description/>
  <cp:keywords/>
  <dc:language>en-US</dc:language>
  <cp:lastModifiedBy>User</cp:lastModifiedBy>
  <dcterms:modified xsi:type="dcterms:W3CDTF">2019-07-16T03:46:00Z</dcterms:modified>
  <cp:revision>26</cp:revision>
  <dc:subject/>
  <dc:title>      縣 94 學年度 上 學期      區       國民中學  Q  年級    R    領域教學計畫表 設計者：</dc:title>
</cp:coreProperties>
</file>