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　南投　</w:t>
      </w:r>
      <w:r>
        <w:rPr>
          <w:rFonts w:ascii="標楷體" w:hAnsi="標楷體" w:cs="標楷體" w:eastAsia="標楷體"/>
          <w:sz w:val="26"/>
          <w:szCs w:val="26"/>
        </w:rPr>
        <w:t>縣</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　仁愛　</w:t>
      </w:r>
      <w:r>
        <w:rPr>
          <w:rFonts w:ascii="標楷體" w:hAnsi="標楷體" w:cs="標楷體" w:eastAsia="標楷體"/>
          <w:sz w:val="26"/>
          <w:szCs w:val="26"/>
        </w:rPr>
        <w:t>國民中學</w:t>
      </w:r>
      <w:r>
        <w:rPr>
          <w:rFonts w:ascii="標楷體" w:hAnsi="標楷體" w:cs="標楷體" w:eastAsia="標楷體"/>
          <w:kern w:val="0"/>
          <w:sz w:val="26"/>
          <w:szCs w:val="26"/>
          <w:u w:val="single"/>
        </w:rPr>
        <w:t>二</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自然與生活科技</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自然與生活科技</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eastAsia="標楷體" w:cs="標楷體" w:ascii="標楷體" w:hAnsi="標楷體"/>
          <w:kern w:val="0"/>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kern w:val="0"/>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質量守恆定律、化學式、原子量、莫耳、化學反應式。</w:t>
      </w:r>
    </w:p>
    <w:p>
      <w:pPr>
        <w:pStyle w:val="Norma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活性、氧化與還原反應、金屬提煉。</w:t>
      </w:r>
    </w:p>
    <w:p>
      <w:pPr>
        <w:pStyle w:val="Norma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電解質、酸和鹼、酸和鹼的濃度、酸鹼反應與鹽類。</w:t>
      </w:r>
    </w:p>
    <w:p>
      <w:pPr>
        <w:pStyle w:val="Norma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反應速率、碰撞學說、影響反應速率的因素、化學平衡。</w:t>
      </w:r>
    </w:p>
    <w:p>
      <w:pPr>
        <w:pStyle w:val="Norma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有機物與無機物的定義、有機物的分類與性質、常見的有機物。</w:t>
      </w:r>
    </w:p>
    <w:p>
      <w:pPr>
        <w:pStyle w:val="Norma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力的測量與合成、摩擦力、壓力、浮力。</w:t>
      </w:r>
    </w:p>
    <w:p>
      <w:pPr>
        <w:pStyle w:val="Normal"/>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營建科技的定義與發展、力的結構介紹、建築構造的介紹、房屋結構基本認識。</w:t>
      </w:r>
    </w:p>
    <w:p>
      <w:pPr>
        <w:pStyle w:val="Normal"/>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人體工學、採光與照明、色彩與材質、室內配置與功能。</w:t>
      </w:r>
    </w:p>
    <w:p>
      <w:pPr>
        <w:pStyle w:val="Normal"/>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供水與排水、供電與安全用電、瓦斯與安全、消防與逃生。</w:t>
      </w:r>
    </w:p>
    <w:p>
      <w:pPr>
        <w:pStyle w:val="Normal"/>
        <w:jc w:val="both"/>
        <w:rPr>
          <w:sz w:val="28"/>
        </w:rPr>
      </w:pPr>
      <w:r>
        <w:rPr>
          <w:rFonts w:cs="新細明體;PMingLiU" w:ascii="新細明體;PMingLiU" w:hAnsi="新細明體;PMingLiU"/>
          <w:kern w:val="0"/>
        </w:rPr>
        <w:t>10.</w:t>
      </w:r>
      <w:r>
        <w:rPr>
          <w:rFonts w:ascii="新細明體;PMingLiU" w:hAnsi="新細明體;PMingLiU" w:cs="新細明體;PMingLiU"/>
          <w:kern w:val="0"/>
        </w:rPr>
        <w:t>永續與美化的居家環境、社區的生存危機、優美的景觀、綠建築。</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3081"/>
        <w:gridCol w:w="1112"/>
        <w:gridCol w:w="2259"/>
        <w:gridCol w:w="297"/>
        <w:gridCol w:w="1453"/>
        <w:gridCol w:w="1245"/>
        <w:gridCol w:w="1414"/>
        <w:gridCol w:w="158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3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2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0~2/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章化學反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化學反應與質量守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w:t>
            </w:r>
            <w:r>
              <w:rPr>
                <w:rFonts w:ascii="新細明體;PMingLiU" w:hAnsi="新細明體;PMingLiU" w:cs="新細明體;PMingLiU"/>
                <w:bCs/>
                <w:kern w:val="0"/>
                <w:sz w:val="18"/>
                <w:szCs w:val="18"/>
              </w:rPr>
              <w:t>描述。</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2-4-7-1</w:t>
            </w:r>
            <w:r>
              <w:rPr>
                <w:rFonts w:ascii="新細明體;PMingLiU" w:hAnsi="新細明體;PMingLiU" w:cs="新細明體;PMingLiU"/>
                <w:bCs/>
                <w:kern w:val="0"/>
                <w:sz w:val="18"/>
                <w:szCs w:val="18"/>
              </w:rPr>
              <w:t>認識化學反應的變化，並指出影響化學反應快慢的因素。</w:t>
            </w:r>
            <w:r>
              <w:rPr>
                <w:rFonts w:cs="新細明體;PMingLiU" w:ascii="新細明體;PMingLiU" w:hAnsi="新細明體;PMingLiU"/>
                <w:bCs/>
                <w:kern w:val="0"/>
                <w:sz w:val="18"/>
                <w:szCs w:val="18"/>
              </w:rPr>
              <w:br/>
              <w:t>2-4-7-2</w:t>
            </w:r>
            <w:r>
              <w:rPr>
                <w:rFonts w:ascii="新細明體;PMingLiU" w:hAnsi="新細明體;PMingLiU" w:cs="新細明體;PMingLiU"/>
                <w:bCs/>
                <w:kern w:val="0"/>
                <w:sz w:val="18"/>
                <w:szCs w:val="18"/>
              </w:rPr>
              <w:t>認識化學平衡的概念，以及影響化學平衡的因素。</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化學變化的定義，並說出生活中的實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實驗，探討化學反應前後，物質的質量變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化學反應前後的物質，稱為反應物與生成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質量守恆定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用原子說解釋質量守恆定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常見的化學反應為例，請學生說出化學反應可能發生的變化。再讓學生預測化學反應時，反應系統質量可能的變化，並說明為何會如此預測。</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引導學生進行實驗</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化學反應前後的質量變化，實驗結果由學生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參與化學反應的物質稱為反應物；反應生成的物質稱為生成物或產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透過活動說明若在密閉容器內的化學反應，說明反應前反應物的總質量會等於反應後生成物的總質量，稱為質量守恆定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以原子說解釋化學反應只是原子重新排列結合，原子的種類、數目及質量並不會改變，所以物質在化學反應前後中總質量不會改變，遵守質量守恆定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各種物理變化及化學變化、化學反應之相關圖片。</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0~2/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1</w:t>
            </w:r>
            <w:r>
              <w:rPr>
                <w:rFonts w:ascii="新細明體;PMingLiU" w:hAnsi="新細明體;PMingLiU" w:cs="新細明體;PMingLiU"/>
                <w:kern w:val="0"/>
                <w:sz w:val="18"/>
                <w:szCs w:val="18"/>
              </w:rPr>
              <w:t>營建科技的定義與發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營建科技的定義、內涵與演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營建科技系統的概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本節是介紹營建科技的定義與發展。學生在生活上常接觸得到營建科技，如住宅大樓、電影院、博物館、購物中心等，但卻對營建科技系統不甚清楚，建議可以多列舉生活上運用營建科技的實例及國內外知名建築物，引起學生學習興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營建科技發展史。自遠古時代到現代，除了建築材料的改變、演進外，人們對於居住環境的各項需求，從單純地為了躲避風雨、野獸，到現代有水利、運輸…各項工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著名或世界知名的各項營建科技實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營建科技相關行業相關資料</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認識工作世界的類型及其內涵。</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7~2/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章化學反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原子量、分子量與莫耳</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4-6</w:t>
            </w:r>
            <w:r>
              <w:rPr>
                <w:rFonts w:ascii="新細明體;PMingLiU" w:hAnsi="新細明體;PMingLiU" w:cs="新細明體;PMingLiU"/>
                <w:bCs/>
                <w:kern w:val="0"/>
                <w:sz w:val="18"/>
                <w:szCs w:val="18"/>
              </w:rPr>
              <w:t>了解原子量、分子量、碳氫化合物的概念。</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原子量的定義與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分子量的定義及概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計算出各種元素與化合物的分子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原子量、分子量是比較的質量。</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莫耳是物質粒子個數的單位。</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進行物質中分子量、質量與莫耳數間的關係及簡單運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日常生活中如何秤量顆粒很小的物質質量及使用雞蛋作為舉例，介紹計量個數的方法引起學生興趣，並進一步想了解如何表示原子及分子的質量，並計量其個數。</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原子量是原子的比較質量，以碳</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為比較標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原子量雖為比較值，沒有單位，但實際應用時常以克／莫耳為單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如何由化學式及原子量計算分子量。</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莫耳是計算微小粒子個數的單位，當物質含有與</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克碳相同個數的微小粒子時，則稱該物質的量為一莫耳。</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介紹如何由粒子個數、質量、原子量（或分子量）計算物質的莫耳數。</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如果一個氫原子為</w:t>
            </w:r>
            <w:r>
              <w:rPr>
                <w:rFonts w:cs="新細明體;PMingLiU" w:ascii="新細明體;PMingLiU" w:hAnsi="新細明體;PMingLiU"/>
                <w:bCs/>
                <w:kern w:val="0"/>
                <w:sz w:val="18"/>
                <w:szCs w:val="18"/>
              </w:rPr>
              <w:t>1.67 ×10</w:t>
            </w:r>
            <w:r>
              <w:rPr>
                <w:rFonts w:cs="新細明體;PMingLiU" w:ascii="新細明體;PMingLiU" w:hAnsi="新細明體;PMingLiU"/>
                <w:bCs/>
                <w:kern w:val="0"/>
                <w:sz w:val="18"/>
                <w:szCs w:val="18"/>
                <w:vertAlign w:val="superscript"/>
              </w:rPr>
              <w:t>-24</w:t>
            </w:r>
            <w:r>
              <w:rPr>
                <w:rFonts w:ascii="新細明體;PMingLiU" w:hAnsi="新細明體;PMingLiU" w:cs="新細明體;PMingLiU"/>
                <w:bCs/>
                <w:kern w:val="0"/>
                <w:sz w:val="18"/>
                <w:szCs w:val="18"/>
              </w:rPr>
              <w:t>克，則</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莫耳氫原子是多少克？</w:t>
            </w:r>
          </w:p>
          <w:p>
            <w:pPr>
              <w:pStyle w:val="Normal"/>
              <w:spacing w:lineRule="atLeast" w:line="0"/>
              <w:jc w:val="both"/>
              <w:rPr>
                <w:sz w:val="18"/>
                <w:szCs w:val="18"/>
              </w:rPr>
            </w:pP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介紹如何由雞蛋類比原子個數、單位質量與原子量、總質量與總原子量（或分子量），舉例並計算物質的莫耳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17~2/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1</w:t>
            </w:r>
            <w:r>
              <w:rPr>
                <w:rFonts w:ascii="新細明體;PMingLiU" w:hAnsi="新細明體;PMingLiU" w:cs="新細明體;PMingLiU"/>
                <w:kern w:val="0"/>
                <w:sz w:val="18"/>
                <w:szCs w:val="18"/>
              </w:rPr>
              <w:t>營建科技的定義與發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營建科技的分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營建科技對環境的影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介紹各項營建科技，引導學生了解完成一項營建科技需要哪些職業？與學生討論並分析說明該職業內容。</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可先請學生訪查，有無親友在營建科技相關行業中服務，蒐集相關資料。</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講述完畢後，可以請學生以營建科技對人類生活正面與負面的影響，進行討論並發表看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著名或世界知名的各項營建科技實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營建科技相關行業相關資料</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認識工作世界的類型及其內涵。</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24~2/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章化學反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反應式與化學計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2</w:t>
            </w:r>
            <w:r>
              <w:rPr>
                <w:rFonts w:ascii="新細明體;PMingLiU" w:hAnsi="新細明體;PMingLiU" w:cs="新細明體;PMingLiU"/>
                <w:bCs/>
                <w:kern w:val="0"/>
                <w:sz w:val="18"/>
                <w:szCs w:val="18"/>
              </w:rPr>
              <w:t>探討物質的物理性質與化學性質。</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4-6</w:t>
            </w:r>
            <w:r>
              <w:rPr>
                <w:rFonts w:ascii="新細明體;PMingLiU" w:hAnsi="新細明體;PMingLiU" w:cs="新細明體;PMingLiU"/>
                <w:bCs/>
                <w:kern w:val="0"/>
                <w:sz w:val="18"/>
                <w:szCs w:val="18"/>
              </w:rPr>
              <w:t>了解原子量、分子量、碳氫化合物的概念。</w:t>
            </w:r>
            <w:r>
              <w:rPr>
                <w:rFonts w:cs="新細明體;PMingLiU" w:ascii="新細明體;PMingLiU" w:hAnsi="新細明體;PMingLiU"/>
                <w:bCs/>
                <w:kern w:val="0"/>
                <w:sz w:val="18"/>
                <w:szCs w:val="18"/>
              </w:rPr>
              <w:br/>
              <w:t>2-4-7-1</w:t>
            </w:r>
            <w:r>
              <w:rPr>
                <w:rFonts w:ascii="新細明體;PMingLiU" w:hAnsi="新細明體;PMingLiU" w:cs="新細明體;PMingLiU"/>
                <w:bCs/>
                <w:kern w:val="0"/>
                <w:sz w:val="18"/>
                <w:szCs w:val="18"/>
              </w:rPr>
              <w:t>認識化學反應的變化，並指出影響化學反應快慢的因素。</w:t>
            </w:r>
            <w:r>
              <w:rPr>
                <w:rFonts w:cs="新細明體;PMingLiU" w:ascii="新細明體;PMingLiU" w:hAnsi="新細明體;PMingLiU"/>
                <w:bCs/>
                <w:kern w:val="0"/>
                <w:sz w:val="18"/>
                <w:szCs w:val="18"/>
              </w:rPr>
              <w:br/>
              <w:t>2-4-7-2</w:t>
            </w:r>
            <w:r>
              <w:rPr>
                <w:rFonts w:ascii="新細明體;PMingLiU" w:hAnsi="新細明體;PMingLiU" w:cs="新細明體;PMingLiU"/>
                <w:bCs/>
                <w:kern w:val="0"/>
                <w:sz w:val="18"/>
                <w:szCs w:val="18"/>
              </w:rPr>
              <w:t>認識化學平衡的概念，以及影響化學平衡的因素。</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化學反應式的定義與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完整寫出化學反應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說明化學反應式中各符號的意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運用簡單的化學符號，說明化學變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了解化學反應式中各係數之間的關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請學生想想看，可以用何種方式表示化學反應的過程及反應物與生成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化學反應式之定義與功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以鎂燃燒為例，說明化學反應式的書寫原則。</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平衡化學反應式的原理，即是質量守恆定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化學反應式中係數的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化學反應若在某種特定的條件下進行，則應如何書寫化學反應式。</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生成物之狀態，經由補充資料介紹應如何標示書寫。</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學生易將莫耳數比與質量比混淆，可以利用課本所附例題加以澄清。</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化學反應方程式中各物質係數比等於其分子數比、莫耳數比，但不等於其質量比。</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能規劃出問題解決的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2/24~2/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1</w:t>
            </w:r>
            <w:r>
              <w:rPr>
                <w:rFonts w:ascii="新細明體;PMingLiU" w:hAnsi="新細明體;PMingLiU" w:cs="新細明體;PMingLiU"/>
                <w:kern w:val="0"/>
                <w:sz w:val="18"/>
                <w:szCs w:val="18"/>
              </w:rPr>
              <w:t>營建科技的定義與發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營建科技相關的職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進行活動 </w:t>
            </w: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認識營建科技的種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本教學活動建議採用講述及討論教學策略。</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活動紀錄簿上的紀錄表要確實完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能按時繳交。</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內容是否自行完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認識工作世界的類型及其內涵。</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章氧化還原反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氧化反應與活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根據金屬燃燒的難易，比較不同金屬對氧活性的大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金屬元素氧化的難易與元素活性大小的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金屬的生鏽程度與活性大小，與其氧化物的緻密性有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非金屬元素也有活性的大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提出問題，引導學生思考，舉出過去所學有關的氧化反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歸納學生舉出的例子，定義出狹義的氧化，並將氧化依其反應的劇烈程度，區分為緩和的氧化與劇烈的氧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引導學生進行實驗 </w:t>
            </w: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金屬的氧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由實驗結果比較不同金屬燃燒的難易，與氧化物水溶液的酸鹼性。</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由氧化的劇烈程度導入金屬對氧活性大小的概念，並推論對氧活性大的元素，形成的氧化物相對的也比較安定。</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非金屬也有活性大小，教師可舉出生活中的實例，引起學生討論，推論如何應用非金屬的活性。</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引導學生想想看：在博物館中經常可以看到年代久遠的銅器，但為什麼很少見到鐵器呢？</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1</w:t>
            </w:r>
            <w:r>
              <w:rPr>
                <w:rFonts w:ascii="新細明體;PMingLiU" w:hAnsi="新細明體;PMingLiU" w:cs="新細明體;PMingLiU"/>
                <w:kern w:val="0"/>
                <w:sz w:val="18"/>
                <w:szCs w:val="18"/>
              </w:rPr>
              <w:t>營建科技的定義與發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營建科技系統流程，與輸入、處理、輸出、回饋等部分的組成因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問題與討論，可提醒學生從日常生活中不可缺少的各項能源種類，來討論一座城市中對人類最重要的營建科技工程是哪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請同學上台發表，並填寫活動紀錄簿。</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活動紀錄簿上的紀錄表要確實完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能按時繳交。</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內容是否自行完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認識工作世界的類型及其內涵。</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9~3/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章氧化還原反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氧化與還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w:t>
            </w:r>
            <w:r>
              <w:rPr>
                <w:rFonts w:ascii="新細明體;PMingLiU" w:hAnsi="新細明體;PMingLiU" w:cs="新細明體;PMingLiU"/>
                <w:bCs/>
                <w:kern w:val="0"/>
                <w:sz w:val="18"/>
                <w:szCs w:val="18"/>
              </w:rPr>
              <w:t>探討的過程獲得資料，做變量與應變量之間相應關係的研判，並對自己的研究成果，做科學性的描述。</w:t>
            </w:r>
            <w:r>
              <w:rPr>
                <w:rFonts w:cs="新細明體;PMingLiU" w:ascii="新細明體;PMingLiU" w:hAnsi="新細明體;PMingLiU"/>
                <w:bCs/>
                <w:kern w:val="0"/>
                <w:sz w:val="18"/>
                <w:szCs w:val="18"/>
              </w:rPr>
              <w:br/>
              <w:t>2-4-5-2</w:t>
            </w:r>
            <w:r>
              <w:rPr>
                <w:rFonts w:ascii="新細明體;PMingLiU" w:hAnsi="新細明體;PMingLiU" w:cs="新細明體;PMingLiU"/>
                <w:bCs/>
                <w:kern w:val="0"/>
                <w:sz w:val="18"/>
                <w:szCs w:val="18"/>
              </w:rPr>
              <w:t>了解常用的金屬、非金屬元素的活性大小及其化合物。</w:t>
            </w:r>
            <w:r>
              <w:rPr>
                <w:rFonts w:cs="新細明體;PMingLiU" w:ascii="新細明體;PMingLiU" w:hAnsi="新細明體;PMingLiU"/>
                <w:bCs/>
                <w:kern w:val="0"/>
                <w:sz w:val="18"/>
                <w:szCs w:val="18"/>
              </w:rPr>
              <w:br/>
              <w:t>2-4-5-3</w:t>
            </w:r>
            <w:r>
              <w:rPr>
                <w:rFonts w:ascii="新細明體;PMingLiU" w:hAnsi="新細明體;PMingLiU" w:cs="新細明體;PMingLiU"/>
                <w:bCs/>
                <w:kern w:val="0"/>
                <w:sz w:val="18"/>
                <w:szCs w:val="18"/>
              </w:rPr>
              <w:t>知道氧化作用就是物質與氧化合，而還原作用就是氧化物失去氧。</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對氧活性大的元素能從對氧活性小的元素的氧化物中，把對氧活性小的元素置換出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狹義的氧化還原反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氧化反應與還原反應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氧化劑與還原劑的意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碳粉與氧化銅的反應、鎂帶與二氧化碳的反應，讓學生觀察並歸納出結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適時提示對氧活性大的元素和氧結合成穩定的氧化物，就不容易被取代。</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引導學生自己說出活性大小的關係：鎂＞碳＞銅。</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師提出問題，詢問何謂還原反應？氧化與還原反應是否相伴發生？讓學生由實驗結果中聯想並推論出氧化還原反應為相伴發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氧化劑與還原劑的定義，並能對實驗中的反應判別何者是還原劑與氧化劑。</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師藉由生活中清潔劑使衣服清潔，清潔劑本身卻變骯髒的現象，提示學生對氧化劑與還原劑的實際應用。</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請學生演練例題，並解答說明。</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能規劃出問題解決的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9~3/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力與結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建築物常包含的應力範圍。</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建築物應力的產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讓學生了解建築物常使用的元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起動機本節是介紹營建科技之力與結構的關係，因為較不易實際接觸，所以建議可以多舉出一些世界著名營建科技中「力與結構結合」的實例，如課文中所提的中國萬里長城、埃及金字塔到巴黎艾菲爾鐵塔，甚至可以提到臺北</w:t>
            </w:r>
            <w:r>
              <w:rPr>
                <w:rFonts w:cs="新細明體;PMingLiU" w:ascii="新細明體;PMingLiU" w:hAnsi="新細明體;PMingLiU"/>
                <w:bCs/>
                <w:kern w:val="0"/>
                <w:sz w:val="18"/>
                <w:szCs w:val="18"/>
              </w:rPr>
              <w:t>101</w:t>
            </w:r>
            <w:r>
              <w:rPr>
                <w:rFonts w:ascii="新細明體;PMingLiU" w:hAnsi="新細明體;PMingLiU" w:cs="新細明體;PMingLiU"/>
                <w:bCs/>
                <w:kern w:val="0"/>
                <w:sz w:val="18"/>
                <w:szCs w:val="18"/>
              </w:rPr>
              <w:t>大樓、法國凱旋門、義大利比薩斜塔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力與結構的重要性。教師可連結本冊第六章，引導學生在建築物上也可以看到力的運用。設計建築物時應仔細計算應力與結構間的關係，優良建築物可因此流芳百世，供後人瞻仰，劣質建築物則不堪一擊，輕易被毀於一旦，還危及人類生命安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基本結構元件與應力的關係。以日常生活中常見的建築物「橋梁」為實例，引導學生清楚分辨各項基本結構元件以及不同元件可承受的應力種類。</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自古至今世界上著名的建築物及橋梁的實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應力的種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常見的結構元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16~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章氧化還原反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氧化還原的應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5-2</w:t>
            </w:r>
            <w:r>
              <w:rPr>
                <w:rFonts w:ascii="新細明體;PMingLiU" w:hAnsi="新細明體;PMingLiU" w:cs="新細明體;PMingLiU"/>
                <w:bCs/>
                <w:kern w:val="0"/>
                <w:sz w:val="18"/>
                <w:szCs w:val="18"/>
              </w:rPr>
              <w:t>了解常用的金屬、非金屬</w:t>
            </w:r>
            <w:r>
              <w:rPr>
                <w:rFonts w:ascii="新細明體;PMingLiU" w:hAnsi="新細明體;PMingLiU" w:cs="新細明體;PMingLiU"/>
                <w:bCs/>
                <w:kern w:val="0"/>
                <w:sz w:val="18"/>
                <w:szCs w:val="18"/>
              </w:rPr>
              <w:t>元素的活性大小及其化合物。</w:t>
            </w:r>
            <w:r>
              <w:rPr>
                <w:rFonts w:cs="新細明體;PMingLiU" w:ascii="新細明體;PMingLiU" w:hAnsi="新細明體;PMingLiU"/>
                <w:bCs/>
                <w:kern w:val="0"/>
                <w:sz w:val="18"/>
                <w:szCs w:val="18"/>
              </w:rPr>
              <w:b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利用還原劑由金屬氧化物冶煉金屬的原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煉鐵的方法。</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生鐵、鋼、熟鐵的性質與用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起動機：存在於自然界中的鋅、鐵、鉛、銅等元素的礦物，大部分都是氧化物或是和其他元素結合，生活中要應用這些金屬就必須將其提煉出來。要如何提煉這些金屬呢？冶鍊的原理又是什麼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煉鐵的流程，利用課本圖片說明煉鐵需要的原料，提示學生並歸納出這些原料在高爐中的用途與反應結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冶煉的原理，冶煉時所加入的還原劑，除需經濟便宜之外，其活性要比金屬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請學生演練例題，並解答說明。</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高爐煉鐵的產物稱為生鐵，工業上會將生鐵再利用煉鋼手續，變成鋼或熟鐵，介紹鋼與熟鐵的性質與用途。</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引導學生想想看：人們蓋房子所用的鋼筋，為什麼不採用生鐵或熟鐵呢？</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各種金屬提煉之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各種生鐵、鋼、熟鐵製品之圖片或實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專案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能規劃出問題解決的程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5</w:t>
            </w:r>
            <w:r>
              <w:rPr>
                <w:rFonts w:ascii="新細明體;PMingLiU" w:hAnsi="新細明體;PMingLiU" w:cs="新細明體;PMingLiU"/>
                <w:bCs/>
                <w:kern w:val="0"/>
                <w:sz w:val="18"/>
                <w:szCs w:val="18"/>
              </w:rPr>
              <w:t>能抵制違反環境保護相關法規之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16~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力與結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建築物應力的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橋樑的種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讓學生了解橋梁的結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橋梁結構形式與應力的關係。介紹各種不同的橋梁結構，配合課文中橋梁的實例照片與受力示意圖，向學生說明這些橋梁結構與其所能承受應力種類間的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興建一個建築物時，必須事先做好完善的結構設計規劃。配合課文圖片說明，即使建造一個簡單的橋梁，也要考慮天然資源、地形限制…等多種因素。以至於欲興建任一建築物，更要有詳細的設計規劃何種建材、結構形狀，甚至施工方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可舉例，或請學生任舉一個大家都熟悉的建築物，並分析在興建該建築物時，必須特別注意的事項或興建成功的條件。</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教學完畢後，可先請學生蒐集國內外斜張橋的相關資料及照片，以便進行活動 </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設計與製作一座斜張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自古至今世界上著名的建築物及橋梁的實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請舉例說明某個結構元件與應力間的關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3/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電解質和酸鹼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電解質</w:t>
            </w:r>
            <w:r>
              <w:rPr>
                <w:rFonts w:ascii="新細明體;PMingLiU" w:hAnsi="新細明體;PMingLiU" w:cs="新細明體;PMingLiU"/>
                <w:kern w:val="0"/>
                <w:sz w:val="18"/>
                <w:szCs w:val="18"/>
              </w:rPr>
              <w:t>（第一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2-4-5-5</w:t>
            </w:r>
            <w:r>
              <w:rPr>
                <w:rFonts w:ascii="新細明體;PMingLiU" w:hAnsi="新細明體;PMingLiU" w:cs="新細明體;PMingLiU"/>
                <w:bCs/>
                <w:kern w:val="0"/>
                <w:sz w:val="18"/>
                <w:szCs w:val="18"/>
              </w:rPr>
              <w:t>認識酸、鹼、鹽與水溶液中氫離子與氫氧離子的關係，及</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的大小與酸鹼反應的變化。</w:t>
            </w:r>
            <w:r>
              <w:rPr>
                <w:rFonts w:cs="新細明體;PMingLiU" w:ascii="新細明體;PMingLiU" w:hAnsi="新細明體;PMingLiU"/>
                <w:bCs/>
                <w:kern w:val="0"/>
                <w:sz w:val="18"/>
                <w:szCs w:val="18"/>
              </w:rPr>
              <w:br/>
              <w:t>2-4-7-3</w:t>
            </w:r>
            <w:r>
              <w:rPr>
                <w:rFonts w:ascii="新細明體;PMingLiU" w:hAnsi="新細明體;PMingLiU" w:cs="新細明體;PMingLiU"/>
                <w:bCs/>
                <w:kern w:val="0"/>
                <w:sz w:val="18"/>
                <w:szCs w:val="18"/>
              </w:rPr>
              <w:t>認識化學變化的吸熱、放熱反應。</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電解質與非電解質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了解阿瑞尼斯的電離說，電解質水溶液在通電時，兩電極處會發生化學反應。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強電解質與弱電解質的意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說明物質分為電解質與非電解質兩大類，介紹阿瑞尼斯電離說。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說明電解質的水溶液中，正、負離子的帶電量或個數不一定相等，但溶液的正、負離子的總電量一定相等，使溶液維持電中性。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使學生了解電解質導電的原因，並利用食鹽為例子，說明固體不能導電，但水溶液能導電。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藉由學生生活經驗與本節說明，讓學生舉出生活中有哪些物質屬於電解質。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強電解質與弱電解質的區別，並舉例說明。</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各種電解質之相關圖片或實物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 xml:space="preserve">器材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影片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23~3/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力與結構</w:t>
            </w:r>
            <w:r>
              <w:rPr>
                <w:rFonts w:ascii="新細明體;PMingLiU" w:hAnsi="新細明體;PMingLiU" w:cs="新細明體;PMingLiU"/>
                <w:kern w:val="0"/>
                <w:sz w:val="18"/>
                <w:szCs w:val="18"/>
              </w:rPr>
              <w:t>（第一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斜張橋的種類、結構及相關知識。</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培養資料收集分析及分享知識的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活動</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設計與製作一座斜張橋」的教學活動；可先請學生取出蒐集的國內外斜張橋相關資料及照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本教學活動建議採用討論教學法與問題解決教學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引導學生依循一年級上學期教過的「科技問題的解決步驟」完成本教學活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分析與研究問題：</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引導學生針對老師提出「如何達到教師要求的各項評鑑標準？」分析出其中隱藏要解決的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分析與研究問題，並加以思考，認清條件與限制。</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提出初步構想，並分組加以討論，紀錄在活動紀錄簿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國內外斜張橋的相關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是否能對所蒐集到的資料加以分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30~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電解質和酸鹼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酸和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2-4-5-5</w:t>
            </w:r>
            <w:r>
              <w:rPr>
                <w:rFonts w:ascii="新細明體;PMingLiU" w:hAnsi="新細明體;PMingLiU" w:cs="新細明體;PMingLiU"/>
                <w:bCs/>
                <w:kern w:val="0"/>
                <w:sz w:val="18"/>
                <w:szCs w:val="18"/>
              </w:rPr>
              <w:t>認識酸、鹼、鹽與水溶液中氫離子與氫氧離子的關係，及</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的大小與酸鹼反應的變化。</w:t>
            </w:r>
            <w:r>
              <w:rPr>
                <w:rFonts w:cs="新細明體;PMingLiU" w:ascii="新細明體;PMingLiU" w:hAnsi="新細明體;PMingLiU"/>
                <w:bCs/>
                <w:kern w:val="0"/>
                <w:sz w:val="18"/>
                <w:szCs w:val="18"/>
              </w:rPr>
              <w:br/>
              <w:t>2-4-7-3</w:t>
            </w:r>
            <w:r>
              <w:rPr>
                <w:rFonts w:ascii="新細明體;PMingLiU" w:hAnsi="新細明體;PMingLiU" w:cs="新細明體;PMingLiU"/>
                <w:bCs/>
                <w:kern w:val="0"/>
                <w:sz w:val="18"/>
                <w:szCs w:val="18"/>
              </w:rPr>
              <w:t>認識化學變化的吸熱、放熱反應。</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認識實驗室中常用的酸和鹼的性質，歸納出酸與鹼的通性。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強酸與弱酸、強鹼與弱鹼的意義、性質及用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利用實驗了解實驗室常用的酸與鹼的性質，並歸納出其通性。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常見的酸鹼，了解其性質與用途，並說明強酸與弱酸、強鹼與弱鹼的意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各種電解質之相關圖片或實物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實驗影片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3/30~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力與結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團隊合作的精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培養問題解決的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進行活動 </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設計與製作一座斜張橋」的教學活動；可先請學生取出蒐集的國內外斜張橋相關資料及照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接續上次提出之問題，參考所收集之資料提出各種解決方案：請學生針對斜張橋橋塔、吊索等形式進行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選擇最佳方案：討論後，勾選想設計的斜張橋形式，紀錄在活動紀錄簿上，並請學生注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能解決老師給的問題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用到老師指定的材料嗎？</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在限制時間內完成嗎？</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達到評鑑標準嗎？</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設計有創意嗎？</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所需材料及工具可以順利取得嗎？</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蒐集資料充足嗎？</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費用合適嗎？</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發展設計工作：</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討論製作斜張橋需要哪些材料、規格、數量、製作程序、以及進行工作分配。</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將設計完成的斜張橋形式，紀錄在活動紀錄簿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國內外斜張橋的相關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是否能對所蒐集到的資料加以分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6~4/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電解質和酸鹼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3-3</w:t>
            </w:r>
            <w:r>
              <w:rPr>
                <w:rFonts w:ascii="新細明體;PMingLiU" w:hAnsi="新細明體;PMingLiU" w:cs="新細明體;PMingLiU"/>
                <w:kern w:val="0"/>
                <w:sz w:val="18"/>
                <w:szCs w:val="18"/>
              </w:rPr>
              <w:t>酸和鹼的濃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2-4-5-5</w:t>
            </w:r>
            <w:r>
              <w:rPr>
                <w:rFonts w:ascii="新細明體;PMingLiU" w:hAnsi="新細明體;PMingLiU" w:cs="新細明體;PMingLiU"/>
                <w:bCs/>
                <w:kern w:val="0"/>
                <w:sz w:val="18"/>
                <w:szCs w:val="18"/>
              </w:rPr>
              <w:t>認識酸、鹼、鹽與水溶液中氫離子與氫氧離子的關係，及</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的大小與酸鹼反應的變化。</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w:t>
            </w:r>
            <w:r>
              <w:rPr>
                <w:rFonts w:ascii="新細明體;PMingLiU" w:hAnsi="新細明體;PMingLiU" w:cs="新細明體;PMingLiU"/>
                <w:bCs/>
                <w:kern w:val="0"/>
                <w:sz w:val="18"/>
                <w:szCs w:val="18"/>
              </w:rPr>
              <w:t>確信實的紀錄、開放的心胸與可重做實驗來證實等，是維持「科學知識」可信賴性的基礎。</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知道濃度有許多種表示法，並能了解莫耳濃度的意義。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純水會解離出</w:t>
            </w:r>
            <w:r>
              <w:rPr>
                <w:rFonts w:cs="新細明體;PMingLiU" w:ascii="新細明體;PMingLiU" w:hAnsi="新細明體;PMingLiU"/>
                <w:bCs/>
                <w:kern w:val="0"/>
                <w:sz w:val="18"/>
                <w:szCs w:val="18"/>
              </w:rPr>
              <w:t>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O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了解氫離子濃度及</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可表示水溶液的酸鹼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以</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分辨酸性、中性及鹼性溶液。</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可以從各種指示劑的變色結果知道溶液的酸鹼性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複習重量百分濃度之定義與計算方式，複習「莫耳」，提示學生莫耳與物質的分子量與原子量的關係。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說明體積百分濃度、莫耳濃度之定義。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教導學生配製一定濃度溶液的方法。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純水是一種極弱的電解質，會解離出</w:t>
            </w:r>
            <w:r>
              <w:rPr>
                <w:rFonts w:cs="新細明體;PMingLiU" w:ascii="新細明體;PMingLiU" w:hAnsi="新細明體;PMingLiU"/>
                <w:bCs/>
                <w:kern w:val="0"/>
                <w:sz w:val="18"/>
                <w:szCs w:val="18"/>
              </w:rPr>
              <w:t>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O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純水呈中性的理由是水溶液中</w:t>
            </w:r>
            <w:r>
              <w:rPr>
                <w:rFonts w:cs="新細明體;PMingLiU" w:ascii="新細明體;PMingLiU" w:hAnsi="新細明體;PMingLiU"/>
                <w:bCs/>
                <w:kern w:val="0"/>
                <w:sz w:val="18"/>
                <w:szCs w:val="18"/>
              </w:rPr>
              <w:t>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OH</w:t>
            </w:r>
            <w:r>
              <w:rPr>
                <w:rFonts w:cs="新細明體;PMingLiU" w:ascii="新細明體;PMingLiU" w:hAnsi="新細明體;PMingLiU"/>
                <w:bCs/>
                <w:kern w:val="0"/>
                <w:sz w:val="18"/>
                <w:szCs w:val="18"/>
                <w:vertAlign w:val="superscript"/>
              </w:rPr>
              <w:t>-</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的濃度相等。</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純水中加入酸或鹼，改變純水中的</w:t>
            </w:r>
            <w:r>
              <w:rPr>
                <w:rFonts w:cs="新細明體;PMingLiU" w:ascii="新細明體;PMingLiU" w:hAnsi="新細明體;PMingLiU"/>
                <w:bCs/>
                <w:kern w:val="0"/>
                <w:sz w:val="18"/>
                <w:szCs w:val="18"/>
              </w:rPr>
              <w:t>[H</w:t>
            </w:r>
            <w:r>
              <w:rPr>
                <w:rFonts w:cs="新細明體;PMingLiU" w:ascii="新細明體;PMingLiU" w:hAnsi="新細明體;PMingLiU"/>
                <w:bCs/>
                <w:kern w:val="0"/>
                <w:sz w:val="18"/>
                <w:szCs w:val="18"/>
                <w:vertAlign w:val="superscript"/>
              </w:rPr>
              <w:t>+</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OH</w:t>
            </w:r>
            <w:r>
              <w:rPr>
                <w:rFonts w:cs="新細明體;PMingLiU" w:ascii="新細明體;PMingLiU" w:hAnsi="新細明體;PMingLiU"/>
                <w:bCs/>
                <w:kern w:val="0"/>
                <w:sz w:val="18"/>
                <w:szCs w:val="18"/>
                <w:vertAlign w:val="superscript"/>
              </w:rPr>
              <w:t>-</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 xml:space="preserve">說明酸性、中性及鹼性溶液的差異。 </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導學生利用</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表示</w:t>
            </w:r>
            <w:r>
              <w:rPr>
                <w:rFonts w:cs="新細明體;PMingLiU" w:ascii="新細明體;PMingLiU" w:hAnsi="新細明體;PMingLiU"/>
                <w:bCs/>
                <w:kern w:val="0"/>
                <w:sz w:val="18"/>
                <w:szCs w:val="18"/>
              </w:rPr>
              <w:t>[H</w:t>
            </w:r>
            <w:r>
              <w:rPr>
                <w:rFonts w:cs="新細明體;PMingLiU" w:ascii="新細明體;PMingLiU" w:hAnsi="新細明體;PMingLiU"/>
                <w:bCs/>
                <w:kern w:val="0"/>
                <w:sz w:val="18"/>
                <w:szCs w:val="18"/>
                <w:vertAlign w:val="superscript"/>
              </w:rPr>
              <w:t>+</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濃度，知道溶液的</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越小，表示氫離子濃度越大，酸性越強；</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越大，表示氫離子濃度越小，鹼性越強；並強調</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有小數與</w:t>
            </w:r>
            <w:r>
              <w:rPr>
                <w:rFonts w:cs="新細明體;PMingLiU" w:ascii="新細明體;PMingLiU" w:hAnsi="新細明體;PMingLiU"/>
                <w:bCs/>
                <w:kern w:val="0"/>
                <w:sz w:val="18"/>
                <w:szCs w:val="18"/>
              </w:rPr>
              <w:t>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為常用的範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 xml:space="preserve">器材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能規劃出問題解決的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6~4/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力與結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團隊合作的精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培養問題解決的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進行活動 </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設計與製作一座斜張橋」的教學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接續上次設計之尺度，製作斜張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評鑑與測試：分析自己小組所設計的斜張橋，將測試結果紀錄在活動紀錄簿上；並提醒學生要注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測試是否能達到預期目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檢驗有何缺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缺點該如何加以修正？</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改進構想或重新製作：檢討執行結果需要改進之處。</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進行問題與討論，引導學生思考，預減輕斜張橋的靜載重可以從哪些方面著手？</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橋樑形式設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橋樑質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設計之規格。</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師請同學上台發表，並填寫活動紀錄簿。</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國內外斜張橋的相關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製作成品評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斜張橋本身的重量愈輕愈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斜張橋可承受之活載重愈重愈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橋樑總長至少要大於</w:t>
            </w:r>
            <w:r>
              <w:rPr>
                <w:rFonts w:cs="新細明體;PMingLiU" w:ascii="新細明體;PMingLiU" w:hAnsi="新細明體;PMingLiU"/>
                <w:bCs/>
                <w:kern w:val="0"/>
                <w:sz w:val="18"/>
                <w:szCs w:val="18"/>
              </w:rPr>
              <w:t>100</w:t>
            </w:r>
            <w:r>
              <w:rPr>
                <w:rFonts w:ascii="新細明體;PMingLiU" w:hAnsi="新細明體;PMingLiU" w:cs="新細明體;PMingLiU"/>
                <w:bCs/>
                <w:kern w:val="0"/>
                <w:sz w:val="18"/>
                <w:szCs w:val="18"/>
              </w:rPr>
              <w:t>公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成本要最少。</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設計有創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13~4/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電解質和酸鹼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3-4</w:t>
            </w:r>
            <w:r>
              <w:rPr>
                <w:rFonts w:ascii="新細明體;PMingLiU" w:hAnsi="新細明體;PMingLiU" w:cs="新細明體;PMingLiU"/>
                <w:kern w:val="0"/>
                <w:sz w:val="18"/>
                <w:szCs w:val="18"/>
              </w:rPr>
              <w:t>酸鹼反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w:t>
            </w:r>
            <w:r>
              <w:rPr>
                <w:rFonts w:ascii="新細明體;PMingLiU" w:hAnsi="新細明體;PMingLiU" w:cs="新細明體;PMingLiU"/>
                <w:bCs/>
                <w:kern w:val="0"/>
                <w:sz w:val="18"/>
                <w:szCs w:val="18"/>
              </w:rPr>
              <w:t>做科學性的描述。</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由鹽酸與氫氧化鈉的作用來認識酸鹼反應。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認識酸鹼中和反應。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中和作用是</w:t>
            </w:r>
            <w:r>
              <w:rPr>
                <w:rFonts w:cs="新細明體;PMingLiU" w:ascii="新細明體;PMingLiU" w:hAnsi="新細明體;PMingLiU"/>
                <w:bCs/>
                <w:kern w:val="0"/>
                <w:sz w:val="18"/>
                <w:szCs w:val="18"/>
              </w:rPr>
              <w:t>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和</w:t>
            </w:r>
            <w:r>
              <w:rPr>
                <w:rFonts w:cs="新細明體;PMingLiU" w:ascii="新細明體;PMingLiU" w:hAnsi="新細明體;PMingLiU"/>
                <w:bCs/>
                <w:kern w:val="0"/>
                <w:sz w:val="18"/>
                <w:szCs w:val="18"/>
              </w:rPr>
              <w:t>O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 xml:space="preserve">化合成水的反應，中和反應的生成物為鹽。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知道生活中常見的鹽之性質，並了解生活中有關鹽類的應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由實驗歸納並寫出酸鹼反應的化學反應式。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酸鹼中和的例子，歸納出中和作用主要是酸中的</w:t>
            </w:r>
            <w:r>
              <w:rPr>
                <w:rFonts w:cs="新細明體;PMingLiU" w:ascii="新細明體;PMingLiU" w:hAnsi="新細明體;PMingLiU"/>
                <w:bCs/>
                <w:kern w:val="0"/>
                <w:sz w:val="18"/>
                <w:szCs w:val="18"/>
              </w:rPr>
              <w:t>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和與鹼中的</w:t>
            </w:r>
            <w:r>
              <w:rPr>
                <w:rFonts w:cs="新細明體;PMingLiU" w:ascii="新細明體;PMingLiU" w:hAnsi="新細明體;PMingLiU"/>
                <w:bCs/>
                <w:kern w:val="0"/>
                <w:sz w:val="18"/>
                <w:szCs w:val="18"/>
              </w:rPr>
              <w:t>OH</w:t>
            </w:r>
            <w:r>
              <w:rPr>
                <w:rFonts w:cs="新細明體;PMingLiU" w:ascii="新細明體;PMingLiU" w:hAnsi="新細明體;PMingLiU"/>
                <w:bCs/>
                <w:kern w:val="0"/>
                <w:sz w:val="18"/>
                <w:szCs w:val="18"/>
                <w:vertAlign w:val="superscript"/>
              </w:rPr>
              <w:t>-</w:t>
            </w:r>
            <w:r>
              <w:rPr>
                <w:rFonts w:ascii="新細明體;PMingLiU" w:hAnsi="新細明體;PMingLiU" w:cs="新細明體;PMingLiU"/>
                <w:bCs/>
                <w:kern w:val="0"/>
                <w:sz w:val="18"/>
                <w:szCs w:val="18"/>
              </w:rPr>
              <w:t xml:space="preserve">化合成水的反應。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請學生演練例題，並解答說明。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氫氧化鈉與鹽酸的中和反應實驗，知道酸鹼中和反應中，溫度與酸鹼值（</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的變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 xml:space="preserve">鼓勵同學提出生活中有關酸鹼中和的應用實例，並加以說明。 </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 xml:space="preserve">利用課本圖片使學生對生活中的鹽類有所認識，並介紹其性質。 </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以引導方式，讓學生能認識生活中有關鹽類的應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各種鹽類之相關圖片或實物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 xml:space="preserve">器材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影片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認識海水的化學成分。</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13~4/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3</w:t>
            </w:r>
            <w:r>
              <w:rPr>
                <w:rFonts w:ascii="新細明體;PMingLiU" w:hAnsi="新細明體;PMingLiU" w:cs="新細明體;PMingLiU"/>
                <w:kern w:val="0"/>
                <w:sz w:val="18"/>
                <w:szCs w:val="18"/>
              </w:rPr>
              <w:t>建築的構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建築物構造主要的構成單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起動機營建科技最貼近日常生活中的部分，便是「房屋」，房屋不單是供人居住；引導學生想想看「房屋」還有其他哪些功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請學生舉出大家熟悉或地方上著名的實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可以學生舉出的實例，說明房屋的主要構成單元，以及依營造材料分類、依構造方式分類的房屋種類有哪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引導學生想想看「房屋」還有其他哪些功能？請學生舉出大家熟悉或地方上著名的實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房屋的主要功能是供人居住，教師可引導學生以自家居住的房屋或學校教室為例，想想房屋有哪些構成單元及其特性？</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 xml:space="preserve">配合課本圖 </w:t>
            </w:r>
            <w:r>
              <w:rPr>
                <w:rFonts w:cs="新細明體;PMingLiU" w:ascii="新細明體;PMingLiU" w:hAnsi="新細明體;PMingLiU"/>
                <w:bCs/>
                <w:kern w:val="0"/>
                <w:sz w:val="18"/>
                <w:szCs w:val="18"/>
              </w:rPr>
              <w:t xml:space="preserve">7-23 </w:t>
            </w:r>
            <w:r>
              <w:rPr>
                <w:rFonts w:ascii="新細明體;PMingLiU" w:hAnsi="新細明體;PMingLiU" w:cs="新細明體;PMingLiU"/>
                <w:bCs/>
                <w:kern w:val="0"/>
                <w:sz w:val="18"/>
                <w:szCs w:val="18"/>
              </w:rPr>
              <w:t>進行說明。教師可以學校建築物為例，指出房屋的主要構成單元實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學生能正確說出建築物構造主要的構成單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0~4/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章反應速率與平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1</w:t>
            </w:r>
            <w:r>
              <w:rPr>
                <w:rFonts w:ascii="新細明體;PMingLiU" w:hAnsi="新細明體;PMingLiU" w:cs="新細明體;PMingLiU"/>
                <w:kern w:val="0"/>
                <w:sz w:val="18"/>
                <w:szCs w:val="18"/>
              </w:rPr>
              <w:t>接觸面積、濃度對反應速率的影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w:t>
            </w:r>
            <w:r>
              <w:rPr>
                <w:rFonts w:ascii="新細明體;PMingLiU" w:hAnsi="新細明體;PMingLiU" w:cs="新細明體;PMingLiU"/>
                <w:bCs/>
                <w:kern w:val="0"/>
                <w:sz w:val="18"/>
                <w:szCs w:val="18"/>
              </w:rPr>
              <w:t>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了解化學反應的快慢即是反應速率。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參與反應的物質顆粒愈小，接觸面積愈大，反應速率愈快。參與反應的物質濃度愈高，反應速率愈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燃燒是一種劇烈的氧化反應，而鐵生鏽是一種緩和的氧化作用。同樣是氧化反應，為何反應快慢會不同？哪些因素會影響反應快慢呢？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實驗結果，使學生歸納出：</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顆粒愈小反應速率越快；</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濃度越高反應速率愈快。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建立學生化學反應需要粒子互相碰撞的概念，透過生活中的例子與實驗時物質要互相混合，解釋碰撞學說。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由正方體的分割為例，說明表面積增大，總表面亦積增大，使得碰撞機會增加，反應速率因此會加快。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 xml:space="preserve">說明濃度增加，粒子數也增加，使得碰撞機會增加，反應速率因此會加快。 </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 xml:space="preserve">舉出生活中的實際例子，讓學生利用碰撞學說解釋。 </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請學生演練例題，並解答說明。</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接觸面積對反應速率影響之圖片或實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濃度對反應速率影響之圖片或實物之相關圖片或實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 xml:space="preserve">器材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實驗影片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0~4/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3</w:t>
            </w:r>
            <w:r>
              <w:rPr>
                <w:rFonts w:ascii="新細明體;PMingLiU" w:hAnsi="新細明體;PMingLiU" w:cs="新細明體;PMingLiU"/>
                <w:kern w:val="0"/>
                <w:sz w:val="18"/>
                <w:szCs w:val="18"/>
              </w:rPr>
              <w:t>建築的構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建築物構造的分類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配合課本圖片，進行說明各種依「營造材料」分類的房屋特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各種營造材料的優缺點，可請學生自行舉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配合課本圖片，進行說明各種依「構造方式」分類的房屋特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讓學生了解各種構造方式的優缺點，可請學生自行舉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學生是否仔細聆聽並能提出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7~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章反應速率與平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溫度對反應速率的影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7-2</w:t>
            </w:r>
            <w:r>
              <w:rPr>
                <w:rFonts w:ascii="新細明體;PMingLiU" w:hAnsi="新細明體;PMingLiU" w:cs="新細明體;PMingLiU"/>
                <w:bCs/>
                <w:kern w:val="0"/>
                <w:sz w:val="18"/>
                <w:szCs w:val="18"/>
              </w:rPr>
              <w:t>認識化學平衡的概念，以及影響化學平衡的因素。</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了解化學反應的快慢即是反應速率。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參與反應的物質溫度愈高，反應速率愈快。</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了解碰撞學說的意義，並能利用碰撞學說解釋溫度對反應速率的影響。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知道日常生活中，有關溫度對反應速率影響的實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物質通常透過加熱後，會產生變化以及進行化學反應，例如：紙張在室溫下，和空氣中的氧的結合非常緩慢，但是若放在酒精燈的火焰上加熱，便會和氧迅速作用而燃燒。到底溫度和反應的快慢有什麼關係呢？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透過實驗結果，使學生歸納出：溫度愈高，反應速率越快。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說明溫度越高，粒子的能量增大，碰撞後很容易發生反應，因此反應速率增大。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務必讓學生清楚知道，在不同溫度下，遮住「＋」字所需的時間會因溫度愈高而愈快，但是要遮住「＋」所需要硫的沉澱量卻是相同的。</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 xml:space="preserve">舉出生活中的實際例子，讓學生知道利用加熱煮熟食物、利用冰箱降溫使食物保存較長時間，都是利用溫度對反應速率的影響。 </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請學生演練例題，並解答說明。</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溫度對反應速率影響之圖片或實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 xml:space="preserve">器材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實驗影片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4/27~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3</w:t>
            </w:r>
            <w:r>
              <w:rPr>
                <w:rFonts w:ascii="新細明體;PMingLiU" w:hAnsi="新細明體;PMingLiU" w:cs="新細明體;PMingLiU"/>
                <w:kern w:val="0"/>
                <w:sz w:val="18"/>
                <w:szCs w:val="18"/>
              </w:rPr>
              <w:t>建築的構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房屋品質檢驗的相關事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教師說明在房屋構造上，為何要特別注重「垂直、水平、直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可先舉出一些負面影響的例子，再讓學生思考、討論其真正的重要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再介紹簡易的測量工具：鉛垂、水平尺、直角及捲尺，及其使用原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從施工過程中，可以知道施工方式、時間、氣候…等都會影響到房屋的品質。</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師可舉與房屋工程相關的新聞報導：海砂屋、輻射屋、違章建築、地下鐵工程等，實際說明施工過程、施工品質與房屋的密切關係。</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師可強調，購買房屋是百年大計，是社會大眾辛苦一生工作積蓄所購，關係著全家人的生命財產安全，必須小心慎選；再帶入「房屋結構檢核」的重點。</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師可先準備或請學生事先蒐集：　</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房地產買賣、預售屋的廣告。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上網蒐集關於房屋結構的資料。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近來關於房屋建築工程的新聞報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學生是否仔細聆聽並能提出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4~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章反應速率與平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催化劑對反應速率的影響</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可逆反應與平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2-4-7-1</w:t>
            </w:r>
            <w:r>
              <w:rPr>
                <w:rFonts w:ascii="新細明體;PMingLiU" w:hAnsi="新細明體;PMingLiU" w:cs="新細明體;PMingLiU"/>
                <w:bCs/>
                <w:kern w:val="0"/>
                <w:sz w:val="18"/>
                <w:szCs w:val="18"/>
              </w:rPr>
              <w:t>認識化學反應的變化，並指出影響化學反應快慢的因素。</w:t>
            </w:r>
            <w:r>
              <w:rPr>
                <w:rFonts w:cs="新細明體;PMingLiU" w:ascii="新細明體;PMingLiU" w:hAnsi="新細明體;PMingLiU"/>
                <w:bCs/>
                <w:kern w:val="0"/>
                <w:sz w:val="18"/>
                <w:szCs w:val="18"/>
              </w:rPr>
              <w:br/>
              <w:t>2-4-7-2</w:t>
            </w:r>
            <w:r>
              <w:rPr>
                <w:rFonts w:ascii="新細明體;PMingLiU" w:hAnsi="新細明體;PMingLiU" w:cs="新細明體;PMingLiU"/>
                <w:bCs/>
                <w:kern w:val="0"/>
                <w:sz w:val="18"/>
                <w:szCs w:val="18"/>
              </w:rPr>
              <w:t>認識化學平衡的概念，以及影響化學平衡的因素。</w:t>
            </w:r>
            <w:r>
              <w:rPr>
                <w:rFonts w:cs="新細明體;PMingLiU" w:ascii="新細明體;PMingLiU" w:hAnsi="新細明體;PMingLiU"/>
                <w:bCs/>
                <w:kern w:val="0"/>
                <w:sz w:val="18"/>
                <w:szCs w:val="18"/>
              </w:rPr>
              <w:br/>
              <w:t>2-4-7-3</w:t>
            </w:r>
            <w:r>
              <w:rPr>
                <w:rFonts w:ascii="新細明體;PMingLiU" w:hAnsi="新細明體;PMingLiU" w:cs="新細明體;PMingLiU"/>
                <w:bCs/>
                <w:kern w:val="0"/>
                <w:sz w:val="18"/>
                <w:szCs w:val="18"/>
              </w:rPr>
              <w:t>認識化學變化的吸熱、放熱反應。</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w:t>
            </w:r>
            <w:r>
              <w:rPr>
                <w:rFonts w:ascii="新細明體;PMingLiU" w:hAnsi="新細明體;PMingLiU" w:cs="新細明體;PMingLiU"/>
                <w:bCs/>
                <w:kern w:val="0"/>
                <w:sz w:val="18"/>
                <w:szCs w:val="18"/>
              </w:rPr>
              <w:t>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能了解催化劑的意義，並了解催化劑在化學反應中的功能。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催化劑是有選擇性的。</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了解什麼是可逆反應。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了解化學平衡的概念，認識影響化學平衡的因素。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化學平衡會受濃度、容器體積、壓力等因素之改變而移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說明催化劑是改變反應途徑，並不會改變碰撞次數，因此不能用碰撞學說解釋。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催化劑是有選擇性的，亦即某種催化劑只適合某種反應，對於其他反應不一定有作用。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由物理變化的實例先說明可逆的意義，再提出化學變化中也有可逆反應。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建立學生微觀的粒子概念，有助於學生對化學平衡的了解。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 xml:space="preserve">說明何謂化學變化的可逆反應，解釋化學平衡被破壞會有什麼現象產生。 </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 xml:space="preserve">利用氮氣與氫氣的反應，詳細說明且讓學生明白影響化學平衡的因素有哪些，說明粒子數、體積（壓力）、溫度如何改變平衡。 </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利用鐘乳石景觀的形成，來幫助學生理解可逆反應的進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各種催化劑之圖片或實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能規劃出問題解決的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4~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營建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3</w:t>
            </w:r>
            <w:r>
              <w:rPr>
                <w:rFonts w:ascii="新細明體;PMingLiU" w:hAnsi="新細明體;PMingLiU" w:cs="新細明體;PMingLiU"/>
                <w:kern w:val="0"/>
                <w:sz w:val="18"/>
                <w:szCs w:val="18"/>
              </w:rPr>
              <w:t>建築的構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房屋之品質檢驗的相關事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教師說明在房屋構造上，為何要特別注重「垂直、水平、直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可先舉出一些負面影響的例子，再讓學生思考、討論其真正的重要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再介紹簡易的測量工具：鉛垂、水平尺、直角及捲尺，及其使用原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從施工過程中，可以知道施工方式、時間、氣候…等都會影響到房屋的品質。</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師可舉與房屋工程相關的新聞報導：海砂屋、輻射屋、違章建築、地下鐵工程等，實際說明施工過程、施工品質與房屋的密切關係。</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師可強調，購買房屋是百年大計，是社會大眾辛苦一生工作積蓄所購，關係著全家人的生命財產安全，必須小心慎選；再帶入「房屋結構檢核」的重點。</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師可先準備或請學生事先蒐集：　</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房地產買賣、預售屋的廣告。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上網蒐集關於房屋結構的資料。　</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近來關於房屋建築工程的新聞報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學生是否仔細聆聽並能提出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1~5/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章有機化合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有機化合物的介紹</w:t>
            </w:r>
            <w:r>
              <w:rPr>
                <w:rFonts w:ascii="新細明體;PMingLiU" w:hAnsi="新細明體;PMingLiU" w:cs="新細明體;PMingLiU"/>
                <w:kern w:val="0"/>
                <w:sz w:val="18"/>
                <w:szCs w:val="18"/>
              </w:rPr>
              <w:t>（第二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4-6</w:t>
            </w:r>
            <w:r>
              <w:rPr>
                <w:rFonts w:ascii="新細明體;PMingLiU" w:hAnsi="新細明體;PMingLiU" w:cs="新細明體;PMingLiU"/>
                <w:bCs/>
                <w:kern w:val="0"/>
                <w:sz w:val="18"/>
                <w:szCs w:val="18"/>
              </w:rPr>
              <w:t>了解原子量、分子量、碳氫化合物的概念。</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w:t>
            </w:r>
            <w:r>
              <w:rPr>
                <w:rFonts w:ascii="新細明體;PMingLiU" w:hAnsi="新細明體;PMingLiU" w:cs="新細明體;PMingLiU"/>
                <w:bCs/>
                <w:kern w:val="0"/>
                <w:sz w:val="18"/>
                <w:szCs w:val="18"/>
              </w:rPr>
              <w:t>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分辨有機物與無機物的差別，知道有機物的定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從「食物烤焦了會變成黑色」開始，引導學生了解有機物的共通性質是含有碳元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助科學史的呈現，讓學生了解有機物並非一定要由有機體中獲得，有機物也可以從無機物中合成製造。</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現代科學家對有機物的定義是含碳的化合物，但一氧化碳、二氧化碳、碳酸鹽類等化合物例外。</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各種有機物和無機物的圖片或實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1~5/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居家環境與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1</w:t>
            </w:r>
            <w:r>
              <w:rPr>
                <w:rFonts w:ascii="新細明體;PMingLiU" w:hAnsi="新細明體;PMingLiU" w:cs="新細明體;PMingLiU"/>
                <w:kern w:val="0"/>
                <w:sz w:val="18"/>
                <w:szCs w:val="18"/>
              </w:rPr>
              <w:t>室內配置規劃</w:t>
            </w:r>
            <w:r>
              <w:rPr>
                <w:rFonts w:ascii="新細明體;PMingLiU" w:hAnsi="新細明體;PMingLiU" w:cs="新細明體;PMingLiU"/>
                <w:kern w:val="0"/>
                <w:sz w:val="18"/>
                <w:szCs w:val="18"/>
              </w:rPr>
              <w:t>（第二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體認室內配置的功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能了解室內環境的規劃重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第七章介紹的「建築物——房屋」，除了提供人們基本的居住機能與生活需求外，現代社會中，一個優質的居住環境，愈來愈重視居家生活品質；在室內空間規劃上考慮到人類圓滿的生活和健康的身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室內環境規劃不單單是考慮一般住宅的必備基本設施，家具擺設、空間規劃，照明、隔音…等設備都要以人為出發點，以貼近人們心理、生理的需求為目的。</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可請學生舉例，有哪些家具擺設、空間規劃…等小地方，特別為人們設計的？又是為了哪些人呢？</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請學生討論古早社會的「灶腳」和現代廚房有什麼不同？或是以自家廚房為例，有哪些是符合人性的設計？哪些不是？由此引出「室內人體工學」的涵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發表意見時是否條理分明清晰。</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室內環境的規劃重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8~5/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章有機化合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常見的有機化合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4-6</w:t>
            </w:r>
            <w:r>
              <w:rPr>
                <w:rFonts w:ascii="新細明體;PMingLiU" w:hAnsi="新細明體;PMingLiU" w:cs="新細明體;PMingLiU"/>
                <w:bCs/>
                <w:kern w:val="0"/>
                <w:sz w:val="18"/>
                <w:szCs w:val="18"/>
              </w:rPr>
              <w:t>了解原子量、分子量、碳氫化合物的概念。</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w:t>
            </w:r>
            <w:r>
              <w:rPr>
                <w:rFonts w:ascii="新細明體;PMingLiU" w:hAnsi="新細明體;PMingLiU" w:cs="新細明體;PMingLiU"/>
                <w:bCs/>
                <w:kern w:val="0"/>
                <w:sz w:val="18"/>
                <w:szCs w:val="18"/>
              </w:rPr>
              <w:t>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有機化合物的結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石油分餾後的組成成分與應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天然氣、煤的來源、成分與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醇的結構與性質。</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酸的結構與性質。</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認識酯的結構與性質。</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藉由酯的製造，了解酯化反應，並知道酯的性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師先介紹有機物的主要來源，讓學生能了解石油、天然氣、煤是由有機物所組成的混合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石油的組成成分中以碳氫化合物為主，也稱為烴類。介紹鏈狀烴與環狀烴的結構差別。</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碳原子的數目，會影響於碳氫化合物於室溫下存在的狀態。</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液化石油氣、汽油、天然氣、煤之外觀、成分與用途。</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有機物除了碳和氫之外主要的成分，並讓學生知道，原子不同的排列方式，會產生各種不同性質的化合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醇的共通特性與原子團，並介紹各種醇類的性質與用途。</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有機酸的共通特性與原子團，並介紹各種有機酸的性質與用途。</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有酯的共通特性與原子團。</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說明醇和酸混合加熱會形成酯，並介紹各種酯的性質與用途。</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各種有機物和無機物的圖片或實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18~5/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居家環境與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1</w:t>
            </w:r>
            <w:r>
              <w:rPr>
                <w:rFonts w:ascii="新細明體;PMingLiU" w:hAnsi="新細明體;PMingLiU" w:cs="新細明體;PMingLiU"/>
                <w:kern w:val="0"/>
                <w:sz w:val="18"/>
                <w:szCs w:val="18"/>
              </w:rPr>
              <w:t>室內配置規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說明室內採光與通風的重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能說明室內不同色彩的感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能說明如何善用視覺原理來達到不同的室內效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能參與家中室內環境的設計工作。</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生能熟悉室內配置圖及平面符號的使用。</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生能從單元活動中，學習分組合作的互助精神，以及自己動手做〈</w:t>
            </w:r>
            <w:r>
              <w:rPr>
                <w:rFonts w:cs="新細明體;PMingLiU" w:ascii="新細明體;PMingLiU" w:hAnsi="新細明體;PMingLiU"/>
                <w:bCs/>
                <w:kern w:val="0"/>
                <w:sz w:val="18"/>
                <w:szCs w:val="18"/>
              </w:rPr>
              <w:t>DIY</w:t>
            </w:r>
            <w:r>
              <w:rPr>
                <w:rFonts w:ascii="新細明體;PMingLiU" w:hAnsi="新細明體;PMingLiU" w:cs="新細明體;PMingLiU"/>
                <w:bCs/>
                <w:kern w:val="0"/>
                <w:sz w:val="18"/>
                <w:szCs w:val="18"/>
              </w:rPr>
              <w:t>〉的樂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導學生思考，有去過哪些地方的裝潢設計特別注重採光照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配合課文中的「一般照明、局部照明、混合照明」，請學生分別舉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引導學生思考，有去過哪些地方的裝潢設計特別注重色彩呈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配合課文中的「暖色系、寒色系、中性色系」以及圖 </w:t>
            </w:r>
            <w:r>
              <w:rPr>
                <w:rFonts w:cs="新細明體;PMingLiU" w:ascii="新細明體;PMingLiU" w:hAnsi="新細明體;PMingLiU"/>
                <w:bCs/>
                <w:kern w:val="0"/>
                <w:sz w:val="18"/>
                <w:szCs w:val="18"/>
              </w:rPr>
              <w:t>8-8</w:t>
            </w:r>
            <w:r>
              <w:rPr>
                <w:rFonts w:ascii="新細明體;PMingLiU" w:hAnsi="新細明體;PMingLiU" w:cs="新細明體;PMingLiU"/>
                <w:bCs/>
                <w:kern w:val="0"/>
                <w:sz w:val="18"/>
                <w:szCs w:val="18"/>
              </w:rPr>
              <w:t>，請學生分別舉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第七章第一節介紹過關於「營建科技」所帶來的汙染，引導學生了解「環保建材」的定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藉由事先蒐集的房地產廣告，引導學生了解室內配置圖的使用與平面符號的判讀。</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進行以自家室內環境為例之「檢視我的家（一）——畫出自家的室內配置圖」的教學活動。</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以蒐集之室內配置圖為範例，引導學生了解配置圖符號及其應用。</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引導學生了解各種空間規劃重點。</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以學生個人家中配置為練習對象，將隔間之牆與柱的位置按圖例之畫法畫出。</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引導學生將家具等圖例一一填入，完成配置圖。</w:t>
            </w:r>
            <w:r>
              <w:rPr>
                <w:rFonts w:cs="新細明體;PMingLiU" w:ascii="新細明體;PMingLiU" w:hAnsi="新細明體;PMingLiU"/>
                <w:bCs/>
                <w:kern w:val="0"/>
                <w:sz w:val="18"/>
                <w:szCs w:val="18"/>
              </w:rPr>
              <w:br/>
              <w:t>12.</w:t>
            </w:r>
            <w:r>
              <w:rPr>
                <w:rFonts w:ascii="新細明體;PMingLiU" w:hAnsi="新細明體;PMingLiU" w:cs="新細明體;PMingLiU"/>
                <w:bCs/>
                <w:kern w:val="0"/>
                <w:sz w:val="18"/>
                <w:szCs w:val="18"/>
              </w:rPr>
              <w:t>引導學生進行問題與討論：「如果重新規劃自己家的室內空間規劃，你覺得有哪些可以改善？」</w:t>
            </w:r>
            <w:r>
              <w:rPr>
                <w:rFonts w:cs="新細明體;PMingLiU" w:ascii="新細明體;PMingLiU" w:hAnsi="新細明體;PMingLiU"/>
                <w:bCs/>
                <w:kern w:val="0"/>
                <w:sz w:val="18"/>
                <w:szCs w:val="18"/>
              </w:rPr>
              <w:br/>
              <w:t>13.</w:t>
            </w:r>
            <w:r>
              <w:rPr>
                <w:rFonts w:ascii="新細明體;PMingLiU" w:hAnsi="新細明體;PMingLiU" w:cs="新細明體;PMingLiU"/>
                <w:bCs/>
                <w:kern w:val="0"/>
                <w:sz w:val="18"/>
                <w:szCs w:val="18"/>
              </w:rPr>
              <w:t>依學生實際情形填寫活動紀錄簿。</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師可先準備或請學生事先蒐集各式室內裝潢、家具、房地產的相關廣告、型錄。</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發表意見時是否條理分明清晰。</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環保建材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是否熟悉室內配置圖及平面符號的使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25~5/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章有機化合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聚合物與衣料纖維</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有機物在生活中的應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4-6</w:t>
            </w:r>
            <w:r>
              <w:rPr>
                <w:rFonts w:ascii="新細明體;PMingLiU" w:hAnsi="新細明體;PMingLiU" w:cs="新細明體;PMingLiU"/>
                <w:bCs/>
                <w:kern w:val="0"/>
                <w:sz w:val="18"/>
                <w:szCs w:val="18"/>
              </w:rPr>
              <w:t>了解原子量、分子量、碳氫化合物的概念。</w:t>
            </w:r>
            <w:r>
              <w:rPr>
                <w:rFonts w:cs="新細明體;PMingLiU" w:ascii="新細明體;PMingLiU" w:hAnsi="新細明體;PMingLiU"/>
                <w:bCs/>
                <w:kern w:val="0"/>
                <w:sz w:val="18"/>
                <w:szCs w:val="18"/>
              </w:rPr>
              <w:b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聚合物的定義及應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衣料纖維的來源與應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各種食物，如醣類、蛋白質、油脂的成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肥皂的製作，了解油脂的皂化反應。</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肥皂能清除油汙的原理，並知道清潔劑與肥皂的異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解釋聚合物的定義，依來源區分為天然聚合物與合成聚合物，並介紹各種聚合物的性質與用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聚合物依性質的不同，又區分為可回收的熱塑性聚合物與不可回收的熱固性聚合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解說：塑膠容器回收標誌。</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衣料可依來源分為天然纖維與人造纖維。</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引導學生想想看：廚餘變成食物並轉換為可用資源的看法為何？</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油脂是食品，也是製造肥皂、蠟燭、潤滑油、化妝品的原料。</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經由實驗讓學生了解製作肥皂原料的過程以及原理，並驗證肥皂同時具有親油端與親水端的特殊性質。</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合成清潔劑與肥皂的異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各種有機物和無機物的圖片或實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健康與體育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5</w:t>
            </w:r>
            <w:r>
              <w:rPr>
                <w:rFonts w:ascii="新細明體;PMingLiU" w:hAnsi="新細明體;PMingLiU" w:cs="新細明體;PMingLiU"/>
                <w:bCs/>
                <w:kern w:val="0"/>
                <w:sz w:val="18"/>
                <w:szCs w:val="18"/>
              </w:rPr>
              <w:t>能抵制違反環境保護相關法規之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5/25~5/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居家環境與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2</w:t>
            </w:r>
            <w:r>
              <w:rPr>
                <w:rFonts w:ascii="新細明體;PMingLiU" w:hAnsi="新細明體;PMingLiU" w:cs="新細明體;PMingLiU"/>
                <w:kern w:val="0"/>
                <w:sz w:val="18"/>
                <w:szCs w:val="18"/>
              </w:rPr>
              <w:t>維生系統與居家設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參與家中室內環境的設計工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能熟悉室內配置圖及平面符號的使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能從單元活動中，學習分組合作的互助精神，以及自己動手做〈</w:t>
            </w:r>
            <w:r>
              <w:rPr>
                <w:rFonts w:cs="新細明體;PMingLiU" w:ascii="新細明體;PMingLiU" w:hAnsi="新細明體;PMingLiU"/>
                <w:bCs/>
                <w:kern w:val="0"/>
                <w:sz w:val="18"/>
                <w:szCs w:val="18"/>
              </w:rPr>
              <w:t>DIY</w:t>
            </w:r>
            <w:r>
              <w:rPr>
                <w:rFonts w:ascii="新細明體;PMingLiU" w:hAnsi="新細明體;PMingLiU" w:cs="新細明體;PMingLiU"/>
                <w:bCs/>
                <w:kern w:val="0"/>
                <w:sz w:val="18"/>
                <w:szCs w:val="18"/>
              </w:rPr>
              <w:t>〉的樂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以自家維生系統為例之「檢視我的家（二）——我們的家安全嗎？」的教學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運用活動</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的作業成品，接續完成室內配置圖的相關探討。</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提醒學生可綜合</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兩節的室內規劃原則、安全注意事項、生活維生設施等作為各部位進一步說明的重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分析與說明，期能讓學生能了解自家的室內配置特性及重視居家安全。</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運用圖文加註的方式，充分表達各種資訊。</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引導學生進行問題與討論：「經過此番的檢查作業，你認為自己家中應該再做什麼樣的改進，才能讓生活更舒適、更安全？」</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依學生實際活動情形填寫活動紀錄簿。</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發表意見時是否條理分明清晰。</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生是否能針對老師所解說的實例做出回應，發表自己的看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學生是否能解說自家維生系統的設置情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評量學生檢視自家維生系統的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評量學生完成自家維生系統資料的建立成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六章力與壓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力</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力的測量與合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5-7</w:t>
            </w:r>
            <w:r>
              <w:rPr>
                <w:rFonts w:ascii="新細明體;PMingLiU" w:hAnsi="新細明體;PMingLiU" w:cs="新細明體;PMingLiU"/>
                <w:bCs/>
                <w:kern w:val="0"/>
                <w:sz w:val="18"/>
                <w:szCs w:val="18"/>
              </w:rPr>
              <w:t>觀察力的作用與傳動現象，察覺力能引發轉動、移動的效果，以及探討流體受力傳動的情形。</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w:t>
            </w:r>
            <w:r>
              <w:rPr>
                <w:rFonts w:ascii="新細明體;PMingLiU" w:hAnsi="新細明體;PMingLiU" w:cs="新細明體;PMingLiU"/>
                <w:bCs/>
                <w:kern w:val="0"/>
                <w:sz w:val="18"/>
                <w:szCs w:val="18"/>
              </w:rPr>
              <w:t>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出力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力對物體產生的影響。</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力有不同的種類並能舉例說明</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質量、重量與力之間的關係，並知道力的單位。</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力的表示法。</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力的合成與力的分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師以用手壓球、壓彈簧、拉弓等動作為例，請同學發表看到的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師以拉車、球棒擊球、接球為例，請同學發表看到的現象。</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歸納說明力的意義，並舉例說明力對物體所產生的影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師以蘋果成熟後掉落到地面上為例，請同學思考為什麼蘋果未與其他物體接觸，卻仍會有受力的情形產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歸納結果：力可分為接觸力與超距力二種，並分別舉例。</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接續</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所談之接觸力與超距力的概念，教導如何利用彈簧秤來測量力的大小。</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引導學生進行實驗</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各組將實驗結果之關係圖繪於黑板上，全班討論，以培養學生判讀資料的能力。</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力的表示法，並教導繪製力圖。</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以二力作用於同一物體，講解合力與分力。</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各種力的現象之圖片或實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健康與體育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居家環境與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2</w:t>
            </w:r>
            <w:r>
              <w:rPr>
                <w:rFonts w:ascii="新細明體;PMingLiU" w:hAnsi="新細明體;PMingLiU" w:cs="新細明體;PMingLiU"/>
                <w:kern w:val="0"/>
                <w:sz w:val="18"/>
                <w:szCs w:val="18"/>
              </w:rPr>
              <w:t>維生系統與居家設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了解維生系統的功能與重要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能了解室內居住安全的重要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能利用影像、文字與圖案、繪圖等方式傳達訊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以自家維生系統為例之「檢視我的家（二）——我們的家安全嗎？」的教學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運用活動</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的作業成品，接續完成室內配置圖的相關探討。</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提醒學生可綜合</w:t>
            </w: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兩節的室內規劃原則、安全注意事項、生活維生設施等作為各部位進一步說明的重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分析與說明，期能讓學生能了解自家的室內配置特性及重視居家安全。</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運用圖文加註的方式，充分表達各種資訊。</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引導學生進行問題與討論：「經過此番的檢查作業，你認為自己家中應該再做什麼樣的改進，才能讓生活更舒適、更安全？」</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依學生實際活動情形填寫活動紀錄簿。</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發表意見時是否條理分明清晰。</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生是否能針對老師所解說的實例做出回應，發表自己的看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學生是否能解說自家維生系統的設置情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評量：</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評量學生檢視自家維生系統的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評量學生完成自家維生系統資料的建立成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8~6/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六章力與壓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摩擦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7</w:t>
            </w:r>
            <w:r>
              <w:rPr>
                <w:rFonts w:ascii="新細明體;PMingLiU" w:hAnsi="新細明體;PMingLiU" w:cs="新細明體;PMingLiU"/>
                <w:bCs/>
                <w:kern w:val="0"/>
                <w:sz w:val="18"/>
                <w:szCs w:val="18"/>
              </w:rPr>
              <w:t>觀察力的作用與傳動現象，察覺力</w:t>
            </w:r>
            <w:r>
              <w:rPr>
                <w:rFonts w:ascii="新細明體;PMingLiU" w:hAnsi="新細明體;PMingLiU" w:cs="新細明體;PMingLiU"/>
                <w:bCs/>
                <w:kern w:val="0"/>
                <w:sz w:val="18"/>
                <w:szCs w:val="18"/>
              </w:rPr>
              <w:t>能引發轉動、移動的效果，以及探討流體受力傳動的情形。</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w:t>
            </w:r>
            <w:r>
              <w:rPr>
                <w:rFonts w:ascii="新細明體;PMingLiU" w:hAnsi="新細明體;PMingLiU" w:cs="新細明體;PMingLiU"/>
                <w:bCs/>
                <w:kern w:val="0"/>
                <w:sz w:val="18"/>
                <w:szCs w:val="18"/>
              </w:rPr>
              <w:t>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摩擦力的意義及影響摩擦力的因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摩擦力在生活中的應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實驗</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讓學生由實驗中發現影響摩擦力的因素。</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從靜力平衡的觀點引導出摩擦力的概念，從物體開始運動找出最大靜摩擦力的大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靜摩擦力與動摩擦力的定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以生活中的實例，說明摩擦力存在的重要性。</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各種彈簧秤之圖片或實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各種力的現象之圖片或實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虛擬實驗室</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歷程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8~6/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居家環境與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3</w:t>
            </w:r>
            <w:r>
              <w:rPr>
                <w:rFonts w:ascii="新細明體;PMingLiU" w:hAnsi="新細明體;PMingLiU" w:cs="新細明體;PMingLiU"/>
                <w:kern w:val="0"/>
                <w:sz w:val="18"/>
                <w:szCs w:val="18"/>
              </w:rPr>
              <w:t>永續與美化的居家環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居家環境之永續與美化的觀念與做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舒適的居家環境需要良好的社區生存機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讓學生了解居家環境優劣與優美景觀的關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起動機：教師要引導學生了解，在住的方面要滿足人們之安全與舒適的需求，不只是前面討論之結構安全、室內空間與設備的安排得宜而已，還要有良好之社區的生存機能與美化的周邊景觀，以及以綠建築的發展為主之永續的環境規劃；更要強調人類與環境之間互利共生的重要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引導學生了解房屋所在之社區的生存機能如何影響生活的品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請學生討論並分析居家附近之環境需要哪些生存機能。</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引導學生了解房屋所在之周邊景觀如何影響生活的品質。</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請學生討論並分析居家附近之景觀是否優美。</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師可請學生以自家居住的社區環境舉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發表意見時是否條理分明清晰。</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生是否能針對老師所解說的實例做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5</w:t>
            </w:r>
            <w:r>
              <w:rPr>
                <w:rFonts w:ascii="新細明體;PMingLiU" w:hAnsi="新細明體;PMingLiU" w:cs="新細明體;PMingLiU"/>
                <w:bCs/>
                <w:kern w:val="0"/>
                <w:sz w:val="18"/>
                <w:szCs w:val="18"/>
              </w:rPr>
              <w:t>能抵制違反環境保護相關法規之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5~6/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六章力與壓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6-4</w:t>
            </w:r>
            <w:r>
              <w:rPr>
                <w:rFonts w:ascii="新細明體;PMingLiU" w:hAnsi="新細明體;PMingLiU" w:cs="新細明體;PMingLiU"/>
                <w:kern w:val="0"/>
                <w:sz w:val="18"/>
                <w:szCs w:val="18"/>
              </w:rPr>
              <w:t>壓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7</w:t>
            </w:r>
            <w:r>
              <w:rPr>
                <w:rFonts w:ascii="新細明體;PMingLiU" w:hAnsi="新細明體;PMingLiU" w:cs="新細明體;PMingLiU"/>
                <w:bCs/>
                <w:kern w:val="0"/>
                <w:sz w:val="18"/>
                <w:szCs w:val="18"/>
              </w:rPr>
              <w:t>觀察力的作用與傳動現象，察覺力能引發轉動、移動的效果，以及探討流體受力傳動的情形。</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中的應用。</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壓力、水壓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連通管原理及帕斯卡原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大氣壓力的意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請提問壓力是什麼？是不是一種力？引起學生探討「壓力」與「力」概念的認知衝突，並觀察了解學生對「壓力」的解讀。</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壓力的定義，並解釋壓力與力不同之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壓力逐步帶入水壓力、大氣壓力的概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操作水壓觀測器，讓學生觀察現象，了解水壓的方向、大小與深度的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連通管原理，並舉例生活中的應用。</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介紹帕斯卡原理。</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藉助科學史的呈現，讓學生了解水銀氣壓計原理，再說明大氣壓力之單位。</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藉助科學史的呈現，讓學生了解馬德堡半球實驗。</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各種壓力運用之圖片或實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翰林官網</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15~6/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居家環境與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3</w:t>
            </w:r>
            <w:r>
              <w:rPr>
                <w:rFonts w:ascii="新細明體;PMingLiU" w:hAnsi="新細明體;PMingLiU" w:cs="新細明體;PMingLiU"/>
                <w:kern w:val="0"/>
                <w:sz w:val="18"/>
                <w:szCs w:val="18"/>
              </w:rPr>
              <w:t>永續與美化的居家環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推動綠建築的重要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房屋及其內外設施是否符合綠建築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導學生了解推動綠建築的重要性，並以標章制度中的綠建築標章、綠建材標章、智慧建築標章等加以舉例說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學完畢後，將學生分組，進行以居家設備及環境為例之「居家設備檢核表之建立與檢驗」的教學活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引導學生討論每一種需要檢查的房屋設備及環境，並紀錄在活動紀錄簿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提醒學生討論內容應包括每年或不定期（如颱風前後）需要檢查房屋的設備及環境的種類有哪些？</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請學生將前述資料即可收集到的相關之檢驗標準與改善方法，摘要紀錄於活動紀錄簿中。</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請各組輪流上台做</w:t>
            </w:r>
            <w:r>
              <w:rPr>
                <w:rFonts w:cs="新細明體;PMingLiU" w:ascii="新細明體;PMingLiU" w:hAnsi="新細明體;PMingLiU"/>
                <w:bCs/>
                <w:kern w:val="0"/>
                <w:sz w:val="18"/>
                <w:szCs w:val="18"/>
              </w:rPr>
              <w:t>3~5</w:t>
            </w:r>
            <w:r>
              <w:rPr>
                <w:rFonts w:ascii="新細明體;PMingLiU" w:hAnsi="新細明體;PMingLiU" w:cs="新細明體;PMingLiU"/>
                <w:bCs/>
                <w:kern w:val="0"/>
                <w:sz w:val="18"/>
                <w:szCs w:val="18"/>
              </w:rPr>
              <w:t>分鐘的成果報告，並請非報告組提出更多的看法。</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複習綠建築標章、綠建材標章、智慧建築標章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發表意見時是否條理分明清晰。</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生是否能針對老師所解說的實例做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5</w:t>
            </w:r>
            <w:r>
              <w:rPr>
                <w:rFonts w:ascii="新細明體;PMingLiU" w:hAnsi="新細明體;PMingLiU" w:cs="新細明體;PMingLiU"/>
                <w:bCs/>
                <w:kern w:val="0"/>
                <w:sz w:val="18"/>
                <w:szCs w:val="18"/>
              </w:rPr>
              <w:t>能抵制違反環境保護相關法規之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22~6/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六章力與壓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6-5</w:t>
            </w:r>
            <w:r>
              <w:rPr>
                <w:rFonts w:ascii="新細明體;PMingLiU" w:hAnsi="新細明體;PMingLiU" w:cs="新細明體;PMingLiU"/>
                <w:kern w:val="0"/>
                <w:sz w:val="18"/>
                <w:szCs w:val="18"/>
              </w:rPr>
              <w:t>浮力</w:t>
            </w:r>
            <w:r>
              <w:rPr>
                <w:rFonts w:ascii="新細明體;PMingLiU" w:hAnsi="新細明體;PMingLiU" w:cs="新細明體;PMingLiU"/>
                <w:kern w:val="0"/>
                <w:sz w:val="18"/>
                <w:szCs w:val="18"/>
              </w:rPr>
              <w:t>（第三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7</w:t>
            </w:r>
            <w:r>
              <w:rPr>
                <w:rFonts w:ascii="新細明體;PMingLiU" w:hAnsi="新細明體;PMingLiU" w:cs="新細明體;PMingLiU"/>
                <w:bCs/>
                <w:kern w:val="0"/>
                <w:sz w:val="18"/>
                <w:szCs w:val="18"/>
              </w:rPr>
              <w:t>觀察力的作用與傳動現象，察覺力能引發轉動、移動的效果，以及探討流體受力傳動的情形。</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中的應用。</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日常生活中常見的浮力例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浮力的定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物體在液體中所減輕的重量，等於物體所排開的液體重，即是浮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影響浮力的因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師舉例說明日常生活中常見的浮力例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進行實驗</w:t>
            </w: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解說浮力的意義及影響浮力的因素。</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各種壓力運用之圖片或實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命題系統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多媒體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認識海水的物理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密度、比熱、浮力、壓力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與作用</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波浪、潮汐、洋流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及其對海洋生物分布的影響。</w:t>
            </w:r>
          </w:p>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0" w:name="週次表"/>
            <w:bookmarkEnd w:id="0"/>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6/22~6/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居家環境與設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3</w:t>
            </w:r>
            <w:r>
              <w:rPr>
                <w:rFonts w:ascii="新細明體;PMingLiU" w:hAnsi="新細明體;PMingLiU" w:cs="新細明體;PMingLiU"/>
                <w:kern w:val="0"/>
                <w:sz w:val="18"/>
                <w:szCs w:val="18"/>
              </w:rPr>
              <w:t>永續與美化的居家環境</w:t>
            </w:r>
            <w:r>
              <w:rPr>
                <w:rFonts w:ascii="新細明體;PMingLiU" w:hAnsi="新細明體;PMingLiU" w:cs="新細明體;PMingLiU"/>
                <w:kern w:val="0"/>
                <w:sz w:val="18"/>
                <w:szCs w:val="18"/>
              </w:rPr>
              <w:t>（第三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居家附近之環境隻生存機能並判斷景觀是否優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房屋及其內外設施是否符合綠建築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將檢核表配合資料及意見增補並修正成自家住宅專用的檢核手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引導學生進行問題與討論：居家設備及環境首重安全與舒適，你們所設計的表格中，所有檢查的項目是否都有安全與舒適的標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紀錄於活動紀錄簿中。</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翰林官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發表意見時是否條理分明清晰。</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是否仔細聆聽，並能提出問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生是否能針對老師所解說的實例做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藝術與人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5</w:t>
            </w:r>
            <w:r>
              <w:rPr>
                <w:rFonts w:ascii="新細明體;PMingLiU" w:hAnsi="新細明體;PMingLiU" w:cs="新細明體;PMingLiU"/>
                <w:bCs/>
                <w:kern w:val="0"/>
                <w:sz w:val="18"/>
                <w:szCs w:val="18"/>
              </w:rPr>
              <w:t>能抵制違反環境保護相關法規之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6:00Z</dcterms:created>
  <dc:creator>翰林出版事業股份有限公司</dc:creator>
  <dc:description/>
  <cp:keywords/>
  <dc:language>en-US</dc:language>
  <cp:lastModifiedBy>User</cp:lastModifiedBy>
  <dcterms:modified xsi:type="dcterms:W3CDTF">2019-07-16T03:46:00Z</dcterms:modified>
  <cp:revision>26</cp:revision>
  <dc:subject/>
  <dc:title>      縣 94 學年度 上 學期      區       國民中學  Q  年級    R    領域教學計畫表 設計者：</dc:title>
</cp:coreProperties>
</file>