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教學進度總表"/>
      <w:bookmarkEnd w:id="0"/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仁愛國中七年級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藝術 </w:t>
      </w:r>
      <w:r>
        <w:rPr>
          <w:rFonts w:ascii="標楷體" w:hAnsi="標楷體" w:cs="標楷體" w:eastAsia="標楷體"/>
          <w:sz w:val="28"/>
          <w:szCs w:val="28"/>
        </w:rPr>
        <w:t xml:space="preserve"> 領域計畫  設計者：蔡宜紋</w:t>
      </w:r>
    </w:p>
    <w:tbl>
      <w:tblPr>
        <w:tblW w:w="1438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2256"/>
      </w:tblGrid>
      <w:tr>
        <w:trPr>
          <w:trHeight w:val="3052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A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藝術活動，增進美感知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A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嘗試設計思考，探索藝術實踐解決問題的途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藝術符號，以表達觀點與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B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辨科技資訊、媒體與藝術的關係，進行創作與鑑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B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多元感官，探索理解藝術與生活的關聯，以展現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C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C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在地及全球藝術與文化的多元與差異。</w:t>
            </w:r>
          </w:p>
        </w:tc>
      </w:tr>
      <w:tr>
        <w:trPr>
          <w:trHeight w:val="2129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激發觀察歸納各種空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各空間所需的大小與彼此的配置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建築空間泡泡圖所代表的意義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室內空間環境與人的互動關係，建立空間規畫的理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家居布置的要點與方法，並實際運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藝術創作的題材類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插畫名家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功能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音樂與治療、媒體、形象三者間的結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簡譜並實際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音樂起源及四大古文明音樂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明樂器發聲方式，並自製樂器實驗吹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中西方樂器並感受其音色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中西樂團編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賞生活中各種音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速度術語與節拍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並辨別標題與絕對音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以生活經驗為題材，創作歌詞與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各種音樂中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民歌類型及臺灣各語系民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改編調號、速度等音樂元素，並感受音樂情感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音樂聆賞及其創作背景認識，感受音樂蘊藏的藝術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劇場分工合作的重要性，並認識劇團的分工架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不同分工的工作內容，並能勇於嘗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分工合作來完成共同的目標，發展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劇本基本的組成要素，並認識具代表性的劇作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以文字編寫創作出表演的故事，並表達不同的情感、思想與創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描寫不同類型人物的劇本，並能辨別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達對社會環境的關懷，並發展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瞭解劇場幕後工作的要素及其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學習分工製作小型的舞臺表演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索自我的興趣並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舞臺服裝和化妝對表演的重要性，並認識臺灣劇場界知名的服裝設計及化妝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以原有的服裝和化妝的材料創作出人物造型，甚至可以表現不同的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各組不同造型的人物，並能提出具體的建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思考自己對人生角色的定位，並發展思考能力，扮演好每一個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導演的重要，並認識臺灣幾位劇場知名的導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不同的劇本，並能辨別其差異且詮釋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與他人溝通協調的能力，使能發揮應用於人生的舞臺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美術館與博物館的典藏內涵與本質上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不同類型的舞臺及其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不同的藝術展演活動與藝術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鑑賞藝術之描述、分析、詮釋、判斷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實訪一個展覽活動應具有的基本認知概念。</w:t>
            </w:r>
          </w:p>
        </w:tc>
      </w:tr>
    </w:tbl>
    <w:p>
      <w:pPr>
        <w:pStyle w:val="Normal"/>
        <w:spacing w:before="0" w:after="180"/>
        <w:ind w:firstLine="2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96"/>
        <w:gridCol w:w="1958"/>
        <w:gridCol w:w="3818"/>
        <w:gridCol w:w="2072"/>
        <w:gridCol w:w="2298"/>
        <w:gridCol w:w="2521"/>
      </w:tblGrid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</w:t>
            </w:r>
          </w:p>
        </w:tc>
        <w:tc>
          <w:tcPr>
            <w:tcW w:w="58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重點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/10~2/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生活拾穗：繪出一頁生活感動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1-IV-2 </w:t>
            </w:r>
            <w:r>
              <w:rPr>
                <w:rFonts w:ascii="標楷體" w:hAnsi="標楷體" w:cs="標楷體" w:eastAsia="標楷體"/>
                <w:bCs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1-IV-4 </w:t>
            </w:r>
            <w:r>
              <w:rPr>
                <w:rFonts w:ascii="標楷體" w:hAnsi="標楷體" w:cs="標楷體" w:eastAsia="標楷體"/>
                <w:bCs/>
              </w:rPr>
              <w:t>能透過議題創作，表達對生活環境及社會文化的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-1 </w:t>
            </w:r>
            <w:r>
              <w:rPr>
                <w:rFonts w:ascii="標楷體" w:hAnsi="標楷體" w:cs="標楷體" w:eastAsia="標楷體"/>
                <w:bCs/>
              </w:rPr>
              <w:t>能透過多元藝文活動的參與，培養對在地藝文環境的關注態度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E-IV-2 </w:t>
            </w:r>
            <w:r>
              <w:rPr>
                <w:rFonts w:ascii="標楷體" w:hAnsi="標楷體" w:cs="標楷體" w:eastAsia="標楷體"/>
                <w:bCs/>
              </w:rPr>
              <w:t>平面、立體及複合媒材的表現技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</w:rPr>
              <w:t>藝術常識、藝術鑑賞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</w:rPr>
              <w:t>公共藝術、在地藝文活動、藝術薪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/10~2/1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音樂心方向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理解音樂符號並回應指揮，進行歌唱及演奏展現音樂美感意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A-Ⅳ-1 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多元形式歌曲。基礎唱技巧，如：發聲技巧、表情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/10~2/1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青春奇幻旅程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1 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3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/17~2/2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生活拾穗：繪出一頁生活感動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1-IV-2 </w:t>
            </w:r>
            <w:r>
              <w:rPr>
                <w:rFonts w:ascii="標楷體" w:hAnsi="標楷體" w:cs="標楷體" w:eastAsia="標楷體"/>
                <w:bCs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1-IV-4 </w:t>
            </w:r>
            <w:r>
              <w:rPr>
                <w:rFonts w:ascii="標楷體" w:hAnsi="標楷體" w:cs="標楷體" w:eastAsia="標楷體"/>
                <w:bCs/>
              </w:rPr>
              <w:t>能透過議題創作，表達對生活環境及社會文化的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-1 </w:t>
            </w:r>
            <w:r>
              <w:rPr>
                <w:rFonts w:ascii="標楷體" w:hAnsi="標楷體" w:cs="標楷體" w:eastAsia="標楷體"/>
                <w:bCs/>
              </w:rPr>
              <w:t>能透過多元藝文活動的參與，培養對在地藝文環境的關注態度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E-IV-2 </w:t>
            </w:r>
            <w:r>
              <w:rPr>
                <w:rFonts w:ascii="標楷體" w:hAnsi="標楷體" w:cs="標楷體" w:eastAsia="標楷體"/>
                <w:bCs/>
              </w:rPr>
              <w:t>平面、立體及複合媒材的表現技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</w:rPr>
              <w:t>藝術常識、藝術鑑賞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</w:rPr>
              <w:t>公共藝術、在地藝文活動、藝術薪傳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</w:tr>
      <w:tr>
        <w:trPr>
          <w:trHeight w:val="2842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/17~2/2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音樂心方向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理解音樂符號並回應指揮，進行歌唱及演奏展現音樂美感意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A-Ⅳ-1 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多元形式歌曲。基礎唱技巧，如：發聲技巧、表情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/17~2/2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青春奇幻旅程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1 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/24~2/2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生活拾穗：繪出一頁生活感動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1-IV-2 </w:t>
            </w:r>
            <w:r>
              <w:rPr>
                <w:rFonts w:ascii="標楷體" w:hAnsi="標楷體" w:cs="標楷體" w:eastAsia="標楷體"/>
                <w:bCs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1-IV-4 </w:t>
            </w:r>
            <w:r>
              <w:rPr>
                <w:rFonts w:ascii="標楷體" w:hAnsi="標楷體" w:cs="標楷體" w:eastAsia="標楷體"/>
                <w:bCs/>
              </w:rPr>
              <w:t>能透過議題創作，表達對生活環境及社會文化的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-1 </w:t>
            </w:r>
            <w:r>
              <w:rPr>
                <w:rFonts w:ascii="標楷體" w:hAnsi="標楷體" w:cs="標楷體" w:eastAsia="標楷體"/>
                <w:bCs/>
              </w:rPr>
              <w:t>能透過多元藝文活動的參與，培養對在地藝文環境的關注態度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E-IV-2 </w:t>
            </w:r>
            <w:r>
              <w:rPr>
                <w:rFonts w:ascii="標楷體" w:hAnsi="標楷體" w:cs="標楷體" w:eastAsia="標楷體"/>
                <w:bCs/>
              </w:rPr>
              <w:t>平面、立體及複合媒材的表現技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</w:rPr>
              <w:t>藝術常識、藝術鑑賞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</w:rPr>
              <w:t>公共藝術、在地藝文活動、藝術薪傳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/24~2/2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音樂心方向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理解音樂符號並回應指揮，進行歌唱及演奏展現音樂美感意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A-Ⅳ-1 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多元形式歌曲。基礎唱技巧，如：發聲技巧、表情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/24~2/2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青春奇幻旅程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1 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藝術與空間的對話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2-IV-3 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3-IV-1 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2 </w:t>
            </w:r>
            <w:r>
              <w:rPr>
                <w:rFonts w:ascii="標楷體" w:hAnsi="標楷體" w:cs="標楷體" w:eastAsia="標楷體"/>
              </w:rPr>
              <w:t>平面、立體及複合媒材的表現技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4 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藝術、全球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公共藝術、在地藝文活動、藝術薪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展覽策畫與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3 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音樂心方向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理解音樂符號並回應指揮，進行歌唱及演奏展現音樂美感意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A-Ⅳ-1 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多元形式歌曲。基礎唱技巧，如：發聲技巧、表情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青春奇幻旅程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1 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藝術與空間的對話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2-IV-3 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3-IV-1 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2 </w:t>
            </w:r>
            <w:r>
              <w:rPr>
                <w:rFonts w:ascii="標楷體" w:hAnsi="標楷體" w:cs="標楷體" w:eastAsia="標楷體"/>
              </w:rPr>
              <w:t>平面、立體及複合媒材的表現技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4 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藝術、全球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公共藝術、在地藝文活動、藝術薪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展覽策畫與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3 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給我</w:t>
            </w:r>
            <w:r>
              <w:rPr>
                <w:rFonts w:eastAsia="標楷體" w:cs="標楷體" w:ascii="標楷體" w:hAnsi="標楷體"/>
              </w:rPr>
              <w:t>Tempo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認識文化的豐富與多樣性；養成尊重差異追求實質平等的跨文化素養；維護多元文化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青春奇幻旅程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1 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藝術與空間的對話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2-IV-3 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3-IV-1 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2 </w:t>
            </w:r>
            <w:r>
              <w:rPr>
                <w:rFonts w:ascii="標楷體" w:hAnsi="標楷體" w:cs="標楷體" w:eastAsia="標楷體"/>
              </w:rPr>
              <w:t>平面、立體及複合媒材的表現技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4 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藝術、全球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公共藝術、在地藝文活動、藝術薪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展覽策畫與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3 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給我</w:t>
            </w:r>
            <w:r>
              <w:rPr>
                <w:rFonts w:eastAsia="標楷體" w:cs="標楷體" w:ascii="標楷體" w:hAnsi="標楷體"/>
              </w:rPr>
              <w:t>Tempo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認識文化的豐富與多樣性；養成尊重差異追求實質平等的跨文化素養；維護多元文化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We are the Super Team!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連結其他藝術並創作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1 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2 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空間的對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2-IV-3 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3-IV-1 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2 </w:t>
            </w:r>
            <w:r>
              <w:rPr>
                <w:rFonts w:ascii="標楷體" w:hAnsi="標楷體" w:cs="標楷體" w:eastAsia="標楷體"/>
              </w:rPr>
              <w:t>平面、立體及複合媒材的表現技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4 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藝術、全球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公共藝術、在地藝文活動、藝術薪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展覽策畫與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3 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給我</w:t>
            </w:r>
            <w:r>
              <w:rPr>
                <w:rFonts w:eastAsia="標楷體" w:cs="標楷體" w:ascii="標楷體" w:hAnsi="標楷體"/>
              </w:rPr>
              <w:t>Tempo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認識文化的豐富與多樣性；養成尊重差異追求實質平等的跨文化素養；維護多元文化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We are the Super Team!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連結其他藝術並創作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1 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2 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藝術與空間的對話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2-IV-3 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3-IV-1 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2 </w:t>
            </w:r>
            <w:r>
              <w:rPr>
                <w:rFonts w:ascii="標楷體" w:hAnsi="標楷體" w:cs="標楷體" w:eastAsia="標楷體"/>
              </w:rPr>
              <w:t>平面、立體及複合媒材的表現技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4 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藝術、全球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公共藝術、在地藝文活動、藝術薪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展覽策畫與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3 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給我</w:t>
            </w:r>
            <w:r>
              <w:rPr>
                <w:rFonts w:eastAsia="標楷體" w:cs="標楷體" w:ascii="標楷體" w:hAnsi="標楷體"/>
              </w:rPr>
              <w:t>Tempo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認識文化的豐富與多樣性；養成尊重差異追求實質平等的跨文化素養；維護多元文化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We are the Super Team!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連結其他藝術並創作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1 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2 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藝術與空間的對話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2-IV-3 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3-IV-1 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2 </w:t>
            </w:r>
            <w:r>
              <w:rPr>
                <w:rFonts w:ascii="標楷體" w:hAnsi="標楷體" w:cs="標楷體" w:eastAsia="標楷體"/>
              </w:rPr>
              <w:t>平面、立體及複合媒材的表現技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4 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藝術、全球藝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公共藝術、在地藝文活動、藝術薪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展覽策畫與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P-IV-3 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疊疊樂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練用「兩隻老虎」的各種表現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的大小音程辨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肢體展現大小三和弦的不同感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重唱曲「因為有你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順利吹奏出中音直笛最低音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辨認重奏組合的不同音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嘗試演練歌曲蝴蝶的無伴奏演唱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We are the Super Team!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連結其他藝術並創作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1 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Ⅳ-2 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擊的第九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數位影像、數位媒材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手冊沒有列出分配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疊疊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練用「兩隻老虎」的各種表現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的大小音程辨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肢體展現大小三和弦的不同感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重唱曲「因為有你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順利吹奏出中音直笛最低音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辨認重奏組合的不同音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嘗試演練歌曲蝴蝶的無伴奏演唱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製國王的新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連結其他藝術並創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察覺並感受創作與美感經驗的關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在地與東西方、傳統與當代表演藝術類型、代表作品與人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進擊的第九藝術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數位影像、數位媒材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手冊沒有列出分數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疊疊樂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練用「兩隻老虎」的各種表現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的大小音程辨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肢體展現大小三和弦的不同感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重唱曲「因為有你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順利吹奏出中音直笛最低音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辨認重奏組合的不同音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嘗試演練歌曲蝴蝶的無伴奏演唱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訂製國王的新衣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連結其他藝術並創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察覺並感受創作與美感經驗的關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在地與東西方、傳統與當代表演藝術類型、代表作品與人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進擊的第九藝術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數位影像、數位媒材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手冊沒有列出分數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疊疊樂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練用「兩隻老虎」的各種表現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的大小音程辨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肢體展現大小三和弦的不同感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重唱曲「因為有你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順利吹奏出中音直笛最低音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辨認重奏組合的不同音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嘗試演練歌曲蝴蝶的無伴奏演唱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訂製國王的新衣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連結其他藝術並創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察覺並感受創作與美感經驗的關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在地與東西方、傳統與當代表演藝術類型、代表作品與人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進擊的第九藝術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數位影像、數位媒材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手冊沒有列出分數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疊疊樂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練用「兩隻老虎」的各種表現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的大小音程辨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肢體展現大小三和弦的不同感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重唱曲「因為有你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順利吹奏出中音直笛最低音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辨認重奏組合的不同音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嘗試演練歌曲蝴蝶的無伴奏演唱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訂製國王的新衣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連結其他藝術並創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察覺並感受創作與美感經驗的關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在地與東西方、傳統與當代表演藝術類型、代表作品與人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進擊的第九藝術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數位影像、數位媒材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手冊沒有列出分數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疊疊樂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練用「兩隻老虎」的各種表現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的大小音程辨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肢體展現大小三和弦的不同感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重唱曲「因為有你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順利吹奏出中音直笛最低音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辨認重奏組合的不同音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嘗試演練歌曲蝴蝶的無伴奏演唱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訂製國王的新衣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連結其他藝術並創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察覺並感受創作與美感經驗的關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在地與東西方、傳統與當代表演藝術類型、代表作品與人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進擊的第九藝術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數位影像、數位媒材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手冊沒有列出分數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豆芽菜工作坊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足尖上的華麗冒險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芭蕾的緣起及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芭蕾的演進史及各時期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課堂活體驗芭蕾動作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芭蕾小品四小天鵝，並發揮創造力加以改編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表現及參與態度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釐清身體意象的性別迷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25~5/2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青春的浮光掠影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3 </w:t>
            </w:r>
            <w:r>
              <w:rPr>
                <w:rFonts w:ascii="標楷體" w:hAnsi="標楷體" w:cs="標楷體" w:eastAsia="標楷體"/>
              </w:rPr>
              <w:t>數位影像、數位媒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及各族群藝術、全球藝術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25~5/2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豆芽菜工作坊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/25~5/2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足尖上的華麗冒險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芭蕾的緣起及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芭蕾的演進史及各時期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課堂活體驗芭蕾動作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芭蕾小品四小天鵝，並發揮創造力加以改編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表現及參與態度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釐清身體意象的性別迷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青春的浮光掠影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3 </w:t>
            </w:r>
            <w:r>
              <w:rPr>
                <w:rFonts w:ascii="標楷體" w:hAnsi="標楷體" w:cs="標楷體" w:eastAsia="標楷體"/>
              </w:rPr>
              <w:t>數位影像、數位媒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及各族群藝術、全球藝術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豆芽菜工作坊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足尖上的華麗冒險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芭蕾的緣起及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芭蕾的演進史及各時期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課堂活體驗芭蕾動作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芭蕾小品四小天鵝，並發揮創造力加以改編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表現及參與態度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釐清身體意象的性別迷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青春的浮光掠影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3 </w:t>
            </w:r>
            <w:r>
              <w:rPr>
                <w:rFonts w:ascii="標楷體" w:hAnsi="標楷體" w:cs="標楷體" w:eastAsia="標楷體"/>
              </w:rPr>
              <w:t>數位影像、數位媒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及各族群藝術、全球藝術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豆芽菜工作坊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重要主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足尖上的華麗冒險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芭蕾的緣起及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芭蕾的演進史及各時期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課堂活體驗芭蕾動作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芭蕾小品四小天鵝，並發揮創造力加以改編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表現及參與態度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釐清身體意象的性別迷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青春的浮光掠影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3 </w:t>
            </w:r>
            <w:r>
              <w:rPr>
                <w:rFonts w:ascii="標楷體" w:hAnsi="標楷體" w:cs="標楷體" w:eastAsia="標楷體"/>
              </w:rPr>
              <w:t>數位影像、數位媒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及各族群藝術、全球藝術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豆芽菜工作坊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足尖上的華麗冒險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芭蕾的緣起及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芭蕾的演進史及各時期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課堂活體驗芭蕾動作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芭蕾小品四小天鵝，並發揮創造力加以改編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表現及參與態度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釐清身體意象的性別迷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的浮光掠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2 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3 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E-IV-3 </w:t>
            </w:r>
            <w:r>
              <w:rPr>
                <w:rFonts w:ascii="標楷體" w:hAnsi="標楷體" w:cs="標楷體" w:eastAsia="標楷體"/>
              </w:rPr>
              <w:t>數位影像、數位媒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 xml:space="preserve">A-IV-3 </w:t>
            </w:r>
            <w:r>
              <w:rPr>
                <w:rFonts w:ascii="標楷體" w:hAnsi="標楷體" w:cs="標楷體" w:eastAsia="標楷體"/>
              </w:rPr>
              <w:t>在地及各族群藝術、全球藝術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個人在課堂討論與發表的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表現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工作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音樂符號與術語、記譜法或簡易音樂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E-Ⅳ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2 </w:t>
            </w:r>
            <w:r>
              <w:rPr>
                <w:rFonts w:ascii="標楷體" w:hAnsi="標楷體" w:cs="標楷體" w:eastAsia="標楷體"/>
              </w:rPr>
              <w:t>相關音樂語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歷程性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尖上的華麗冒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理解表演的形式、文本與表現技巧並創作發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1 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E-Ⅳ-3 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Ⅳ-3 </w:t>
            </w:r>
            <w:r>
              <w:rPr>
                <w:rFonts w:ascii="標楷體" w:hAnsi="標楷體" w:cs="標楷體" w:eastAsia="標楷體"/>
              </w:rPr>
              <w:t>表演形式分析、文本分析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芭蕾的緣起及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芭蕾的演進史及各時期特色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課堂活體驗芭蕾動作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芭蕾小品四小天鵝，並發揮創造力加以改編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表現及參與態度</w:t>
            </w:r>
            <w:r>
              <w:rPr>
                <w:rFonts w:eastAsia="標楷體" w:cs="標楷體" w:ascii="標楷體" w:hAnsi="標楷體"/>
              </w:rPr>
              <w:t>6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釐清身體意象的性別迷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5:02:00Z</dcterms:created>
  <dc:creator>Tingyu Lu</dc:creator>
  <dc:description/>
  <cp:keywords/>
  <dc:language>en-US</dc:language>
  <cp:lastModifiedBy>User</cp:lastModifiedBy>
  <cp:lastPrinted>2018-12-12T14:50:00Z</cp:lastPrinted>
  <dcterms:modified xsi:type="dcterms:W3CDTF">2019-07-14T15:02:00Z</dcterms:modified>
  <cp:revision>2</cp:revision>
  <dc:subject/>
  <dc:title/>
</cp:coreProperties>
</file>