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華康中黑體;Malgun Gothic Semilight"/>
          <w:b/>
          <w:color w:val="000000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</w:rPr>
        <w:t>南投縣</w:t>
      </w:r>
      <w:r>
        <w:rPr>
          <w:b/>
          <w:color w:val="000000"/>
          <w:u w:val="single"/>
        </w:rPr>
        <w:t>108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度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第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期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 仁愛 </w:t>
      </w:r>
      <w:r>
        <w:rPr>
          <w:rFonts w:ascii="微軟正黑體" w:hAnsi="微軟正黑體" w:cs="微軟正黑體" w:eastAsia="微軟正黑體"/>
          <w:b/>
          <w:color w:val="000000"/>
        </w:rPr>
        <w:t>國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民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中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二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級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術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與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人文</w:t>
      </w:r>
      <w:r>
        <w:rPr>
          <w:rFonts w:ascii="微軟正黑體" w:hAnsi="微軟正黑體" w:cs="微軟正黑體" w:eastAsia="微軟正黑體"/>
          <w:b/>
          <w:color w:val="000000"/>
        </w:rPr>
        <w:t>領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域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教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計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畫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表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>設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計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者</w:t>
      </w:r>
      <w:r>
        <w:rPr>
          <w:rFonts w:ascii="Malgun Gothic Semilight" w:hAnsi="Malgun Gothic Semilight" w:cs="Malgun Gothic Semilight" w:eastAsia="Malgun Gothic Semilight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術領域教師</w:t>
      </w:r>
    </w:p>
    <w:p>
      <w:pPr>
        <w:pStyle w:val="1"/>
        <w:rPr>
          <w:rFonts w:ascii="標楷體" w:hAnsi="標楷體" w:eastAsia="新細明體;PMingLiU"/>
          <w:b/>
          <w:b/>
          <w:color w:val="000000"/>
          <w:sz w:val="22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啟發學生鑑賞藝術品的能力開始</w:t>
      </w:r>
      <w:r>
        <w:rPr>
          <w:rFonts w:ascii="Malgun Gothic Semilight" w:hAnsi="Malgun Gothic Semilight" w:cs="Malgun Gothic Semilight" w:eastAsia="Malgun Gothic Semilight"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</w:rPr>
        <w:t>進而探討不同時期藝術的多元面相</w:t>
      </w:r>
      <w:r>
        <w:rPr>
          <w:rFonts w:ascii="Malgun Gothic Semilight" w:hAnsi="Malgun Gothic Semilight" w:cs="Malgun Gothic Semilight" w:eastAsia="Malgun Gothic Semilight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學習動畫、水墨及廣告形式的視覺創作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巴洛克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古典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浪漫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從廣播劇中認識聲音的妙趣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相聲表演應用肢體、語言一搭一唱的豐富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世界各地的表演藝術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結合音像藝術與應用音樂的知識，介紹各類藝術中廣告的類型，以及與影像結合後的功能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0"/>
        <w:gridCol w:w="370"/>
        <w:gridCol w:w="360"/>
        <w:gridCol w:w="2872"/>
        <w:gridCol w:w="2442"/>
        <w:gridCol w:w="2662"/>
        <w:gridCol w:w="437"/>
        <w:gridCol w:w="1211"/>
        <w:gridCol w:w="1398"/>
        <w:gridCol w:w="1398"/>
        <w:gridCol w:w="1530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  <w:w w:val="120"/>
              </w:rPr>
            </w:pPr>
            <w:r>
              <w:rPr>
                <w:rFonts w:eastAsia="新細明體;PMingLiU"/>
                <w:color w:val="00000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10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鑑賞藝術品的態度及方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瀏覽蒐集到的藝術品圖片，並分組討論作品的形式、內容、風格、創作背景的異同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2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巴洛克的華麗殿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巴洛克作曲家的作品，認識當時的聲樂與器樂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巴洛克時期社會背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約翰帕海貝爾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調卡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廣播劇的特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映自行準備的〈三借芭蕉扇〉動畫影片，並介紹「說書」內容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對藝術品的討論，培養藝術鑑賞的能力與興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觀察米羅〈小丑狂歡節〉葉子奇〈鄉愁在浴室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 I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〉、杜象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H.O.O.Q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〉、孫玉佳〈緊繃繃小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巴洛克的華麗殿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直笛演奏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弦之歌〉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韋瓦第。</w:t>
            </w:r>
          </w:p>
          <w:p>
            <w:pPr>
              <w:pStyle w:val="Normal"/>
              <w:tabs>
                <w:tab w:val="clear" w:pos="709"/>
                <w:tab w:val="left" w:pos="1393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第八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調小提琴協奏曲第一樂章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基本音效的製作原理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鑑賞藝術品應採取正確的步驟：描述、分析、詮釋、判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分析馬內的〈弗莉貝爾傑酒館〉，並以臺灣藝術家洪易的作品〈分享象〉讓學生練習分析作品圖片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巴洛克的華麗殿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巴洛克作曲家的作品認識當時的聲樂與器樂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韓德爾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水上音樂組曲第一號〉。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哈利路亞大合唱〉。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巴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試著自行製作簡易的廣播劇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錄製〈三借芭蕉扇〉廣播劇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巴洛克的華麗殿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演唱歌曲〈雨和淚〉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調觸技曲與復格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雨和淚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試著自行製作簡易的廣播劇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漫遊巴洛克的華麗殿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演唱歌曲〈雨和淚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完成「非常有藝思」學習單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巴洛克知多少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試著自行製作簡易的廣播劇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漫畫的創作形式與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課文圖例引導學生認識豐子愷、葉順發、袁燕華、劉興欽、彎彎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iv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葉志楓等漫畫家，並介紹其漫畫特色與表現手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0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認識古典樂派，學習不同時代背景與文化的藝術，並培養學生更寬廣的國際觀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古典樂派時代背景與音樂特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相聲的特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相聲的表演形式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自行準備的相聲演出影片，從中辨識「捧哏」、「逗哏」；「子母哏」、「一頭沉」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漫畫的創作形式與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漫畫作品認識漫畫創作的各種表現技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海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第九十四號交響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第九十四號交響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相聲的表演形式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基本四功：說•學•逗•唱、道具與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組討論活動，發現探索歸納出不同種類的漫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課文圖例，引導學生認識動畫，並簡述動畫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莫札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第四十號交響曲〉第一樂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奏鳴曲的形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升對相聲的鑑賞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貝多芬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第九號交響曲〉第四樂章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升對相聲的鑑賞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自行準備的〈相聲常識啦咧〉片段，並請同學分組演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快樂很偉大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古典樂派停看聽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升對相聲的鑑賞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2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水墨畫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臺灣作家的水墨畫作品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浪漫樂派的音樂風格及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浪漫樂派的社會背景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當代水墨、彩墨畫創作者與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水墨畫的創新題材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點葉與夾葉的不同，以及「皴法」的概念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舒伯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菩提樹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美國舞蹈節，介紹臺灣旅外的優秀編舞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演唱歌曲〈男孩看見野玫瑰〉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男孩看見野玫瑰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蕭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華麗的大波蘭舞曲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在臺灣舉辦的藝術節與世界性表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吹奏中音直笛曲〈睡眠的精靈〉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布拉姆斯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大學慶典序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睡眠的精靈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明日之星——街頭表演藝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個人繪製的水墨創作作品張貼於黑板上，相互欣賞討論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檢討之後，可進行非常有藝思「水墨藝術大拼盤」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孟德爾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《仲夏夜之夢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﹕藝有所思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明日之星——街頭表演藝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鑑賞各類廣告作品，認識廣告的意義、類型及功能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廣告的定義、類型與功能，並分組討論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自創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活動，讓學生體會音樂與廣告產品結合的樂趣與功效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如何創作廣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直笛吹奏、曾經學過的樂器，或是音樂教室裡的擊樂器演奏出自己創作出來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自行準備的電視影片廣告並講解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平面廣告的創意與發想，進行討論與發表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直笛練習吹奏課本舉例的四首廣告歌曲，並分組呈現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自行準備的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廣播廣告，說明其特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問答方式思考廣告創作的靈感來源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學生討論曾經在廣告中出現的古典音樂，了解古典音樂在廣告中的運用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非常有藝思學習單，發掘老調新唱大解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廣播廣告，說明其特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撰寫三十秒「銷售商品」廣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撰寫三十秒「銷售商品」廣告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分組上臺表演或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上臺表演非常有藝思學習單：尋找廣告中的古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98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分組上臺表演或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98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上臺表演非常有藝思學習單：尋找廣告中的古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98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分組上臺表演或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2" w:right="98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rFonts w:cs="華康中黑體;Malgun Gothic Semilight"/>
          <w:b/>
          <w:color w:val="000000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>南投縣</w:t>
      </w:r>
      <w:r>
        <w:rPr>
          <w:b/>
          <w:color w:val="000000"/>
          <w:u w:val="single"/>
        </w:rPr>
        <w:t>108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度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第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期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 仁愛 </w:t>
      </w:r>
      <w:r>
        <w:rPr>
          <w:rFonts w:ascii="微軟正黑體" w:hAnsi="微軟正黑體" w:cs="微軟正黑體" w:eastAsia="微軟正黑體"/>
          <w:b/>
          <w:color w:val="000000"/>
        </w:rPr>
        <w:t>國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民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中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二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級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術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與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人文 </w:t>
      </w:r>
      <w:r>
        <w:rPr>
          <w:rFonts w:ascii="微軟正黑體" w:hAnsi="微軟正黑體" w:cs="微軟正黑體" w:eastAsia="微軟正黑體"/>
          <w:b/>
          <w:color w:val="000000"/>
        </w:rPr>
        <w:t>領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域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教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學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計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畫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表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>設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計</w:t>
      </w:r>
      <w:r>
        <w:rPr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者</w:t>
      </w:r>
      <w:r>
        <w:rPr>
          <w:rFonts w:ascii="Malgun Gothic Semilight" w:hAnsi="Malgun Gothic Semilight" w:cs="Malgun Gothic Semilight" w:eastAsia="Malgun Gothic Semilight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術領域教師</w:t>
      </w:r>
    </w:p>
    <w:p>
      <w:pPr>
        <w:pStyle w:val="Normal"/>
        <w:rPr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啟發學生鑑賞藝術品的能力開始</w:t>
      </w:r>
      <w:r>
        <w:rPr>
          <w:rFonts w:ascii="Malgun Gothic Semilight" w:hAnsi="Malgun Gothic Semilight" w:cs="Malgun Gothic Semilight" w:eastAsia="Malgun Gothic Semilight"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</w:rPr>
        <w:t>進而探討不同時期藝術的多元面相</w:t>
      </w:r>
      <w:r>
        <w:rPr>
          <w:rFonts w:ascii="Malgun Gothic Semilight" w:hAnsi="Malgun Gothic Semilight" w:cs="Malgun Gothic Semilight" w:eastAsia="Malgun Gothic Semilight"/>
          <w:color w:val="000000"/>
          <w:sz w:val="22"/>
        </w:rPr>
        <w:t>。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從鑑賞生活中的藝術開始，體察各式民俗藝術的情感與特質、感受豐富趣味的視覺特效，並欣賞化平面為立體的藝術創作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由國民樂派、印象樂派，以及二十世紀音樂，發現不同時期的音樂家，如何巧妙組成美好的音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從認識各種形式的舞臺開始，到一桌二椅的傳統戲曲舞臺表現，培養欣賞戲曲藝術的興趣與能力；認識即興劇場、即興表演，激發肢體展現力與表達力。</w:t>
      </w:r>
    </w:p>
    <w:p>
      <w:pPr>
        <w:pStyle w:val="Normal"/>
        <w:autoSpaceDE w:val="false"/>
        <w:rPr/>
      </w:pPr>
      <w:r>
        <w:rPr/>
        <w:t>4.</w:t>
      </w:r>
      <w:r>
        <w:rPr/>
        <w:t>了解一幅畫可能引發各種形式的創作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01"/>
        <w:gridCol w:w="349"/>
        <w:gridCol w:w="360"/>
        <w:gridCol w:w="2872"/>
        <w:gridCol w:w="2442"/>
        <w:gridCol w:w="2662"/>
        <w:gridCol w:w="437"/>
        <w:gridCol w:w="1211"/>
        <w:gridCol w:w="1398"/>
        <w:gridCol w:w="1398"/>
        <w:gridCol w:w="1530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應能力指標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10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民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艾爾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我們這一家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慶祝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葛利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皮爾金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弗乍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新世界交響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 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哈姆雷特》比一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清晨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柴科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胡桃鉗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充滿創意的舞臺空間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作媒材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俄國五人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大黃蜂的飛行〉、《天方夜譚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手玩玩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音樂說書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非常有藝思：靈巧生動的人生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0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半音音階與全音音階，並能分辨其中的差異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「小小作曲家」的活動，體驗全音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印象樂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布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月光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，以及以簡代繁的舞臺砌末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簡易的臉譜勾畫，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充滿藝術符號的表演特徵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半音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</w:rPr>
              <w:t>階與全音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</w:rPr>
              <w:t>階，並能分辨其中的差異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「小小作曲家」的活動，體驗全音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牧神的午後前奏曲〉、〈帆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半音音階與全音音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，以及以簡代繁的舞臺砌末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簡易的臉譜勾畫，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獨樹一幟的表演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唱、念、作、打」看透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摩利斯拉威爾，感受其樂曲中光影的變化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半音音階與全音音階，並能分辨其中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「小小作曲家」的活動，體驗全音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拉威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擁抱陽光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，以及以簡代繁的舞臺砌末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簡易的臉譜勾畫，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無中生有的流動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砌末當真話虛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粉墨登場彩繪人生——行當、扮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的音樂風格及內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半音音階與全音音階，並能分辨其中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「小小作曲家」的活動，體驗全音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329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，以及以簡代繁的舞臺砌末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簡易的臉譜勾畫，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「小小作曲家」的活動，體驗全音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小小作曲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「四功」的表現及代表劇目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舞臺的流動性，以及以簡代繁的舞臺砌末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簡易的臉譜勾畫，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2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找尋資料並報告搜尋心得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即興舞蹈課程，培養學生肢體展現與表達能力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組合作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表演挑戰演員的舞臺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西方「劇情大綱式」的即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的三大芭蕾舞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俄羅斯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即興舞蹈課程，培養學生肢體展現與表達能力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組合作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勇氣即興劇場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何謂即興戲劇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「讚頌失敗」的訓練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藝術家與生活周遭的雕塑作品，並交流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雕塑媒材——輕黏土的特性與特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荀貝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鋼琴組曲作品第二十五號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即興舞蹈課程，培養學生肢體展現與表達能力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組合作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蹈創作中的「即興」與「接觸即興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舞蹈三元素與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擺動你的身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凱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為預置鋼琴所寫的第二號奏鳴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即興舞蹈課程，培養學生肢體展現與表達能力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組合作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雕塑的特質與種類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多元的生活文化，激發創意、美化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給未來的自己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新音樂玩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即興劇場與即興舞蹈課程，培養學生肢體展現與表達能力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組合作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音樂與繪畫的相互關係與影響，畫中有樂——介紹樂曲：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梭斯基《展覽會之畫》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樂中有畫——繪畫中的音響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練習〈梵谷之歌〉及非常有藝思：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與繪畫的相互關係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中的畫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融入日常生活中的多元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新藝術」風格的特色、欣賞慕夏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秀拉畫作並認識「印象派」與「新印象派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現代藝術家如何運用名畫，經過改造後組構出新的意象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戲劇的題材來源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音樂與繪畫的相互關係與影響，畫中有樂——介紹樂曲：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梭斯基《展覽會之畫》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樂中有畫——繪畫中的音響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練習〈梵谷之歌〉及非常有藝思：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中的音響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融入日常生活中的多元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電影認識名畫作品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繪畫構圖到舞臺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臺條件的限制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、建立關係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音樂與繪畫的相互關係與影響，畫中有樂——介紹樂曲：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梭斯基《展覽會之畫》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樂中有畫——繪畫中的音響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練習〈梵谷之歌〉及非常有藝思：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粉紅色的旋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72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融入日常生活中的多元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商品廣告中，發現藝術名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96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角色的掌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臺詞中展開人物個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音樂與繪畫的相互關係與影響，畫中有樂——介紹樂曲：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梭斯基《展覽會之畫》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樂中有畫——繪畫中的音響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練習〈梵谷之歌〉及非常有藝思：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梵谷之歌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品以不同形式融入日常生活中的多元面貌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藝術變變變」創作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83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的靈魂人物——導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好戲登場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3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音樂與繪畫的相互關係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二十世紀喜歡把音樂當作繪畫題材的藝術家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彩色音樂王國」非常有藝思單元：彩色補給站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1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品以不同形式，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變裝秀」非常有藝思單元：名畫變裝達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音樂與繪畫的相互關係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二十世紀喜歡把音樂當作繪畫題材的藝術家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彩色音樂王國」非常有藝思單元：彩色補給站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品以不同形式，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變裝秀」非常有藝思單元：名畫變裝達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來源的戲劇題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想像力將這些材料轉化成戲劇的可用素材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TextBody"/>
              <w:spacing w:before="0" w:after="90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Malgun Gothic Semilight" w:hAnsi="華康中黑體;Malgun Gothic Semilight"/>
        <w:sz w:val="20"/>
      </w:rPr>
    </w:pPr>
    <w:r>
      <w:rPr>
        <w:rFonts w:ascii="華康中黑體;Malgun Gothic Semilight" w:hAnsi="華康中黑體;Malgun Gothic Semilight"/>
        <w:sz w:val="20"/>
      </w:rPr>
      <w:fldChar w:fldCharType="begin"/>
    </w:r>
    <w:r>
      <w:rPr>
        <w:sz w:val="20"/>
        <w:rFonts w:ascii="華康中黑體;Malgun Gothic Semilight" w:hAnsi="華康中黑體;Malgun Gothic Semilight"/>
      </w:rPr>
      <w:instrText xml:space="preserve"> PAGE </w:instrText>
    </w:r>
    <w:r>
      <w:rPr>
        <w:sz w:val="20"/>
        <w:rFonts w:ascii="華康中黑體;Malgun Gothic Semilight" w:hAnsi="華康中黑體;Malgun Gothic Semilight"/>
      </w:rPr>
      <w:fldChar w:fldCharType="separate"/>
    </w:r>
    <w:r>
      <w:rPr>
        <w:sz w:val="20"/>
        <w:rFonts w:ascii="華康中黑體;Malgun Gothic Semilight" w:hAnsi="華康中黑體;Malgun Gothic Semilight"/>
      </w:rPr>
      <w:t>37</w:t>
    </w:r>
    <w:r>
      <w:rPr>
        <w:sz w:val="20"/>
        <w:rFonts w:ascii="華康中黑體;Malgun Gothic Semilight" w:hAnsi="華康中黑體;Malgun Gothic Semi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"/>
    <w:qFormat/>
    <w:rPr>
      <w:rFonts w:eastAsia="新細明體;PMingLiU"/>
      <w:kern w:val="2"/>
      <w:sz w:val="16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縮排 字元"/>
    <w:qFormat/>
    <w:rPr>
      <w:kern w:val="2"/>
      <w:sz w:val="16"/>
    </w:rPr>
  </w:style>
  <w:style w:type="character" w:styleId="Style20">
    <w:name w:val="頁尾 字元"/>
    <w:qFormat/>
    <w:rPr>
      <w:kern w:val="2"/>
    </w:rPr>
  </w:style>
  <w:style w:type="character" w:styleId="Style21">
    <w:name w:val="本文 字元"/>
    <w:qFormat/>
    <w:rPr>
      <w:kern w:val="2"/>
      <w:sz w:val="16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Style24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</w:rPr>
  </w:style>
  <w:style w:type="paragraph" w:styleId="Style32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5:00Z</dcterms:created>
  <dc:creator>康軒文教事業</dc:creator>
  <dc:description/>
  <cp:keywords/>
  <dc:language>en-US</dc:language>
  <cp:lastModifiedBy>user</cp:lastModifiedBy>
  <cp:lastPrinted>2002-10-14T14:59:00Z</cp:lastPrinted>
  <dcterms:modified xsi:type="dcterms:W3CDTF">2019-07-01T01:35:00Z</dcterms:modified>
  <cp:revision>2</cp:revision>
  <dc:subject/>
  <dc:title>課程計畫一覽表</dc:title>
</cp:coreProperties>
</file>