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南投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一</w:t>
      </w:r>
      <w:r>
        <w:rPr>
          <w:rFonts w:ascii="標楷體" w:hAnsi="標楷體" w:cs="標楷體" w:eastAsia="標楷體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仁愛</w:t>
      </w:r>
      <w:r>
        <w:rPr>
          <w:rFonts w:ascii="標楷體" w:hAnsi="標楷體" w:cs="標楷體" w:eastAsia="標楷體"/>
          <w:sz w:val="26"/>
          <w:szCs w:val="26"/>
        </w:rPr>
        <w:t>國民中學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領域 教學計畫表 </w:t>
      </w:r>
      <w:r>
        <w:rPr>
          <w:rFonts w:ascii="標楷體" w:hAnsi="標楷體" w:cs="標楷體" w:eastAsia="標楷體"/>
          <w:sz w:val="26"/>
          <w:szCs w:val="26"/>
        </w:rPr>
        <w:t>設計者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領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教學團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理解負數的意義，並認識正數與負數是性質的相反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以「正、負」表徵生活中相對的量。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在數線上操作負數的描點，並能由數線上與原點距離相等、方向相反的兩個點，了解相反數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經由數線理解絕對值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判別兩同號數相加的正負結果，並算出其值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判別兩異號數相加的正負結果，並算出其值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算出兩數相減的結果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熟練計算機基本功能的使用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利用絕對值符號表徵數線兩點的距離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判別兩數相乘的正負結果，並算出其值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熟練正負數的乘法、除法與四則運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理解指數的記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理解科學記號，使用科學記號記錄，並比較科學記號的大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理解因數與倍數的定義，及因數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的判別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理解質數的定義，並判別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以內的質數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將一個數做質因數分解，並以標準分解式表示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理解公因數、互質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求出兩數與三數的最大公因數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計算最大公因數的應用問題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理解公倍數的意義且求出兩數與三數的最小公倍數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計算最小公倍數的應用問題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理解負分數的各種表示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將約分、擴分、最簡分數的運算規則擴充至負分數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計算負分數的加法與減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計算負分數的加減混合運算，並應用加法交換律與加法結合律於計算中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理解負帶分數的意義，並能完成含有負帶分數的加減運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理解負分數相乘的運算規則，理解乘法交換律與乘法結合律並應用於計算中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.</w:t>
      </w:r>
      <w:r>
        <w:rPr>
          <w:rFonts w:ascii="新細明體;PMingLiU" w:hAnsi="新細明體;PMingLiU" w:cs="新細明體;PMingLiU"/>
          <w:kern w:val="0"/>
        </w:rPr>
        <w:t>理解負數的倒數定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.</w:t>
      </w:r>
      <w:r>
        <w:rPr>
          <w:rFonts w:ascii="新細明體;PMingLiU" w:hAnsi="新細明體;PMingLiU" w:cs="新細明體;PMingLiU"/>
          <w:kern w:val="0"/>
        </w:rPr>
        <w:t>計算負分數的除法運算與乘除混合運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.</w:t>
      </w:r>
      <w:r>
        <w:rPr>
          <w:rFonts w:ascii="新細明體;PMingLiU" w:hAnsi="新細明體;PMingLiU" w:cs="新細明體;PMingLiU"/>
          <w:kern w:val="0"/>
        </w:rPr>
        <w:t>熟練指數律的運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1.</w:t>
      </w:r>
      <w:r>
        <w:rPr>
          <w:rFonts w:ascii="新細明體;PMingLiU" w:hAnsi="新細明體;PMingLiU" w:cs="新細明體;PMingLiU"/>
          <w:kern w:val="0"/>
        </w:rPr>
        <w:t>理解底數相同的兩數相乘或相除，其指數之和差關係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2.</w:t>
      </w:r>
      <w:r>
        <w:rPr>
          <w:rFonts w:ascii="新細明體;PMingLiU" w:hAnsi="新細明體;PMingLiU" w:cs="新細明體;PMingLiU"/>
          <w:kern w:val="0"/>
        </w:rPr>
        <w:t>理解任一非零的整數的零次方等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3.</w:t>
      </w:r>
      <w:r>
        <w:rPr>
          <w:rFonts w:ascii="新細明體;PMingLiU" w:hAnsi="新細明體;PMingLiU" w:cs="新細明體;PMingLiU"/>
          <w:kern w:val="0"/>
        </w:rPr>
        <w:t>理解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次方）的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次方＝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m×n</w:t>
      </w:r>
      <w:r>
        <w:rPr>
          <w:rFonts w:ascii="新細明體;PMingLiU" w:hAnsi="新細明體;PMingLiU" w:cs="新細明體;PMingLiU"/>
          <w:kern w:val="0"/>
        </w:rPr>
        <w:t>次方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4.</w:t>
      </w:r>
      <w:r>
        <w:rPr>
          <w:rFonts w:ascii="新細明體;PMingLiU" w:hAnsi="新細明體;PMingLiU" w:cs="新細明體;PMingLiU"/>
          <w:kern w:val="0"/>
        </w:rPr>
        <w:t>理解（</w:t>
      </w:r>
      <w:r>
        <w:rPr>
          <w:rFonts w:cs="新細明體;PMingLiU" w:ascii="新細明體;PMingLiU" w:hAnsi="新細明體;PMingLiU"/>
          <w:kern w:val="0"/>
        </w:rPr>
        <w:t>a×b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次方＝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次方）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次方）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5.</w:t>
      </w:r>
      <w:r>
        <w:rPr>
          <w:rFonts w:ascii="新細明體;PMingLiU" w:hAnsi="新細明體;PMingLiU" w:cs="新細明體;PMingLiU"/>
          <w:kern w:val="0"/>
        </w:rPr>
        <w:t>明白分數四則運算的優先順序，完成分數的四則混合計算，並利用計算機處理較繁雜的計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6.</w:t>
      </w:r>
      <w:r>
        <w:rPr>
          <w:rFonts w:ascii="新細明體;PMingLiU" w:hAnsi="新細明體;PMingLiU" w:cs="新細明體;PMingLiU"/>
          <w:kern w:val="0"/>
        </w:rPr>
        <w:t>理解分配律，並應用於簡化計算中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7.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等符號表達生活中的變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8.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代表一個未知數量，列出相關的式子，並能做式子的簡記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9.</w:t>
      </w:r>
      <w:r>
        <w:rPr>
          <w:rFonts w:ascii="新細明體;PMingLiU" w:hAnsi="新細明體;PMingLiU" w:cs="新細明體;PMingLiU"/>
          <w:kern w:val="0"/>
        </w:rPr>
        <w:t>依照符號所代表的數求出算式的值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0.</w:t>
      </w:r>
      <w:r>
        <w:rPr>
          <w:rFonts w:ascii="新細明體;PMingLiU" w:hAnsi="新細明體;PMingLiU" w:cs="新細明體;PMingLiU"/>
          <w:bCs/>
          <w:kern w:val="0"/>
        </w:rPr>
        <w:t>能理解一元一次式、項與係數的意義。</w:t>
      </w:r>
      <w:r>
        <w:rPr>
          <w:rFonts w:cs="新細明體;PMingLiU" w:ascii="新細明體;PMingLiU" w:hAnsi="新細明體;PMingLiU"/>
          <w:bCs/>
          <w:kern w:val="0"/>
        </w:rPr>
        <w:br/>
        <w:t>41.</w:t>
      </w:r>
      <w:r>
        <w:rPr>
          <w:rFonts w:ascii="新細明體;PMingLiU" w:hAnsi="新細明體;PMingLiU" w:cs="新細明體;PMingLiU"/>
          <w:bCs/>
          <w:kern w:val="0"/>
        </w:rPr>
        <w:t>能將算式中相同的文字符號、常數進行合併或化簡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2.</w:t>
      </w:r>
      <w:r>
        <w:rPr>
          <w:rFonts w:ascii="新細明體;PMingLiU" w:hAnsi="新細明體;PMingLiU" w:cs="新細明體;PMingLiU"/>
          <w:kern w:val="0"/>
        </w:rPr>
        <w:t>理解一元一次方程式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3.</w:t>
      </w:r>
      <w:r>
        <w:rPr>
          <w:rFonts w:ascii="新細明體;PMingLiU" w:hAnsi="新細明體;PMingLiU" w:cs="新細明體;PMingLiU"/>
          <w:kern w:val="0"/>
        </w:rPr>
        <w:t>理解一元一次方程式解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4.</w:t>
      </w:r>
      <w:r>
        <w:rPr>
          <w:rFonts w:ascii="新細明體;PMingLiU" w:hAnsi="新細明體;PMingLiU" w:cs="新細明體;PMingLiU"/>
          <w:kern w:val="0"/>
        </w:rPr>
        <w:t>理解等量公理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5.</w:t>
      </w:r>
      <w:r>
        <w:rPr>
          <w:rFonts w:ascii="新細明體;PMingLiU" w:hAnsi="新細明體;PMingLiU" w:cs="新細明體;PMingLiU"/>
          <w:kern w:val="0"/>
        </w:rPr>
        <w:t>理解移項法則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6.</w:t>
      </w:r>
      <w:r>
        <w:rPr>
          <w:rFonts w:ascii="新細明體;PMingLiU" w:hAnsi="新細明體;PMingLiU" w:cs="新細明體;PMingLiU"/>
          <w:kern w:val="0"/>
        </w:rPr>
        <w:t>根據應用問題的情境，適當的假設未知數，並依據題意列出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7.</w:t>
      </w:r>
      <w:r>
        <w:rPr>
          <w:rFonts w:ascii="新細明體;PMingLiU" w:hAnsi="新細明體;PMingLiU" w:cs="新細明體;PMingLiU"/>
          <w:kern w:val="0"/>
        </w:rPr>
        <w:t>利用一元一次方程式解決生活情境中的問題，並能描述其解的意義及判別合理性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8.</w:t>
      </w:r>
      <w:r>
        <w:rPr>
          <w:rFonts w:ascii="新細明體;PMingLiU" w:hAnsi="新細明體;PMingLiU" w:cs="新細明體;PMingLiU"/>
          <w:kern w:val="0"/>
        </w:rPr>
        <w:t>認識點、線、角與三角形等簡單圖形與其符號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9.</w:t>
      </w:r>
      <w:r>
        <w:rPr>
          <w:rFonts w:ascii="新細明體;PMingLiU" w:hAnsi="新細明體;PMingLiU" w:cs="新細明體;PMingLiU"/>
          <w:kern w:val="0"/>
        </w:rPr>
        <w:t>理解垂直與平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.</w:t>
      </w:r>
      <w:r>
        <w:rPr>
          <w:rFonts w:ascii="新細明體;PMingLiU" w:hAnsi="新細明體;PMingLiU" w:cs="新細明體;PMingLiU"/>
          <w:kern w:val="0"/>
        </w:rPr>
        <w:t>認識線對稱圖形並畫出線對稱圖形的對稱軸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1.</w:t>
      </w:r>
      <w:r>
        <w:rPr>
          <w:rFonts w:ascii="新細明體;PMingLiU" w:hAnsi="新細明體;PMingLiU" w:cs="新細明體;PMingLiU"/>
          <w:kern w:val="0"/>
        </w:rPr>
        <w:t>觀察立體圖形的視圖。</w:t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kern w:val="0"/>
        </w:rPr>
        <w:t>52.</w:t>
      </w:r>
      <w:r>
        <w:rPr>
          <w:rFonts w:ascii="新細明體;PMingLiU" w:hAnsi="新細明體;PMingLiU" w:cs="新細明體;PMingLiU"/>
          <w:kern w:val="0"/>
        </w:rPr>
        <w:t>畫出立體圖形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範圍內的正方體堆疊）的三視圖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1134"/>
        <w:gridCol w:w="992"/>
        <w:gridCol w:w="2835"/>
        <w:gridCol w:w="425"/>
        <w:gridCol w:w="1206"/>
        <w:gridCol w:w="1245"/>
        <w:gridCol w:w="1093"/>
        <w:gridCol w:w="1537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~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數與負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線：擴充至含負數的數線；比較數的大小；絕對值的意義；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|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示數線上兩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,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的意義，並認識正數與負數是性質的相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以「正、負」表徵生活中相對的量。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數線上操作負數的描點，並能由數線上與原點距離相等、方向相反的兩個點，了解相反數的意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氣溫的生活情境，介紹負數是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數線，並在數線上操作正、負數的描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數線的輔助，判別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數與負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線：擴充至含負數的數線；比較數的大小；絕對值的意義；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|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示數線上兩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,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在數線上操作負數的描點，並能由數線上與原點距離相等、方向相反的兩個點，了解相反數的意義。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由數線理解絕對值的意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數線的輔助，判別數的大小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絕對值符號，並經由數線說明絕對值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的運算規律：交換律；結合律；分配律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線：擴充至含負數的數線；比較數的大小；絕對值的意義；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|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示數線上兩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,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判別兩同號數相加的正負結果，並算出其值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判別兩異號數相加的正負結果，並算出其值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算出兩數相減的結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向量模式表徵兩同號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兩同號數相加的正負結果，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向量模式表徵兩異號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兩異號數相加的正負結果，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在數線上圖示兩整數加法的結果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「最後溫度－原來溫度＝溫度的變化」表徵兩整數的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「減去一個數就是加上這個數的相反數」的運算規則，並算出兩整數相減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的運算規律：交換律；結合律；分配律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線：擴充至含負數的數線；比較數的大小；絕對值的意義；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|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示數線上兩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,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算出兩數相減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計算機基本功能的使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絕對值符號表徵數線兩點的距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「最後溫度－原來溫度＝溫度的變化」表徵兩整數的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「減去一個數就是加上這個數的相反數」的運算規則，並算出兩整數相減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計算機的正負號、加法、減法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計算機驗算加減法的運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負數的去括號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絕對值符號表徵數線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兩點的距離等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數線上兩點的距離求中點坐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的乘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的運算規律：交換律；結合律；分配律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判別兩數相乘的正負結果，並算出其值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熟練正負數的乘法、除法與四則運算。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計算機基本功能的使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兩整數相乘的規則，並計算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整數的乘法交換律與乘法結合律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整數的乘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整數的除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計算機的正負號、乘法、除法的功能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計算機驗算乘除法的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的乘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的運算規律：交換律；結合律；分配律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＝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熟練正負數的乘法、除法與四則運算。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計算機基本功能的使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整數的四則運算及分配律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計算機的括號運算功能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四則運算解決生活中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~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數與數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記法與科學記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6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數的意義：指數為非負整數的次方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≠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同底數的大小比較；指數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記號：以科學記號表達正數，此數可以是很大的數（次方為正整數），也可以是很小的數（次方為負整數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指數的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計算機基本功能的使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科學記號並使用科學記號記錄，並能比較科學記號的大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指數記法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含有指數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計算機的指數功能來協助完成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指數運算解決生活中的水質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生活中的實例，認識科學記號，並能使用科學記號記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比較兩個科學記號所記錄的數值大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計算機進行科學記號的操作，並理解機算機的表示法可能存在誤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不同類型災害可能伴隨的危險，學習適當預防與避難行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1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內的質數：質數和合數的定義；質數的篩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質因數分解的標準分解式：質因數分解的標準分解式，並能用於求因數及倍數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因數與倍數的定義，及因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判別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質數的定義，並判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內的質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生活情境引入因數與倍數的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倍數判別法並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質數是除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本身之外，沒有其他正因數的正整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質數的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1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內的質數：質數和合數的定義；質數的篩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質因數分解的標準分解式：質因數分解的標準分解式，並能用於求因數及倍數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質數的定義，並判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一個數做質因數分解，並以標準分解式表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質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短除法將一個數做質因數分解，並以標準分解式表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標準分解式判別因數與倍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質因數分解的標準分解式：質因數分解的標準分解式，並能用於求因數及倍數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公因數、互質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求出兩數與三數的最大公因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計算最大公因數的應用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公因數與互質的意義，並能以短除法求出三個數的最大公因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利用標準分解式求出最大公因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最大公因數解決生活中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質因數分解的標準分解式：質因數分解的標準分解式，並能用於求因數及倍數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公倍數的意義且求出兩數與三數的最小公倍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計算最小公倍數的應用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公倍數的意義，並能以短除法求出兩個與三個數的最小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利用標準分解式求出最小公倍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最小公倍數解決生活中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與指數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分數的各種表示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約分、擴分、最簡分數的運算規則擴充至負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計算機基本功能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計算負分數的加法與減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帶分數的意義，並能完成含有負帶分數的加減運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負分數的各種表示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約分、擴分、最簡分數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規則並擴充至負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以計算機表示分數的值，是利用分子除以分母表示其值，且多數為近似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同分母與異分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負分數加減法運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負帶分數的加減混合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與指數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帶分數的意義，並能完成含有負帶分數的加減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分數相乘的運算規則，理解乘法交換律與乘法結合律並應用於計算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的倒數定義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計算負分數的除法運算與乘除混合運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負帶分數的加減混合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正負分數的乘法運算與連乘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倒數的轉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「除以一個數，等於乘以它的倒數」，計算正負分數的除法運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正負分數的連乘除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標準分解式與分數運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與指數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負數與數的四則混合運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分數、小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7-6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數的意義：指數為非負整數的次方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≠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同底數的大小比較；指數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N-7-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數律：以數字例表示「同底數的乘法指數律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×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 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、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×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、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×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＝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，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,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非負整數）；以數字例表示「同底數的除法指數律」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÷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 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，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n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,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非負整數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指數律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底數相同的兩數相乘或相除，其指數之和差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任一非零的整數的零次方等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×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×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＝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白分數四則運算的優先順序，完成分數的四則混合計算，並利用計算機處理較為繁雜的計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分數的指數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使用計算機將分數的指數轉換成小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負數的指數性質且熟練指數律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底數相同的兩數相乘或相除，其指數之和差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任一非零的整數的零次方等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×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×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＝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方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分數四則運算的優先順序，並完成分數的四則混合計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分數的運算解決生活中的問題（碳足跡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產品的生命週期，探討其生態足跡、水足跡及碳足跡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IV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並應用符號及文字敘述表達概念、運算、推理及證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7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代數符號：以代數符號表徵交換律、分配律、結合律；一次式的化簡及同類項；以符號記錄生活中的情境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符號表達生活中的變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代表一個未知數量，列出相關的式子，並能做式子的簡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依照符號所代表的數求出算式的值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一元一次式、項與係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算式中相同的文字符號、常數進行合併或化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式子的簡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一個符號表徵列式，並依照符號所代表的數求出算式的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算式中相同的文字符號、常數進行合併或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符號表徵交換律的運算並能化簡含括號或分數的式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解法與應用：等量公理；移項法則；驗算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方程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方程式解的意義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等量公理的概念，並解一元一次方程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一元一次方程式的意義，並將生活情境的問題紀錄成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一元一次方程式解的意義，並以代入法或枚舉法求出一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等量公理「等式左右同加、減、乘、除一數（除數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時，等式仍然成立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等量公理解一元一次方程式，並做驗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生活中的各種迷思，在生活作息、健康促進、飲食運動、休閒娛樂、人我關係等課題上進行價值思辨，尋求解決之道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解法與應用：等量公理；移項法則；驗算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等量公理的概念，並解一元一次方程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移項法則的概念，並解一元一次方程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等量公理解一元一次方程式，並做驗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等量公理的概念理解移項法則，並察覺兩者的對應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移項法則解一元一次方程式，並做驗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道德實踐與公民意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方程式及其解的意義，能以等量公理與移項法則求解和驗算，並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解法與應用：等量公理；移項法則；驗算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根據應用問題的情境，適當的假設未知數，並依據題意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一元一次方程式解決生活情境中的問題，並能描述其解的意義及判別合理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變魔術的生活情境理解解決應用問題的相關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倍數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點餐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知節約能源之重要性並解決相關問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計算機協助較為繁瑣的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能源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減少使用傳統能源對環境的影響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7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際參與並鼓勵他人一同實踐節能減碳的行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道德實踐與公民意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IV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方程式及其解的意義，能以等量公理與移項法則求解和驗算，並能運用到日常生活的情境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n-IV-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A-7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方程式的解法與應用：等量公理；移項法則；驗算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根據應用問題的情境，適當的假設未知數，並依據題意列出一元一次方程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一元一次方程式解決生活情境中的問題，並能描述其解的意義及判別合理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速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分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知買賣的相關常識並解決買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計算機協助較為繁瑣的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法治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民事、刑事、行政法的基本原則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線對稱與三視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圖形及其符號、 垂直與平分、 線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s-IV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幾何形體的定義、符號、性質，並應用於幾何問題的解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s-IV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s-IV-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線對稱的意義和線對稱圖形的幾何性質，並能應用於解決幾何與日常生活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S-7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-7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垂直：垂直的符號；線段的中垂線；點到直線距離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-7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對稱的性質：對稱線段等長；對稱角相等；對稱點的連線段會被對稱軸垂直平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-7-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線對稱的基本圖形：等腰三角形；正方形；菱形；箏形；正多邊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點、線、角與三角形等簡單圖形與其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垂直與平分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線對稱圖形並畫出線對稱圖形之對稱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空照圖的情境理解生活中存在很多幾何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悉點、線、角與三角形等簡單圖形與其符號，並能適時使用這些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直線、線段、射線的意義，並能以符號表達線段的長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垂線與垂足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點到直線的距離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垂直平分線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線對稱圖形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悉各原住民圖騰的美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悉多邊形的線對稱圖形。例如等腰三角形、箏形、菱形、長方形、正多邊形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多元文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珍惜並維護我族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我族文化遺產的傳承與興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原住民族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原住民族音樂、舞蹈、服飾、建築與各種工藝技藝並區分各族之差異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線對稱與三視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視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s-IV-16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-7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視圖：立體圖形的前視圖、上視圖、左（右）視圖。立體圖形限制內嵌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×3×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正方體且不得中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立體圖形的視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畫出立體圖形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範圍內的正方體堆疊）的三視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生活情境理解視圖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藉由學生分組，觀察立體圖形的視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藉由學生分組，觀察立體圖形的視圖後，畫出其視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藉由分組觀察，理解一個立體圖形的前後視圖、左右視圖形狀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三視圖的意義，即一個立體圖形的前視圖、右視圖、上視圖合稱三視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畫出立體圖形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範圍內的正方體堆疊）的三視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8:00Z</dcterms:created>
  <dc:creator>翰林出版事業股份有限公司</dc:creator>
  <dc:description/>
  <cp:keywords/>
  <dc:language>en-US</dc:language>
  <cp:lastModifiedBy>User</cp:lastModifiedBy>
  <dcterms:modified xsi:type="dcterms:W3CDTF">2019-07-14T10:58:00Z</dcterms:modified>
  <cp:revision>2</cp:revision>
  <dc:subject/>
  <dc:title>縣 94 學年度 上 學期      區       國民中學  Q  年級    R    領域教學計畫表 設計者：</dc:title>
</cp:coreProperties>
</file>