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南投縣</w:t>
      </w:r>
      <w:r>
        <w:rPr/>
        <w:t>108</w:t>
      </w:r>
      <w:r>
        <w:rPr/>
        <w:t>學年度第二學期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仁愛</w:t>
      </w:r>
      <w:r>
        <w:rPr/>
        <w:t>國民中學一年級</w:t>
      </w:r>
      <w:r>
        <w:rPr>
          <w:rFonts w:cs="Calibri" w:eastAsia="Calibri"/>
        </w:rPr>
        <w:t xml:space="preserve"> </w:t>
      </w:r>
      <w:r>
        <w:rPr/>
        <w:t>_____</w:t>
      </w:r>
      <w:r>
        <w:rPr/>
        <w:t>英文</w:t>
      </w:r>
      <w:r>
        <w:rPr/>
        <w:t xml:space="preserve">___ </w:t>
      </w:r>
      <w:r>
        <w:rPr/>
        <w:t>領域課程計畫表</w:t>
      </w:r>
      <w:r>
        <w:rPr>
          <w:rFonts w:cs="Calibri" w:eastAsia="Calibri"/>
        </w:rPr>
        <w:t xml:space="preserve">      </w:t>
      </w:r>
      <w:r>
        <w:rPr/>
        <w:t>設計者：</w:t>
      </w:r>
      <w:r>
        <w:rPr/>
        <w:t>______</w:t>
      </w:r>
      <w:r>
        <w:rPr/>
        <w:t>陳泓君</w:t>
      </w:r>
      <w:r>
        <w:rPr/>
        <w:t>_____</w:t>
      </w:r>
    </w:p>
    <w:p>
      <w:pPr>
        <w:pStyle w:val="Style17"/>
        <w:numPr>
          <w:ilvl w:val="0"/>
          <w:numId w:val="1"/>
        </w:numPr>
        <w:rPr/>
      </w:pPr>
      <w:r>
        <w:rPr/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覺知剩食議題並採取行動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綜合資訊作合理猜測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推論能力，辨別作者寫作目的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用所學字詞、句型進行溝通互動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延伸學習至課堂外，豐富個人知識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把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項訊息加以比較整理、歸納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短文中的訊息知識整理分類歸納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較國內外節慶異同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Cs w:val="24"/>
              </w:rPr>
              <w:t>理解不同國家</w:t>
            </w:r>
            <w:r>
              <w:rPr>
                <w:rFonts w:eastAsia="標楷體"/>
                <w:szCs w:val="24"/>
              </w:rPr>
              <w:t>節慶的風土民情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具備閱讀策略掃讀擷取重點訊息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覺知環保問題並認識再生資源及能源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用課本字詞及句型於真實生活情境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用</w:t>
            </w:r>
            <w:r>
              <w:rPr>
                <w:rFonts w:eastAsia="標楷體"/>
                <w:szCs w:val="24"/>
              </w:rPr>
              <w:t>預測</w:t>
            </w:r>
            <w:r>
              <w:rPr>
                <w:rFonts w:eastAsia="標楷體"/>
                <w:szCs w:val="24"/>
              </w:rPr>
              <w:t>技巧，</w:t>
            </w:r>
            <w:r>
              <w:rPr>
                <w:rFonts w:eastAsia="標楷體"/>
                <w:szCs w:val="24"/>
              </w:rPr>
              <w:t>猜測文本內容並定錨快速進入狀況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推論能力進行閱讀理解文本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運動生涯的風光、付出、機會和風險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Cs w:val="24"/>
              </w:rPr>
              <w:t>閱讀理解漫畫體裁的</w:t>
            </w:r>
            <w:r>
              <w:rPr>
                <w:rFonts w:eastAsia="標楷體"/>
                <w:szCs w:val="24"/>
              </w:rPr>
              <w:t>文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Cs w:val="24"/>
              </w:rPr>
              <w:t>閱讀理解</w:t>
            </w:r>
            <w:r>
              <w:rPr>
                <w:rFonts w:eastAsia="標楷體"/>
                <w:szCs w:val="24"/>
              </w:rPr>
              <w:t>詩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szCs w:val="24"/>
              </w:rPr>
              <w:t>體裁文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將短文中的</w:t>
            </w:r>
            <w:r>
              <w:rPr>
                <w:rFonts w:eastAsia="標楷體"/>
                <w:szCs w:val="24"/>
              </w:rPr>
              <w:t>訊息因果關係的釐清，並加以評估及看法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課程計畫時程與內容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6"/>
        <w:gridCol w:w="1296"/>
        <w:gridCol w:w="1219"/>
        <w:gridCol w:w="1218"/>
        <w:gridCol w:w="1377"/>
        <w:gridCol w:w="1522"/>
        <w:gridCol w:w="1521"/>
        <w:gridCol w:w="1623"/>
        <w:gridCol w:w="457"/>
        <w:gridCol w:w="1113"/>
        <w:gridCol w:w="1170"/>
        <w:gridCol w:w="13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起訖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單元主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面</w:t>
            </w:r>
            <w:r>
              <w:rPr>
                <w:rFonts w:ascii="標楷體" w:hAnsi="標楷體" w:cs="標楷體" w:eastAsia="標楷體"/>
                <w:b/>
                <w:szCs w:val="24"/>
              </w:rPr>
              <w:t>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內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教學設備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資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Cs w:val="24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What Do We Have for Lunch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述者的觀點、態度、及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依綜合資訊作合理 猜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短文 、簡訊 、書信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及寫作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剩食議題並採取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推論能力，辨別作者寫作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環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What Do We Have for Lunch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述者的觀點、態度、及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依綜合資訊作合理 猜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短文 、簡訊 、書信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及寫作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剩食議題並採取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推論能力，辨別作者寫作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環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What Do We Have for Lunch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賀卡、書信、電子郵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e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述者的觀點、態度、及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依綜合資訊作合理 猜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短文 、簡訊 、書信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及寫作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剩食議題並採取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推論能力，辨別作者寫作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及習作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問及討論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環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How’s the Weathe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至三項訊息的比較、歸類、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把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、歸類、排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信片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科技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How’s the Weathe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至三項訊息的比較、歸類、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把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、歸類、排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信片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科技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How’s the Weathe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 </w:t>
            </w:r>
            <w:r>
              <w:rPr>
                <w:rFonts w:ascii="標楷體" w:hAnsi="標楷體" w:cs="標楷體" w:eastAsia="標楷體"/>
                <w:szCs w:val="24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至三項訊息的比較、歸類、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把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、歸類、排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類資訊檢索工具蒐集資料，擴展學習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訊息加以比較整理、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將短文中的訊息知識整理分類歸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信片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科技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Review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3-IV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預習、複習並將學習內容做基本的整理歸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對教師或同學討論的內容觸類旁通、舉一反三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訂定英文學習計畫，檢視自我過程並隨時改進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Celebrate the New Yea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文化理解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節慶習俗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風土民情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習俗的了解及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4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世界觀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二至三項訊息的比較、歸類、排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簡易英語介紹國內主要節慶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認識課堂中所介紹的國外主要節慶習俗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 、尊重不同之文化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 xml:space="preserve">能把 </w:t>
            </w:r>
            <w:r>
              <w:rPr>
                <w:rFonts w:cs="Times New Roman" w:ascii="標楷體" w:hAnsi="標楷體"/>
              </w:rPr>
              <w:t>2</w:t>
            </w:r>
            <w:r>
              <w:rPr>
                <w:rFonts w:ascii="標楷體" w:hAnsi="標楷體" w:cs="Times New Roman"/>
              </w:rPr>
              <w:t>～</w:t>
            </w:r>
            <w:r>
              <w:rPr>
                <w:rFonts w:cs="Times New Roman" w:ascii="標楷體" w:hAnsi="標楷體"/>
              </w:rPr>
              <w:t>3</w:t>
            </w:r>
            <w:r>
              <w:rPr>
                <w:rFonts w:ascii="標楷體" w:hAnsi="標楷體" w:cs="Times New Roman"/>
              </w:rPr>
              <w:t>項訊息加以比較、歸類、排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比較國內外節慶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不同國家節慶的風土民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閱讀策略掃讀擷取重點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函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Celebrate the New Yea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文化理解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節慶習俗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風土民情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習俗的了解及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4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世界觀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二至三項訊息的比較、歸類、排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簡易英語介紹國內主要節慶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認識課堂中所介紹的國外主要節慶習俗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 、尊重不同之文化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 xml:space="preserve">能把 </w:t>
            </w:r>
            <w:r>
              <w:rPr>
                <w:rFonts w:cs="Times New Roman" w:ascii="標楷體" w:hAnsi="標楷體"/>
              </w:rPr>
              <w:t>2</w:t>
            </w:r>
            <w:r>
              <w:rPr>
                <w:rFonts w:ascii="標楷體" w:hAnsi="標楷體" w:cs="Times New Roman"/>
              </w:rPr>
              <w:t>～</w:t>
            </w:r>
            <w:r>
              <w:rPr>
                <w:rFonts w:cs="Times New Roman" w:ascii="標楷體" w:hAnsi="標楷體"/>
              </w:rPr>
              <w:t>3</w:t>
            </w:r>
            <w:r>
              <w:rPr>
                <w:rFonts w:ascii="標楷體" w:hAnsi="標楷體" w:cs="Times New Roman"/>
              </w:rPr>
              <w:t>項訊息加以比較、歸類、排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比較國內外節慶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不同國家節慶的風土民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閱讀策略掃讀擷取重點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函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Celebrate the New Year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文化理解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節慶習俗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外風土民情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習俗的了解及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4 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的世界觀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二至三項訊息的比較、歸類、排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簡易英語介紹國內主要節慶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認識課堂中所介紹的國外主要節慶習俗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 、尊重不同之文化習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2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 xml:space="preserve">能把 </w:t>
            </w:r>
            <w:r>
              <w:rPr>
                <w:rFonts w:cs="Times New Roman" w:ascii="標楷體" w:hAnsi="標楷體"/>
              </w:rPr>
              <w:t>2</w:t>
            </w:r>
            <w:r>
              <w:rPr>
                <w:rFonts w:ascii="標楷體" w:hAnsi="標楷體" w:cs="Times New Roman"/>
              </w:rPr>
              <w:t>～</w:t>
            </w:r>
            <w:r>
              <w:rPr>
                <w:rFonts w:cs="Times New Roman" w:ascii="標楷體" w:hAnsi="標楷體"/>
              </w:rPr>
              <w:t>3</w:t>
            </w:r>
            <w:r>
              <w:rPr>
                <w:rFonts w:ascii="標楷體" w:hAnsi="標楷體" w:cs="Times New Roman"/>
              </w:rPr>
              <w:t>項訊息加以比較、歸類、排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比較國內外節慶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不同國家節慶的風土民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備閱讀策略掃讀擷取重點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延伸學習至課堂外，運用所學於真實生活情境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函書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How Much Do We Need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、 寫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蒐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、整理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資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能力，以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展學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材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疇、提升學習效果，同時養成資訊倫理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圖畫、標題書名等作 合理的猜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環保問題並認識再生資源及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預測技巧，猜測文本內容並定錨快速進入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延伸學習至課堂外，豐富個人知識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運用各類資訊檢索工具蒐集資料，擴展學習素材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能源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Much Do We Need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、 寫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蒐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、整理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資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能力，以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展學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材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疇、提升學習效果，同時養成資訊倫理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圖畫、標題書名等作 合理的猜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環保問題並認識再生資源及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預測技巧，猜測文本內容並定錨快速進入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延伸學習至課堂外，豐富個人知識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運用各類資訊檢索工具蒐集資料，擴展學習素材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能源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w Much Do We Need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科技資訊與媒體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、 寫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J-B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檢索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蒐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、整理英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資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能力，以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展學習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材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疇、提升學習效果，同時養成資訊倫理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圖畫、標題書名等作 合理的猜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 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綜合相關資訊 作合理的猜測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知環保問題並認識再生資源及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課本字詞及句型於真實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預測技巧，猜測文本內容並定錨快速進入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延伸學習至課堂外，豐富個人知識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運用各類資訊檢索工具蒐集資料，擴展學習素材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能源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kern w:val="0"/>
              </w:rPr>
              <w:t>Review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3-IV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預習、複習並將學習內容做基本的整理歸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對教師或同學討論的內容觸類旁通、舉一反三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訂定英文學習計畫，檢視自我過程並隨時改進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hletes Never Give 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善用相關主題之背景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運動生涯的風光、付出、機會和風險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拍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規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hletes Never Give 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善用相關主題之背景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運動生涯的風光、付出、機會和風險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拍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規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hletes Never Give 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 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綜合資訊作合理猜測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V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重要閱讀技巧，如擷取大意、猜測字義、 推敲文意、預測後續意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善用相關主題之背景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推論能力進行閱讀理解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運動生涯的風光、付出、機會和風險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拍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規劃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Go to School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Cs w:val="24"/>
              </w:rPr>
              <w:t>文化理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訊息因果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的釐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 及寫作目的 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路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根據上下文語境釐清不同訊息間的因果關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</w:t>
            </w:r>
            <w:r>
              <w:rPr>
                <w:rFonts w:ascii="標楷體" w:hAnsi="標楷體" w:cs="標楷體" w:eastAsia="標楷體"/>
                <w:szCs w:val="24"/>
              </w:rPr>
              <w:t>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理解</w:t>
            </w:r>
            <w:r>
              <w:rPr>
                <w:rFonts w:ascii="標楷體" w:hAnsi="標楷體" w:cs="標楷體" w:eastAsia="標楷體"/>
                <w:szCs w:val="24"/>
              </w:rPr>
              <w:t>詩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體裁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短文中的</w:t>
            </w:r>
            <w:r>
              <w:rPr>
                <w:rFonts w:ascii="標楷體" w:hAnsi="標楷體" w:cs="標楷體" w:eastAsia="標楷體"/>
                <w:szCs w:val="24"/>
              </w:rPr>
              <w:t>訊息因果關係的釐清，並加以評估及看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Go to School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Cs w:val="24"/>
              </w:rPr>
              <w:t>文化理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訊息因果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的釐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 及寫作目的 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路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根據上下文語境釐清不同訊息間的因果關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</w:t>
            </w:r>
            <w:r>
              <w:rPr>
                <w:rFonts w:ascii="標楷體" w:hAnsi="標楷體" w:cs="標楷體" w:eastAsia="標楷體"/>
                <w:szCs w:val="24"/>
              </w:rPr>
              <w:t>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理解</w:t>
            </w:r>
            <w:r>
              <w:rPr>
                <w:rFonts w:ascii="標楷體" w:hAnsi="標楷體" w:cs="標楷體" w:eastAsia="標楷體"/>
                <w:szCs w:val="24"/>
              </w:rPr>
              <w:t>詩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體裁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短文中的</w:t>
            </w:r>
            <w:r>
              <w:rPr>
                <w:rFonts w:ascii="標楷體" w:hAnsi="標楷體" w:cs="標楷體" w:eastAsia="標楷體"/>
                <w:szCs w:val="24"/>
              </w:rPr>
              <w:t>訊息因果關係的釐清，並加以評估及看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Do You Go to School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多元文化與國際理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具備積極主動的學習度，將學習延伸至課堂外，豐富個人知識。運用各種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與溝通策略，強化學習與溝通成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具備系統性理解 與推演的能力，能釐清文本訊息 間的關係進行推論，並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訊息的比較，對國內外文化的異同有初步的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聽、說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基礎素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，在日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活常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中，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所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彙、句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肢體語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進行適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合宜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積極參與課內及課外英語文團體學習活動，培養團隊合作素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基本的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，能以易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介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外主節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習俗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情，並以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、尊重、接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溝通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及句型的生活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、事、時、地、物的描述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-IV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式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Cs w:val="24"/>
              </w:rPr>
              <w:t>文化理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風土民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思考能力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新細明體;PMingLiU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訊息因果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的釐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-IV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日常生活對話的主要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描述或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IV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人、事、時、地、物作簡易的提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及判斷文章內容， 了解敘述者的觀點、態度 及寫作目的 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* 3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讀懂國中階段基本字詞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V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簡易對話，並能以簡單字詞句子記下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於參與課堂中各類練習活動，不畏犯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樂於接觸課外的英語文多元素材，如歌曲、英語學習雜誌、漫畫、短片、廣播、網路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IV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利用各種查詢工具，了解所接觸的英語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相關主題之背景知識，以利閱讀聽力理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國內外風土民情及主要節慶習俗，並比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基本的世界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IV-3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根據上下文語境釐清不同訊息間的因果關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理解漫畫體裁的</w:t>
            </w:r>
            <w:r>
              <w:rPr>
                <w:rFonts w:ascii="標楷體" w:hAnsi="標楷體" w:cs="標楷體" w:eastAsia="標楷體"/>
                <w:szCs w:val="24"/>
              </w:rPr>
              <w:t>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理解</w:t>
            </w:r>
            <w:r>
              <w:rPr>
                <w:rFonts w:ascii="標楷體" w:hAnsi="標楷體" w:cs="標楷體" w:eastAsia="標楷體"/>
                <w:szCs w:val="24"/>
              </w:rPr>
              <w:t>詩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體裁文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短文中的</w:t>
            </w:r>
            <w:r>
              <w:rPr>
                <w:rFonts w:ascii="標楷體" w:hAnsi="標楷體" w:cs="標楷體" w:eastAsia="標楷體"/>
                <w:szCs w:val="24"/>
              </w:rPr>
              <w:t>訊息因果關係的釐清，並加以評估及看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。</w:t>
            </w:r>
          </w:p>
          <w:p>
            <w:pPr>
              <w:pStyle w:val="Style18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延伸學習至課堂外，豐富個人知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備課用書、南一</w:t>
            </w:r>
            <w:r>
              <w:rPr>
                <w:rFonts w:eastAsia="標楷體" w:cs="標楷體" w:ascii="標楷體" w:hAnsi="標楷體"/>
                <w:szCs w:val="24"/>
              </w:rPr>
              <w:t>OneBook</w:t>
            </w:r>
            <w:r>
              <w:rPr>
                <w:rFonts w:ascii="標楷體" w:hAnsi="標楷體" w:cs="標楷體" w:eastAsia="標楷體"/>
                <w:szCs w:val="24"/>
              </w:rPr>
              <w:t>智慧電子書、網路資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參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讀素養教育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英語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多元文化教育</w:t>
            </w:r>
            <w:r>
              <w:rPr>
                <w:rFonts w:ascii="標楷體" w:hAnsi="標楷體"/>
              </w:rPr>
              <w:t>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十一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自主行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溝通互動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具備簡易規劃英 語文學習時程的 能力，並能檢討調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聽、說、讀、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英語文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素養，在日常生 活常見情境中，能運用所學詞彙、句型及肢體語言進行適切合宜的溝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語言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IV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字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階段所學的文法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e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體裁、不同主題之簡易文章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1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課堂中所學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3-IV-1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拼寫國中階段基本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V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提示寫出正確答意的簡單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IV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預習、複習並將學習內容做基本的整理歸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對教師或同學討論的內容觸類旁通、舉一反三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5 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 w:cs="Times New Roman"/>
              </w:rPr>
              <w:t>能訂定英文學習計畫，檢視自我過程並隨時改進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所學字詞、句型進行溝通互動及閱讀聽力理解。</w:t>
            </w:r>
          </w:p>
          <w:p>
            <w:pPr>
              <w:pStyle w:val="Style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訂定英文學習計畫，檢視並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"/>
    <w:basedOn w:val="Normal"/>
    <w:qFormat/>
    <w:pPr>
      <w:snapToGrid w:val="false"/>
      <w:jc w:val="center"/>
    </w:pPr>
    <w:rPr>
      <w:rFonts w:ascii="Times New Roman" w:hAnsi="Times New Roman" w:eastAsia="標楷體" w:cs="Roman PS;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1:00Z</dcterms:created>
  <dc:creator>sa13</dc:creator>
  <dc:description/>
  <cp:keywords/>
  <dc:language>en-US</dc:language>
  <cp:lastModifiedBy>User</cp:lastModifiedBy>
  <dcterms:modified xsi:type="dcterms:W3CDTF">2019-07-14T10:51:00Z</dcterms:modified>
  <cp:revision>2</cp:revision>
  <dc:subject/>
  <dc:title/>
</cp:coreProperties>
</file>