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32"/>
        </w:rPr>
        <w:t>南投縣立仁愛國民中學</w:t>
      </w:r>
      <w:r>
        <w:rPr>
          <w:rFonts w:eastAsia="標楷體" w:cs="標楷體" w:ascii="標楷體" w:hAnsi="標楷體"/>
          <w:kern w:val="0"/>
          <w:sz w:val="32"/>
        </w:rPr>
        <w:t>10</w:t>
      </w:r>
      <w:r>
        <w:rPr>
          <w:rFonts w:eastAsia="標楷體" w:cs="標楷體" w:ascii="標楷體" w:hAnsi="標楷體"/>
          <w:kern w:val="0"/>
          <w:sz w:val="32"/>
        </w:rPr>
        <w:t>8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ascii="標楷體" w:hAnsi="標楷體" w:cs="標楷體" w:eastAsia="標楷體"/>
          <w:kern w:val="0"/>
          <w:sz w:val="32"/>
        </w:rPr>
        <w:t>二</w:t>
      </w:r>
      <w:r>
        <w:rPr>
          <w:rFonts w:ascii="標楷體" w:hAnsi="標楷體" w:cs="標楷體" w:eastAsia="標楷體"/>
          <w:kern w:val="0"/>
          <w:sz w:val="32"/>
        </w:rPr>
        <w:t>學期九年級「國文學習領域」課程計畫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eastAsia="標楷體" w:cs="標楷體" w:ascii="標楷體" w:hAnsi="標楷體"/>
          <w:b/>
          <w:kern w:val="0"/>
          <w:sz w:val="22"/>
        </w:rPr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總目標：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能理解文章的內容，與自己生命經驗作結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能理解各類古典文學的體例與文學史意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了解修辭的功用與特性，應用至自己的文章，增添藝術價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能閱讀多樣化的文學，包括古典文學、現代詩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增強閱讀理解技巧，可以自己分析文章大意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02"/>
        <w:gridCol w:w="2856"/>
        <w:gridCol w:w="2520"/>
        <w:gridCol w:w="2747"/>
        <w:gridCol w:w="447"/>
        <w:gridCol w:w="1246"/>
        <w:gridCol w:w="960"/>
        <w:gridCol w:w="1557"/>
        <w:gridCol w:w="1459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課　　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</w:tr>
      <w:tr>
        <w:trPr>
          <w:trHeight w:val="20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我邂逅了一條毛毛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聆聽各項發表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意見時，尊重包容別人的意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不同的閱讀理解策略，發展出自己的讀書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讀過程中發展系統性思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精確表達觀察所得的見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練習應用各種表述方式寫作。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掌握寫作步驟，充實作品的內容，精確的表達自己的思想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了解「觀察與聯想」的運用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認識詩化語言在散文中的運用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欣賞哲理、詞采兼具的文章之美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使用段落以承接聯絡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體悟生命成長的艱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追求芬芳生命的憧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各組學生討論自身所面對過的困境與解決方法，並由組員推派一位同學發言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分享有關「生命體悟」的故事文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參與學校社團和社區的環境保護相關活動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A1 </w:t>
            </w:r>
            <w:r>
              <w:rPr>
                <w:rFonts w:ascii="標楷體" w:hAnsi="標楷體" w:cs="標楷體"/>
              </w:rPr>
              <w:t>透過國語文的學習，認識生涯及生命的典範，建立正向價值觀，提高語文自學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座右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認識座右銘的性質及作用。</w:t>
            </w:r>
          </w:p>
          <w:p>
            <w:pPr>
              <w:pStyle w:val="931025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以白話文寫作座右銘來自我期勉。</w:t>
            </w:r>
          </w:p>
          <w:p>
            <w:pPr>
              <w:pStyle w:val="931025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藉他人的箴言，作為自己修養的準則。</w:t>
            </w:r>
          </w:p>
          <w:p>
            <w:pPr>
              <w:pStyle w:val="931025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了解潔身自愛的重要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體認有恆的重要，在進德修業上做持續不斷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的座右銘或是自己最喜歡的一句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銘」的寫作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劉禹錫生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介紹名人的座右銘小故事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/>
                <w:sz w:val="20"/>
                <w:szCs w:val="20"/>
              </w:rPr>
              <w:t>帶領學生進行讀後引導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/>
                <w:sz w:val="20"/>
                <w:szCs w:val="20"/>
              </w:rPr>
              <w:t>建立合宜的生活價值觀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B2 </w:t>
            </w:r>
            <w:r>
              <w:rPr>
                <w:rFonts w:ascii="標楷體" w:hAnsi="標楷體" w:cs="標楷體"/>
              </w:rPr>
              <w:t>運用科技、資訊與各類媒體所提供的素材，進行檢索、統整、解釋及省思，並轉化成生活的能力與素養。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座右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/>
                <w:sz w:val="20"/>
                <w:szCs w:val="20"/>
              </w:rPr>
              <w:t>能分辨不同文類寫作的特質和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認識座右銘的性質及作用。</w:t>
            </w:r>
          </w:p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以白話文寫作座右銘來自我期勉。</w:t>
            </w:r>
          </w:p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藉他人的箴言，作為自己修養的準則。</w:t>
            </w:r>
          </w:p>
          <w:p>
            <w:pPr>
              <w:pStyle w:val="931025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了解潔身自愛的重要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體認有恆的重要，在進德修業上做持續不斷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自己的座右銘或是自己最喜歡的一句話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銘」的寫作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劉禹錫生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介紹名人的座右銘小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/>
                <w:sz w:val="20"/>
                <w:szCs w:val="20"/>
              </w:rPr>
              <w:t>建立合宜的生活價值觀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B3 </w:t>
            </w:r>
            <w:r>
              <w:rPr>
                <w:rFonts w:ascii="標楷體" w:hAnsi="標楷體" w:cs="標楷體"/>
              </w:rPr>
              <w:t>具備欣賞文學與相關藝術的能力，並培養創作的興趣，透過對文本的反思與分享，印證生活經驗，提升審美判斷力。</w:t>
            </w:r>
          </w:p>
        </w:tc>
      </w:tr>
      <w:tr>
        <w:trPr>
          <w:trHeight w:val="23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渡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-6</w:t>
            </w:r>
            <w:r>
              <w:rPr>
                <w:rFonts w:ascii="標楷體" w:hAnsi="標楷體" w:cs="標楷體"/>
                <w:sz w:val="20"/>
                <w:szCs w:val="20"/>
              </w:rPr>
              <w:t>能靈活應用修辭技巧，讓作品更加精緻感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</w:rPr>
              <w:t>認識席慕蓉及其作品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</w:rPr>
              <w:t>能分辨現代詩與古典詩的異同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>了解詩中所表達的送別心情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</w:rPr>
              <w:t>了解詩中文字所寄寓的深意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標楷體" w:hAnsi="標楷體" w:cs="標楷體"/>
              </w:rPr>
              <w:t>學習以含蓄的方式表達情感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</w:rPr>
              <w:t>能朗誦本詩，體會其節奏和韻律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</w:rPr>
              <w:t>坦然面對離別，並能給予對方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朗誦本詩，並分享對本詩的感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介紹「文學作品中的渡口」概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七里香》一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席慕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、</w:t>
            </w:r>
            <w:r>
              <w:rPr>
                <w:rFonts w:cs="標楷體" w:ascii="標楷體" w:hAnsi="標楷體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處理與不同性別者的情感關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C2 </w:t>
            </w:r>
            <w:r>
              <w:rPr>
                <w:rFonts w:ascii="標楷體" w:hAnsi="標楷體" w:cs="標楷體"/>
              </w:rPr>
              <w:t>在國語文學習情 境中，與他人合作學習，增進理 解、溝通與包容的能力，在生活中建立友善的人際關係。</w:t>
            </w:r>
          </w:p>
        </w:tc>
      </w:tr>
      <w:tr>
        <w:trPr>
          <w:trHeight w:val="29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元曲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國內外具代表性的文學名著，擴充閱讀視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能了解元曲的興起及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能了解散小令的文學史與體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學生能認識本課二位作者的生平大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學生能了解本課二首小令的內容及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學生能以正確、合度的語調朗誦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培養同學閱讀散曲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「曲」的格律特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白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〈沉醉東風〉曲牌。教師可特別說明曲牌與題目之間的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比較古詩、近體詩、樂府詩、詞、曲的格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〈天淨沙〉題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/>
                <w:sz w:val="20"/>
                <w:szCs w:val="20"/>
              </w:rPr>
              <w:t>肯定自己，尊重他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C2 </w:t>
            </w:r>
            <w:r>
              <w:rPr>
                <w:rFonts w:ascii="標楷體" w:hAnsi="標楷體" w:cs="標楷體"/>
              </w:rPr>
              <w:t>在國語文學習情 境中，與他人合作學習，增進理解、溝通與包容的能力，在生活中建立友善的人際關係。</w:t>
            </w:r>
          </w:p>
        </w:tc>
      </w:tr>
      <w:tr>
        <w:trPr>
          <w:trHeight w:val="23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元曲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國內外具代表性的文學名著，擴充閱讀視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能了解元曲的興起及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能了解散小令的文學史與體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學生能認識本課二位作者的生平大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學生能了解本課二首小令的內容及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學生能以正確、合度的語調朗誦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培養同學閱讀散曲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「曲」的格律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馬致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〈天淨沙〉曲牌。教師可特別說明曲牌與題目之間的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統整比較古詩、近體詩、樂府詩、詞、曲的格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/>
                <w:sz w:val="20"/>
                <w:szCs w:val="20"/>
              </w:rPr>
              <w:t>肯定自己，尊重他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B1 </w:t>
            </w:r>
            <w:r>
              <w:rPr>
                <w:rFonts w:ascii="標楷體" w:hAnsi="標楷體" w:cs="標楷體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</w:tc>
      </w:tr>
      <w:tr>
        <w:trPr>
          <w:trHeight w:val="2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筆測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人間情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認識多標題的散文的寫作方式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認識本文作者的散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體會自己與周遭人事物間珍貴而美麗的情分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四、熱愛生命並培養惜福感恩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張曼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張曼娟其他作品，供學生欣賞與先熟習其寫作風格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合宜的生活價值觀。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C1 </w:t>
            </w:r>
            <w:r>
              <w:rPr>
                <w:rFonts w:ascii="標楷體" w:hAnsi="標楷體" w:cs="標楷體"/>
              </w:rPr>
              <w:t>閱讀各類文本，從中培養道德觀、責任感、同理心，並能觀察生活環境，主動關懷社會，增進對公共議題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呂氏春秋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問題，並討論歧見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/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</w:rPr>
              <w:t xml:space="preserve">認識呂氏春秋的特色 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認識</w:t>
            </w:r>
            <w:r>
              <w:rPr>
                <w:rFonts w:ascii="標楷體" w:hAnsi="標楷體" w:cs="標楷體"/>
              </w:rPr>
              <w:t>寓言特色</w:t>
            </w:r>
          </w:p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 xml:space="preserve">了解認知的可能偏差 </w:t>
            </w:r>
          </w:p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</w:rPr>
              <w:t>培養理性、客觀的認知態度</w:t>
            </w:r>
          </w:p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標楷體" w:hAnsi="標楷體" w:cs="標楷體"/>
              </w:rPr>
              <w:t>學習說故事講道理的能力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</w:rPr>
              <w:t>擁有解讀故事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複習九流十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介紹《呂氏春秋》一書，包括相關成語典故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介紹作者呂不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B2 </w:t>
            </w:r>
            <w:r>
              <w:rPr>
                <w:rFonts w:ascii="標楷體" w:hAnsi="標楷體" w:cs="標楷體"/>
              </w:rPr>
              <w:t>運用科技、資訊 與各類媒體所提供的素材，進行檢索、統整、解釋及省思，並轉化成生活的能力與素養。</w:t>
            </w:r>
          </w:p>
        </w:tc>
      </w:tr>
      <w:tr>
        <w:trPr>
          <w:trHeight w:val="19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呂氏春秋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</w:rPr>
              <w:t xml:space="preserve">認識呂氏春秋的特色 </w:t>
            </w:r>
          </w:p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</w:rPr>
              <w:t>二、認識</w:t>
            </w:r>
            <w:r>
              <w:rPr>
                <w:rFonts w:ascii="標楷體" w:hAnsi="標楷體" w:cs="標楷體"/>
              </w:rPr>
              <w:t>寓言特色</w:t>
            </w:r>
          </w:p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 xml:space="preserve">了解認知的可能偏差 </w:t>
            </w:r>
          </w:p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</w:rPr>
              <w:t>培養理性、客觀的認知態度</w:t>
            </w:r>
          </w:p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標楷體" w:hAnsi="標楷體" w:cs="標楷體"/>
              </w:rPr>
              <w:t>學習說故事講道理的能力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</w:rPr>
              <w:t>擁有解讀故事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複習九流十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介紹《呂氏春秋》一書，包括相關成語典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介紹作者呂不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帶領學生進行讀後引導與討論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C3 </w:t>
            </w:r>
            <w:r>
              <w:rPr>
                <w:rFonts w:ascii="標楷體" w:hAnsi="標楷體" w:cs="標楷體"/>
              </w:rPr>
              <w:t>閱讀各類文本，探索不同文化的內涵，欣賞並尊重各國文化的差異性，了解與關懷多元文化的價值與意義。</w:t>
            </w:r>
          </w:p>
        </w:tc>
      </w:tr>
      <w:tr>
        <w:trPr>
          <w:trHeight w:val="16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鳳凰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了解蔣勳其人其文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二、認識詠物散文的特色。</w:t>
            </w:r>
          </w:p>
          <w:p>
            <w:pPr>
              <w:pStyle w:val="Style20"/>
              <w:ind w:left="0" w:right="57" w:hanging="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>三、能細心觀察生活周遭的景物，發揮聯想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體會個別不同生命型態的獨特與可貴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五、培養尊重他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林志炫〈鳳凰花開的路口〉，引導介紹鳳凰木（課前暖身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蔣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、</w:t>
            </w:r>
            <w:r>
              <w:rPr>
                <w:rFonts w:cs="標楷體" w:ascii="標楷體" w:hAnsi="標楷體"/>
              </w:rPr>
              <w:t>PPT</w:t>
            </w:r>
            <w:r>
              <w:rPr>
                <w:rFonts w:ascii="標楷體" w:hAnsi="標楷體" w:cs="標楷體"/>
              </w:rPr>
              <w:t>、網路影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A1 </w:t>
            </w:r>
            <w:r>
              <w:rPr>
                <w:rFonts w:ascii="標楷體" w:hAnsi="標楷體" w:cs="標楷體"/>
              </w:rPr>
              <w:t>透過國語文的學習，認識生涯及生命的典範，建立正向價值觀，提高語文自學的興趣。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雨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4</w:t>
            </w:r>
            <w:r>
              <w:rPr>
                <w:rFonts w:ascii="標楷體" w:hAnsi="標楷體" w:cs="標楷體" w:eastAsia="標楷體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1</w:t>
            </w:r>
            <w:r>
              <w:rPr>
                <w:rFonts w:ascii="標楷體" w:hAnsi="標楷體" w:cs="標楷體" w:eastAsia="標楷體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2</w:t>
            </w:r>
            <w:r>
              <w:rPr>
                <w:rFonts w:ascii="標楷體" w:hAnsi="標楷體" w:cs="標楷體" w:eastAsia="標楷體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1</w:t>
            </w:r>
            <w:r>
              <w:rPr>
                <w:rFonts w:ascii="標楷體" w:hAnsi="標楷體" w:cs="標楷體" w:eastAsia="標楷體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明白文言短篇小說的特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了解藉故事諷刺人情事態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蒲松齡及聊齋誌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嘗試利用對話來展開故事情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培養正確的交友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表裡一致、名副其實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欣賞腳踏實地、勤奮努力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短篇文言小說的形式並介紹聊齋誌異一書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本文所的人物、背景、情節加以說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全文傳達的處世原則、交友態度加以講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C1 </w:t>
            </w:r>
            <w:r>
              <w:rPr>
                <w:rFonts w:ascii="標楷體" w:hAnsi="標楷體" w:cs="標楷體"/>
              </w:rPr>
              <w:t>閱讀各類文本， 從中培養道德觀、責任感、同理心，並能觀察生活環境，主動關懷社會，增進對公共議題的興趣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雨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明白文言短篇小說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藉故事諷刺人情事態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蒲松齡及聊齋誌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嘗試利用對話來展開故事情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培養正確的交友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表裡一致、名副其實的重要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欣賞腳踏實地、勤奮努力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短篇文言小說的形式並介紹聊齋誌異一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本文所的人物、背景、情節加以說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全文傳達的處世原則、交友態度加以講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/>
                <w:sz w:val="20"/>
                <w:szCs w:val="20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A3 </w:t>
            </w:r>
            <w:r>
              <w:rPr>
                <w:rFonts w:ascii="標楷體" w:hAnsi="標楷體" w:cs="標楷體"/>
              </w:rPr>
              <w:t>運用國語文能力 吸收新知，並訂定計畫、自主學習，發揮創新精神，增進個人的應變能力。</w:t>
            </w:r>
          </w:p>
        </w:tc>
      </w:tr>
      <w:tr>
        <w:trPr>
          <w:trHeight w:val="25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溫馨旅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借事說理的寫作方式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本文作者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簡單的故事，寫出深刻的意涵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整寫出一篇蘊含道理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面對家中長輩的合理態度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正面看待生活及家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聽阿嬤的話」，學生發表感想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游乾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文文體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本文的摹寫手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自己對母愛的認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、</w:t>
            </w:r>
            <w:r>
              <w:rPr>
                <w:rFonts w:cs="標楷體" w:ascii="標楷體" w:hAnsi="標楷體"/>
              </w:rPr>
              <w:t>PPT</w:t>
            </w:r>
            <w:r>
              <w:rPr>
                <w:rFonts w:ascii="標楷體" w:hAnsi="標楷體" w:cs="標楷體"/>
              </w:rPr>
              <w:t>、網路影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>-J-B3</w:t>
            </w:r>
            <w:r>
              <w:rPr>
                <w:rFonts w:ascii="標楷體" w:hAnsi="標楷體" w:cs="標楷體"/>
              </w:rPr>
              <w:t>具備欣賞文學與 相關藝術的能力，並培養創作的興趣，透過對 文本的反思與分享，印證生活經驗，提升審美判斷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溫馨旅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借事說理的寫作方式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本文作者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簡單的故事，寫出深刻的意涵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整寫出一篇蘊含道理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面對家中長輩的合理態度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正面看待生活及家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聽阿嬤的話」，學生發表感想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游乾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文文體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本文的摹寫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自己對母愛的認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、</w:t>
            </w:r>
            <w:r>
              <w:rPr>
                <w:rFonts w:cs="標楷體" w:ascii="標楷體" w:hAnsi="標楷體"/>
              </w:rPr>
              <w:t>PPT</w:t>
            </w:r>
            <w:r>
              <w:rPr>
                <w:rFonts w:ascii="標楷體" w:hAnsi="標楷體" w:cs="標楷體"/>
              </w:rPr>
              <w:t>、網路影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>-J-B3</w:t>
            </w:r>
            <w:r>
              <w:rPr>
                <w:rFonts w:ascii="標楷體" w:hAnsi="標楷體" w:cs="標楷體"/>
              </w:rPr>
              <w:t>具備欣賞文學與 相關藝術的能力，並培養創作的興趣，透過對 文本的反思與分享，印證生活經驗，提升審美判斷力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得到太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極短篇小說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文作者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簡單的故事，寫出深刻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整寫出一篇蘊含道理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面對得失的合理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面看待生活挫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侯文詠極短篇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侯文詠，從醫生到作家的人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閱讀完本課的感想，與是否有「得到太早」的經驗並分享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/>
                <w:sz w:val="20"/>
                <w:szCs w:val="20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Style2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B2 </w:t>
            </w:r>
            <w:r>
              <w:rPr>
                <w:rFonts w:ascii="標楷體" w:hAnsi="標楷體" w:cs="標楷體"/>
              </w:rPr>
              <w:t>運用科技、資訊 與各類媒體所提供的素材，進行檢索、統整、解釋及省思，並轉化成生活的能力與素養。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、得到太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極短篇小說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文作者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簡單的故事，寫出深刻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整寫出一篇蘊含道理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面對得失的合理態度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面看待生活挫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侯文詠極短篇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侯文詠，從醫生到作家的人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閱讀完本課的感想，與是否有「得到太早」的經驗並分享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/>
                <w:sz w:val="20"/>
                <w:szCs w:val="20"/>
              </w:rPr>
              <w:t>學生練習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課用書、自製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本課已教過的知識，或以口頭提問、學習單的方式檢測學生學習狀況，加強學生不足的地方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 xml:space="preserve">-J-B3 </w:t>
            </w:r>
            <w:r>
              <w:rPr>
                <w:rFonts w:ascii="標楷體" w:hAnsi="標楷體" w:cs="標楷體"/>
              </w:rPr>
              <w:t>具備欣賞文學與相關藝術的能 力，並培養創作的興趣，透過對文本的反思與分享，印證生活經驗，提升審美判斷力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新細明體;PMingLi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Style20">
    <w:name w:val="教學目標"/>
    <w:basedOn w:val="Normal"/>
    <w:qFormat/>
    <w:pPr>
      <w:snapToGrid w:val="false"/>
      <w:spacing w:lineRule="exact" w:line="240"/>
      <w:ind w:left="57" w:right="57" w:hanging="0"/>
    </w:pPr>
    <w:rPr>
      <w:rFonts w:eastAsia="標楷體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0:00Z</dcterms:created>
  <dc:creator>康軒文教事業</dc:creator>
  <dc:description/>
  <cp:keywords/>
  <dc:language>en-US</dc:language>
  <cp:lastModifiedBy>呈熙 蔡</cp:lastModifiedBy>
  <dcterms:modified xsi:type="dcterms:W3CDTF">2019-07-04T03:43:00Z</dcterms:modified>
  <cp:revision>50</cp:revision>
  <dc:subject/>
  <dc:title>國語 領域計畫表</dc:title>
</cp:coreProperties>
</file>