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投縣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一學期仁愛國中九年級部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領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綜合活動 </w:t>
      </w:r>
      <w:r>
        <w:rPr>
          <w:rFonts w:ascii="標楷體" w:hAnsi="標楷體" w:cs="標楷體" w:eastAsia="標楷體"/>
          <w:sz w:val="28"/>
          <w:szCs w:val="28"/>
        </w:rPr>
        <w:t xml:space="preserve"> 領域計畫  設計者：謝玉霞</w:t>
      </w:r>
    </w:p>
    <w:p>
      <w:pPr>
        <w:pStyle w:val="11"/>
        <w:ind w:right="57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學習總目標：</w:t>
      </w:r>
    </w:p>
    <w:p>
      <w:pPr>
        <w:pStyle w:val="1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在野外活動遇到危機時，能冷靜思考，並觀察身邊環境，以採取適當策略預防與因應。</w:t>
      </w:r>
    </w:p>
    <w:p>
      <w:pPr>
        <w:pStyle w:val="1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了解青少年與世界交流的方式，並能培養及增進自身與國際接軌的能力。</w:t>
      </w:r>
    </w:p>
    <w:p>
      <w:pPr>
        <w:pStyle w:val="11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3</w:t>
      </w:r>
      <w:r>
        <w:rPr/>
        <w:t>.</w:t>
      </w:r>
      <w:r>
        <w:rPr/>
        <w:t>探索國中畢業生的生涯進路發展及其內涵。</w:t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188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備課週</w:t>
            </w:r>
            <w:r>
              <w:rPr>
                <w:rFonts w:cs="新細明體;PMingLiU" w:ascii="新細明體;PMingLiU" w:hAnsi="新細明體;PMingLiU"/>
                <w:sz w:val="16"/>
              </w:rPr>
              <w:t>+</w:t>
            </w:r>
            <w:r>
              <w:rPr>
                <w:rFonts w:ascii="新細明體;PMingLiU" w:hAnsi="新細明體;PMingLiU" w:cs="新細明體;PMingLiU"/>
                <w:sz w:val="16"/>
              </w:rPr>
              <w:t>開學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程介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DFMingStd-W5;華康中明體(P)"/>
                <w:kern w:val="0"/>
                <w:sz w:val="16"/>
                <w:szCs w:val="16"/>
              </w:rPr>
            </w:pPr>
            <w:r>
              <w:rPr>
                <w:rFonts w:cs="DFMingStd-W5;華康中明體(P)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為自己出征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蓄勢待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1-4-1 </w:t>
            </w:r>
            <w:r>
              <w:rPr>
                <w:rFonts w:cs="DFMingStd-W5;華康中明體(P)"/>
                <w:kern w:val="0"/>
                <w:szCs w:val="16"/>
              </w:rPr>
              <w:t>探索自我發展的過程，並分享個人的經驗與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1-4-4 </w:t>
            </w:r>
            <w:r>
              <w:rPr>
                <w:rFonts w:cs="DFMingStd-W5;華康中明體(P)"/>
                <w:kern w:val="0"/>
                <w:szCs w:val="16"/>
              </w:rPr>
              <w:t>適當運用調適策略來面對壓力處理情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蓄勢待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初步探索並認識國三的生活及其任務，學會以合宜心態與行動面對三年級的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覺察自己的壓力狀態，並會運用合適的方法紓解壓力、調適身心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三年級，我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初步探索與了解國三的生活及其任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 xml:space="preserve">學會以合宜心態與行動面對三年級生活。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自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-4-3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建立合宜的生活價值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Arial Unicode MS"/>
              </w:rPr>
              <w:t xml:space="preserve">3-3-3 </w:t>
            </w:r>
            <w:r>
              <w:rPr>
                <w:rFonts w:cs="Arial Unicode MS"/>
              </w:rPr>
              <w:t>培養解決生涯問題及做決定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防災動起來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災變話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4-4-1 </w:t>
            </w:r>
            <w:r>
              <w:rPr>
                <w:rFonts w:cs="DFMingStd-W5;華康中明體(P)"/>
                <w:kern w:val="0"/>
                <w:szCs w:val="16"/>
              </w:rPr>
              <w:t>覺察人為或自然環境的危險情境，評估並運用最佳處理策略，以保護自己或他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災變話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覺察人為或自然環境的危險情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各種災害帶來的危險，並能選擇合宜的預防與應變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災害知多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增進對自然災害的認識，因應災害選擇合宜的預防與應變方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臺灣自然災害的相關資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海洋教育】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新細明體;PMingLiU"/>
              </w:rPr>
              <w:t>4-4-6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了解臺灣海岸地形的種類與海岸災害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海嘯、地層下陷、海水倒灌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的成因，並提出永續利用的方法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>4-4-8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認識</w:t>
            </w:r>
            <w:r>
              <w:rPr>
                <w:rFonts w:cs="新細明體;PMingLiU"/>
              </w:rPr>
              <w:t>臺</w:t>
            </w:r>
            <w:r>
              <w:rPr>
                <w:rFonts w:cs="新細明體;PMingLiU"/>
              </w:rPr>
              <w:t>灣的氣候型態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春雨、梅雨、颱風等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與海洋的關係。</w:t>
            </w:r>
          </w:p>
          <w:p>
            <w:pPr>
              <w:pStyle w:val="4123"/>
              <w:ind w:left="57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研究與探索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行腳天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立足臺灣看世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3-4-4 </w:t>
            </w:r>
            <w:r>
              <w:rPr>
                <w:rFonts w:cs="DFMingStd-W5;華康中明體(P)"/>
                <w:kern w:val="0"/>
                <w:szCs w:val="16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DFMingStd-W5;華康中明體(P)"/>
                <w:kern w:val="0"/>
                <w:szCs w:val="16"/>
              </w:rPr>
              <w:t xml:space="preserve">3-4-5 </w:t>
            </w:r>
            <w:r>
              <w:rPr>
                <w:rFonts w:cs="DFMingStd-W5;華康中明體(P)"/>
                <w:kern w:val="0"/>
                <w:szCs w:val="16"/>
              </w:rPr>
              <w:t>分享在多元社會中生活所應具備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>【第</w:t>
            </w:r>
            <w:r>
              <w:rPr>
                <w:rFonts w:cs="DFMingStd-W5;華康中明體(P)"/>
                <w:kern w:val="0"/>
                <w:szCs w:val="16"/>
              </w:rPr>
              <w:t>1</w:t>
            </w:r>
            <w:r>
              <w:rPr>
                <w:rFonts w:cs="DFMingStd-W5;華康中明體(P)"/>
                <w:kern w:val="0"/>
                <w:szCs w:val="16"/>
              </w:rPr>
              <w:t>單元】立足臺灣看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臺灣多元族群，透過臺灣專屬明信片的設計思索社會的多元型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不同族群之間的差異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反思並尊重臺灣多元文化，學習互相關懷的素養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揮灑色彩秀臺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設計出專屬多元臺灣的特色明信片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4-4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4-5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研究與探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為自己出征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蓄勢待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1-4-1 </w:t>
            </w:r>
            <w:r>
              <w:rPr>
                <w:rFonts w:cs="DFMingStd-W5;華康中明體(P)"/>
                <w:kern w:val="0"/>
                <w:szCs w:val="16"/>
              </w:rPr>
              <w:t>探索自我發展的過程，並分享個人的經驗與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1-4-4 </w:t>
            </w:r>
            <w:r>
              <w:rPr>
                <w:rFonts w:cs="DFMingStd-W5;華康中明體(P)"/>
                <w:kern w:val="0"/>
                <w:szCs w:val="16"/>
              </w:rPr>
              <w:t>適當運用調適策略來面對壓力處理情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蓄勢待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初步探索並認識國三的生活及其任務，學會以合宜心態與行動面對三年級的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覺察自己的壓力狀態，並會運用合適的方法紓解壓力、調適身心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</w:t>
            </w:r>
            <w:r>
              <w:rPr>
                <w:rFonts w:cs="新細明體;PMingLiU"/>
                <w:szCs w:val="16"/>
              </w:rPr>
              <w:t>About</w:t>
            </w:r>
            <w:r>
              <w:rPr>
                <w:rFonts w:cs="新細明體;PMingLiU"/>
                <w:szCs w:val="16"/>
              </w:rPr>
              <w:t>壓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壓力的來源及其帶來的正面與負面影響，學習正向看待壓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覺察自己的壓力狀態，並會運用合適的方法紓解壓力、調適身心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不同顏色的便利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自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-4-3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建立合宜的生活價值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Arial Unicode MS"/>
              </w:rPr>
              <w:t xml:space="preserve">3-3-3 </w:t>
            </w:r>
            <w:r>
              <w:rPr>
                <w:rFonts w:cs="Arial Unicode MS"/>
              </w:rPr>
              <w:t>培養解決生涯問題及做決定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防災動起來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災變話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4-4-1 </w:t>
            </w:r>
            <w:r>
              <w:rPr>
                <w:rFonts w:cs="DFMingStd-W5;華康中明體(P)"/>
                <w:kern w:val="0"/>
                <w:szCs w:val="16"/>
              </w:rPr>
              <w:t>覺察人為或自然環境的危險情境，評估並運用最佳處理策略，以保護自己或他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災變話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覺察人為或自然環境的危險情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各種災害帶來的危險，並能選擇合宜的預防與應變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災害知多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增進對自然災害的認識，因應災害選擇合宜的預防與應變方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臺灣自然災害的相關資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海洋教育】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新細明體;PMingLiU"/>
              </w:rPr>
              <w:t>4-4-6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了解臺灣海岸地形的種類與海岸災害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海嘯、地層下陷、海水倒灌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的成因，並提出永續利用的方法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>4-4-8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認識</w:t>
            </w:r>
            <w:r>
              <w:rPr>
                <w:rFonts w:cs="新細明體;PMingLiU"/>
              </w:rPr>
              <w:t>臺</w:t>
            </w:r>
            <w:r>
              <w:rPr>
                <w:rFonts w:cs="新細明體;PMingLiU"/>
              </w:rPr>
              <w:t>灣的氣候型態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春雨、梅雨、颱風等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與海洋的關係。</w:t>
            </w:r>
          </w:p>
          <w:p>
            <w:pPr>
              <w:pStyle w:val="4123"/>
              <w:ind w:left="57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研究與探索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行腳天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立足臺灣看世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3-4-4 </w:t>
            </w:r>
            <w:r>
              <w:rPr>
                <w:rFonts w:cs="DFMingStd-W5;華康中明體(P)"/>
                <w:kern w:val="0"/>
                <w:szCs w:val="16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DFMingStd-W5;華康中明體(P)"/>
                <w:kern w:val="0"/>
                <w:szCs w:val="16"/>
              </w:rPr>
              <w:t xml:space="preserve">3-4-5 </w:t>
            </w:r>
            <w:r>
              <w:rPr>
                <w:rFonts w:cs="DFMingStd-W5;華康中明體(P)"/>
                <w:kern w:val="0"/>
                <w:szCs w:val="16"/>
              </w:rPr>
              <w:t>分享在多元社會中生活所應具備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>【第</w:t>
            </w:r>
            <w:r>
              <w:rPr>
                <w:rFonts w:cs="DFMingStd-W5;華康中明體(P)"/>
                <w:kern w:val="0"/>
                <w:szCs w:val="16"/>
              </w:rPr>
              <w:t>1</w:t>
            </w:r>
            <w:r>
              <w:rPr>
                <w:rFonts w:cs="DFMingStd-W5;華康中明體(P)"/>
                <w:kern w:val="0"/>
                <w:szCs w:val="16"/>
              </w:rPr>
              <w:t>單元】立足臺灣看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臺灣多元族群，透過臺灣專屬明信片的設計思索社會的多元型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不同族群之間的差異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反思並尊重臺灣多元文化，學習互相關懷的素養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揮灑色彩秀臺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設計出專屬多元臺灣的特色明信片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4-4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4-5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研究與探索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為自己出征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蓄勢待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1-4-1 </w:t>
            </w:r>
            <w:r>
              <w:rPr>
                <w:rFonts w:cs="DFMingStd-W5;華康中明體(P)"/>
                <w:kern w:val="0"/>
                <w:szCs w:val="16"/>
              </w:rPr>
              <w:t>探索自我發展的過程，並分享個人的經驗與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1-4-4 </w:t>
            </w:r>
            <w:r>
              <w:rPr>
                <w:rFonts w:cs="DFMingStd-W5;華康中明體(P)"/>
                <w:kern w:val="0"/>
                <w:szCs w:val="16"/>
              </w:rPr>
              <w:t>適當運用調適策略來面對壓力處理情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蓄勢待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初步探索並認識國三的生活及其任務，學會以合宜心態與行動面對三年級的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覺察自己的壓力狀態，並會運用合適的方法紓解壓力、調適身心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</w:t>
            </w:r>
            <w:r>
              <w:rPr>
                <w:rFonts w:cs="新細明體;PMingLiU"/>
                <w:szCs w:val="16"/>
              </w:rPr>
              <w:t>About</w:t>
            </w:r>
            <w:r>
              <w:rPr>
                <w:rFonts w:cs="新細明體;PMingLiU"/>
                <w:szCs w:val="16"/>
              </w:rPr>
              <w:t>壓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壓力的來源及其帶來的正面與負面影響，學習正向看待壓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覺察自己的壓力狀態，並會運用合適的方法紓解壓力、調適身心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自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-4-3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建立合宜的生活價值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Arial Unicode MS"/>
              </w:rPr>
              <w:t xml:space="preserve">3-3-3 </w:t>
            </w:r>
            <w:r>
              <w:rPr>
                <w:rFonts w:cs="Arial Unicode MS"/>
              </w:rPr>
              <w:t>培養解決生涯問題及做決定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防災動起來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救難好幫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4-4-1 </w:t>
            </w:r>
            <w:r>
              <w:rPr>
                <w:rFonts w:cs="DFMingStd-W5;華康中明體(P)"/>
                <w:kern w:val="0"/>
                <w:szCs w:val="16"/>
              </w:rPr>
              <w:t>覺察人為或自然環境的危險情境，評估並運用最佳處理策略，以保護自己或他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救難好幫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習運用繩索和簡單器物，進行災難救助和緊急救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培養重大災害的應變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救護急先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善用生活簡單器物進行緊急救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製作臨時擔架進行傷患搬運，提升緊急救護能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運用於緊急救護的生活工具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童軍繩與製作簡易擔架的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>3-4-5</w:t>
            </w:r>
            <w:r>
              <w:rPr>
                <w:rFonts w:cs="新細明體;PMingLiU"/>
              </w:rPr>
              <w:t>能針對問題提出可行的解決方法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>5-4-2</w:t>
            </w:r>
            <w:r>
              <w:rPr>
                <w:rFonts w:cs="新細明體;PMingLiU"/>
              </w:rPr>
              <w:t>能善盡使用科技應負之責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4123"/>
              <w:ind w:left="57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研究與探索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行腳天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繽紛的世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DFMingStd-W5;華康中明體(P)"/>
                <w:kern w:val="0"/>
                <w:szCs w:val="16"/>
              </w:rPr>
              <w:t xml:space="preserve">3-4-4 </w:t>
            </w:r>
            <w:r>
              <w:rPr>
                <w:rFonts w:cs="DFMingStd-W5;華康中明體(P)"/>
                <w:kern w:val="0"/>
                <w:szCs w:val="16"/>
              </w:rPr>
              <w:t>探索世界各地的生活方式，展現自己對國際文化的理解與學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>【第</w:t>
            </w:r>
            <w:r>
              <w:rPr>
                <w:rFonts w:cs="DFMingStd-W5;華康中明體(P)"/>
                <w:kern w:val="0"/>
                <w:szCs w:val="16"/>
              </w:rPr>
              <w:t>2</w:t>
            </w:r>
            <w:r>
              <w:rPr>
                <w:rFonts w:cs="DFMingStd-W5;華康中明體(P)"/>
                <w:kern w:val="0"/>
                <w:szCs w:val="16"/>
              </w:rPr>
              <w:t>單元】繽紛的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臺灣的異國多元文化及產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藉由小組資料分享，增進學生認識世界不同風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了解異國的多元文化對日常生活中的影響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解碼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臺灣的異國多元文化及產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異國多元文化對日常生活中的影響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4-4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4-5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研究與探索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為自己出征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高校情報站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1-4-3 </w:t>
            </w:r>
            <w:r>
              <w:rPr>
                <w:rFonts w:cs="DFMingStd-W5;華康中明體(P)"/>
                <w:kern w:val="0"/>
                <w:szCs w:val="16"/>
              </w:rPr>
              <w:t>掌握資訊，自己界定學習目標、製定學習計畫並執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</w:t>
            </w:r>
            <w:r>
              <w:rPr>
                <w:rFonts w:cs="新細明體;PMingLiU"/>
              </w:rPr>
              <w:t>高校情報站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增進對高校生活的認識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思考高校生活的重要主題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增進對各類型高校生活的了解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做好銜接高校生活的準備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】高校知多少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MS Mincho;ＭＳ 明朝"/>
              </w:rPr>
              <w:t>1.</w:t>
            </w:r>
            <w:r>
              <w:rPr>
                <w:rFonts w:cs="新細明體;PMingLiU"/>
              </w:rPr>
              <w:t>增進對高校生活的了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MS Mincho;ＭＳ 明朝"/>
              </w:rPr>
              <w:t>2.</w:t>
            </w:r>
            <w:r>
              <w:rPr>
                <w:rFonts w:cs="新細明體;PMingLiU"/>
              </w:rPr>
              <w:t>思考關於高校生活的重要主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校園最前線之題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內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3 </w:t>
            </w:r>
            <w:r>
              <w:rPr>
                <w:rFonts w:cs="新細明體;PMingLiU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7 </w:t>
            </w:r>
            <w:r>
              <w:rPr>
                <w:rFonts w:cs="新細明體;PMingLiU"/>
              </w:rPr>
              <w:t>能評估問題解決方案的適切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生涯規畫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防災動起來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救難好幫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4-4-1 </w:t>
            </w:r>
            <w:r>
              <w:rPr>
                <w:rFonts w:cs="DFMingStd-W5;華康中明體(P)"/>
                <w:kern w:val="0"/>
                <w:szCs w:val="16"/>
              </w:rPr>
              <w:t>覺察人為或自然環境的危險情境，評估並運用最佳處理策略，以保護自己或他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救難好幫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習運用繩索和簡單器物，進行災難救助和緊急救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培養重大災害的應變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救護急先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善用生活簡單器物進行緊急救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製作臨時擔架進行傷患搬運，提升緊急救護能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運用於緊急救護的生活工具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童軍繩與製作簡易擔架的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5 </w:t>
            </w:r>
            <w:r>
              <w:rPr>
                <w:rFonts w:cs="新細明體;PMingLiU"/>
              </w:rPr>
              <w:t>能針對問題提出可行的解決方法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4-2 </w:t>
            </w:r>
            <w:r>
              <w:rPr>
                <w:rFonts w:cs="新細明體;PMingLiU"/>
              </w:rPr>
              <w:t>能善盡使用科技應負之責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4123"/>
              <w:ind w:left="57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研究與探索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行腳天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繽紛的世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DFMingStd-W5;華康中明體(P)"/>
                <w:kern w:val="0"/>
                <w:szCs w:val="16"/>
              </w:rPr>
              <w:t xml:space="preserve">3-4-4 </w:t>
            </w:r>
            <w:r>
              <w:rPr>
                <w:rFonts w:cs="DFMingStd-W5;華康中明體(P)"/>
                <w:kern w:val="0"/>
                <w:szCs w:val="16"/>
              </w:rPr>
              <w:t>探索世界各地的生活方式，展現自己對國際文化的理解與學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>【第</w:t>
            </w:r>
            <w:r>
              <w:rPr>
                <w:rFonts w:cs="DFMingStd-W5;華康中明體(P)"/>
                <w:kern w:val="0"/>
                <w:szCs w:val="16"/>
              </w:rPr>
              <w:t>2</w:t>
            </w:r>
            <w:r>
              <w:rPr>
                <w:rFonts w:cs="DFMingStd-W5;華康中明體(P)"/>
                <w:kern w:val="0"/>
                <w:szCs w:val="16"/>
              </w:rPr>
              <w:t>單元】繽紛的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臺灣的異國多元文化及產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藉由小組資料分享，增進學生認識世界不同風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了解異國的多元文化對日常生活中的影響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各國風情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蒐集並發表世界各地不同的生活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認識不同國家的風俗民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分享對多元文化的體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題目</w:t>
            </w:r>
            <w:r>
              <w:rPr>
                <w:rFonts w:cs="新細明體;PMingLiU"/>
              </w:rPr>
              <w:t>PP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4-4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4-5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研究與探索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為自己出征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高校情報站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1-4-3 </w:t>
            </w:r>
            <w:r>
              <w:rPr>
                <w:rFonts w:cs="DFMingStd-W5;華康中明體(P)"/>
                <w:kern w:val="0"/>
                <w:szCs w:val="16"/>
              </w:rPr>
              <w:t>掌握資訊，自己界定學習目標、製定學習計畫並執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</w:t>
            </w:r>
            <w:r>
              <w:rPr>
                <w:rFonts w:cs="新細明體;PMingLiU"/>
              </w:rPr>
              <w:t>高校情報站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增進對高校生活的認識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思考高校生活的重要主題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增進對各類型高校生活的了解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做好銜接高校生活的準備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】高校特派員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MS Mincho;ＭＳ 明朝"/>
              </w:rPr>
              <w:t>1.</w:t>
            </w:r>
            <w:r>
              <w:rPr>
                <w:rFonts w:cs="新細明體;PMingLiU"/>
              </w:rPr>
              <w:t>擬定高校生活探討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MS Mincho;ＭＳ 明朝"/>
              </w:rPr>
              <w:t>2.</w:t>
            </w:r>
            <w:r>
              <w:rPr>
                <w:rFonts w:cs="新細明體;PMingLiU"/>
              </w:rPr>
              <w:t>了解完成小組報告之方式與要求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內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3 </w:t>
            </w:r>
            <w:r>
              <w:rPr>
                <w:rFonts w:cs="新細明體;PMingLiU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7 </w:t>
            </w:r>
            <w:r>
              <w:rPr>
                <w:rFonts w:cs="新細明體;PMingLiU"/>
              </w:rPr>
              <w:t>能評估問題解決方案的適切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生涯規畫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防災動起來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救難好幫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4-4-1 </w:t>
            </w:r>
            <w:r>
              <w:rPr>
                <w:rFonts w:cs="DFMingStd-W5;華康中明體(P)"/>
                <w:kern w:val="0"/>
                <w:szCs w:val="16"/>
              </w:rPr>
              <w:t>覺察人為或自然環境的危險情境，評估並運用最佳處理策略，以保護自己或他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救難好幫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習運用繩索和簡單器物，進行災難救助和緊急救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培養重大災害的應變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「繩」來助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運用繩結技能以因應災變，提升災難救助能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運用於緊急救護的生活工具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童軍繩與製作簡易擔架的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技能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5 </w:t>
            </w:r>
            <w:r>
              <w:rPr>
                <w:rFonts w:cs="新細明體;PMingLiU"/>
              </w:rPr>
              <w:t>能針對問題提出可行的解決方法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4-2 </w:t>
            </w:r>
            <w:r>
              <w:rPr>
                <w:rFonts w:cs="新細明體;PMingLiU"/>
              </w:rPr>
              <w:t>能善盡使用科技應負之責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4123"/>
              <w:ind w:left="57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研究與探索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行腳天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繽紛的世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DFMingStd-W5;華康中明體(P)"/>
                <w:kern w:val="0"/>
                <w:szCs w:val="16"/>
              </w:rPr>
              <w:t xml:space="preserve">3-4-4 </w:t>
            </w:r>
            <w:r>
              <w:rPr>
                <w:rFonts w:cs="DFMingStd-W5;華康中明體(P)"/>
                <w:kern w:val="0"/>
                <w:szCs w:val="16"/>
              </w:rPr>
              <w:t>探索世界各地的生活方式，展現自己對國際文化的理解與學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>【第</w:t>
            </w:r>
            <w:r>
              <w:rPr>
                <w:rFonts w:cs="DFMingStd-W5;華康中明體(P)"/>
                <w:kern w:val="0"/>
                <w:szCs w:val="16"/>
              </w:rPr>
              <w:t>2</w:t>
            </w:r>
            <w:r>
              <w:rPr>
                <w:rFonts w:cs="DFMingStd-W5;華康中明體(P)"/>
                <w:kern w:val="0"/>
                <w:szCs w:val="16"/>
              </w:rPr>
              <w:t>單元】繽紛的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臺灣的異國多元文化及產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藉由小組資料分享，增進學生認識世界不同風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了解異國的多元文化對日常生活中的影響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各國風情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蒐集並發表世界各地不同的生活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認識不同國家的風俗民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分享對多元文化的體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題目</w:t>
            </w:r>
            <w:r>
              <w:rPr>
                <w:rFonts w:cs="新細明體;PMingLiU"/>
              </w:rPr>
              <w:t>PP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4-4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4-5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研究與探索</w:t>
            </w:r>
          </w:p>
        </w:tc>
      </w:tr>
      <w:tr>
        <w:trPr>
          <w:trHeight w:val="138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次段考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複習評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複習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複習評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複習評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複習評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複習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複習評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複習評量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為自己出征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高校情報站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1-4-3 </w:t>
            </w:r>
            <w:r>
              <w:rPr>
                <w:rFonts w:cs="DFMingStd-W5;華康中明體(P)"/>
                <w:kern w:val="0"/>
                <w:szCs w:val="16"/>
              </w:rPr>
              <w:t>掌握資訊，自己界定學習目標、製定學習計畫並執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</w:t>
            </w:r>
            <w:r>
              <w:rPr>
                <w:rFonts w:cs="新細明體;PMingLiU"/>
              </w:rPr>
              <w:t>高校情報站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增進對高校生活的認識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思考高校生活的重要主題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增進對各類型高校生活的了解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做好銜接高校生活的準備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】高校報報</w:t>
            </w:r>
          </w:p>
          <w:p>
            <w:pPr>
              <w:pStyle w:val="4123"/>
              <w:ind w:left="57" w:right="57" w:hanging="9"/>
              <w:rPr/>
            </w:pPr>
            <w:r>
              <w:rPr>
                <w:rFonts w:cs="MS Mincho;ＭＳ 明朝"/>
              </w:rPr>
              <w:t>1.</w:t>
            </w:r>
            <w:r>
              <w:rPr>
                <w:rFonts w:cs="新細明體;PMingLiU"/>
              </w:rPr>
              <w:t>增進對各類型高校生活的了解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投影器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空白小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多元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3 </w:t>
            </w:r>
            <w:r>
              <w:rPr>
                <w:rFonts w:cs="新細明體;PMingLiU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7 </w:t>
            </w:r>
            <w:r>
              <w:rPr>
                <w:rFonts w:cs="新細明體;PMingLiU"/>
              </w:rPr>
              <w:t>能評估問題解決方案的適切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生涯規畫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防災動起來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攜手同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2-4-4 </w:t>
            </w:r>
            <w:r>
              <w:rPr>
                <w:rFonts w:cs="DFMingStd-W5;華康中明體(P)"/>
                <w:kern w:val="0"/>
                <w:szCs w:val="16"/>
              </w:rPr>
              <w:t>面臨逆境能樂觀積極的解決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4-4-1 </w:t>
            </w:r>
            <w:r>
              <w:rPr>
                <w:rFonts w:cs="DFMingStd-W5;華康中明體(P)"/>
                <w:kern w:val="0"/>
                <w:szCs w:val="16"/>
              </w:rPr>
              <w:t>覺察人為或自然環境的危險情境，評估並運用最佳處理策略，以保護自己或他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單元】攜手同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評估並運用最佳處理策略以因應災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面臨逆境，能有正向的態度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主動關懷需要協助的人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盡一份心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綜合運用所學，以因應社區中可能發生的災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面對災變的逆境，能了解災民的需求，並提供支援的力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有關防災經驗的實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新細明體;PMingLiU"/>
                <w:bCs/>
                <w:kern w:val="0"/>
              </w:rPr>
              <w:t xml:space="preserve">3-4-1 </w:t>
            </w:r>
            <w:r>
              <w:rPr>
                <w:rFonts w:cs="新細明體;PMingLiU"/>
                <w:bCs/>
                <w:kern w:val="0"/>
              </w:rPr>
              <w:t>關懷弱勢團體及其生活環境</w:t>
            </w:r>
            <w:r>
              <w:rPr>
                <w:rFonts w:cs="新細明體;PMingLiU"/>
                <w:bCs/>
                <w:kern w:val="0"/>
              </w:rPr>
              <w:t>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  <w:bCs/>
                <w:kern w:val="0"/>
              </w:rPr>
              <w:t xml:space="preserve">4-4-1 </w:t>
            </w:r>
            <w:r>
              <w:rPr>
                <w:rFonts w:cs="新細明體;PMingLiU"/>
                <w:bCs/>
                <w:kern w:val="0"/>
              </w:rPr>
              <w:t>能</w:t>
            </w:r>
            <w:r>
              <w:rPr>
                <w:rFonts w:cs="新細明體;PMingLiU"/>
                <w:bCs/>
                <w:kern w:val="0"/>
              </w:rPr>
              <w:t>運</w:t>
            </w:r>
            <w:r>
              <w:rPr>
                <w:rFonts w:cs="新細明體;PMingLiU"/>
                <w:bCs/>
                <w:kern w:val="0"/>
              </w:rPr>
              <w:t>用科學</w:t>
            </w:r>
            <w:r>
              <w:rPr>
                <w:rFonts w:cs="新細明體;PMingLiU"/>
                <w:bCs/>
                <w:kern w:val="0"/>
              </w:rPr>
              <w:t>方法</w:t>
            </w:r>
            <w:r>
              <w:rPr>
                <w:rFonts w:cs="新細明體;PMingLiU"/>
                <w:bCs/>
                <w:kern w:val="0"/>
              </w:rPr>
              <w:t>鑑別、分析</w:t>
            </w:r>
            <w:r>
              <w:rPr>
                <w:rFonts w:cs="新細明體;PMingLiU"/>
                <w:bCs/>
                <w:kern w:val="0"/>
              </w:rPr>
              <w:t>、了解周遭的</w:t>
            </w:r>
            <w:r>
              <w:rPr>
                <w:rFonts w:cs="新細明體;PMingLiU"/>
                <w:bCs/>
                <w:kern w:val="0"/>
              </w:rPr>
              <w:t>環境</w:t>
            </w:r>
            <w:r>
              <w:rPr>
                <w:rFonts w:cs="新細明體;PMingLiU"/>
                <w:bCs/>
                <w:kern w:val="0"/>
              </w:rPr>
              <w:t>狀況與</w:t>
            </w:r>
            <w:r>
              <w:rPr>
                <w:rFonts w:cs="新細明體;PMingLiU"/>
                <w:bCs/>
                <w:kern w:val="0"/>
              </w:rPr>
              <w:t>變遷</w:t>
            </w:r>
            <w:r>
              <w:rPr>
                <w:rFonts w:cs="新細明體;PMingLiU"/>
                <w:bCs/>
                <w:kern w:val="0"/>
              </w:rPr>
              <w:t>。</w:t>
            </w:r>
          </w:p>
          <w:p>
            <w:pPr>
              <w:pStyle w:val="4123"/>
              <w:ind w:left="57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行腳天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繽紛的世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DFMingStd-W5;華康中明體(P)"/>
                <w:kern w:val="0"/>
                <w:szCs w:val="16"/>
              </w:rPr>
              <w:t xml:space="preserve">3-4-4 </w:t>
            </w:r>
            <w:r>
              <w:rPr>
                <w:rFonts w:cs="DFMingStd-W5;華康中明體(P)"/>
                <w:kern w:val="0"/>
                <w:szCs w:val="16"/>
              </w:rPr>
              <w:t>探索世界各地的生活方式，展現自己對國際文化的理解與學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>【第</w:t>
            </w:r>
            <w:r>
              <w:rPr>
                <w:rFonts w:cs="DFMingStd-W5;華康中明體(P)"/>
                <w:kern w:val="0"/>
                <w:szCs w:val="16"/>
              </w:rPr>
              <w:t>2</w:t>
            </w:r>
            <w:r>
              <w:rPr>
                <w:rFonts w:cs="DFMingStd-W5;華康中明體(P)"/>
                <w:kern w:val="0"/>
                <w:szCs w:val="16"/>
              </w:rPr>
              <w:t>單元】繽紛的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臺灣的異國多元文化及產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藉由小組資料分享，增進學生認識世界不同風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了解異國的多元文化對日常生活中的影響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繞著地球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透過分組闖關活動增進對多元文化的了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培養對不同族群的尊重與相互學習的素養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活動輔助器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4-4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4-5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研究與探索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為自己出征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高校情報站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1-4-3 </w:t>
            </w:r>
            <w:r>
              <w:rPr>
                <w:rFonts w:cs="DFMingStd-W5;華康中明體(P)"/>
                <w:kern w:val="0"/>
                <w:szCs w:val="16"/>
              </w:rPr>
              <w:t>掌握資訊，自己界定學習目標、製定學習計畫並執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</w:t>
            </w:r>
            <w:r>
              <w:rPr>
                <w:rFonts w:cs="新細明體;PMingLiU"/>
              </w:rPr>
              <w:t>高校情報站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增進對高校生活的認識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思考高校生活的重要主題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增進對各類型高校生活的了解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做好銜接高校生活的準備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】高校報報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MS Mincho;ＭＳ 明朝"/>
              </w:rPr>
              <w:t>1.</w:t>
            </w:r>
            <w:r>
              <w:rPr>
                <w:rFonts w:cs="新細明體;PMingLiU"/>
              </w:rPr>
              <w:t>做好銜接高校生活的準備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投影器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空白小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多元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3 </w:t>
            </w:r>
            <w:r>
              <w:rPr>
                <w:rFonts w:cs="新細明體;PMingLiU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7 </w:t>
            </w:r>
            <w:r>
              <w:rPr>
                <w:rFonts w:cs="新細明體;PMingLiU"/>
              </w:rPr>
              <w:t>能評估問題解決方案的適切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生涯規畫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防災動起來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攜手同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2-4-4 </w:t>
            </w:r>
            <w:r>
              <w:rPr>
                <w:rFonts w:cs="DFMingStd-W5;華康中明體(P)"/>
                <w:kern w:val="0"/>
                <w:szCs w:val="16"/>
              </w:rPr>
              <w:t>面臨逆境能樂觀積極的解決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4-4-1 </w:t>
            </w:r>
            <w:r>
              <w:rPr>
                <w:rFonts w:cs="DFMingStd-W5;華康中明體(P)"/>
                <w:kern w:val="0"/>
                <w:szCs w:val="16"/>
              </w:rPr>
              <w:t>覺察人為或自然環境的危險情境，評估並運用最佳處理策略，以保護自己或他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單元】攜手同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評估並運用最佳處理策略以因應災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面臨逆境，能有正向的態度並主動關懷需要協助的人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盡一份心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綜合運用所學，以因應社區中可能發生的災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面對災變的逆境，能了解災民的需求，並提供支援的力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有關防災經驗的實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新細明體;PMingLiU"/>
                <w:bCs/>
                <w:kern w:val="0"/>
              </w:rPr>
              <w:t xml:space="preserve">3-4-1 </w:t>
            </w:r>
            <w:r>
              <w:rPr>
                <w:rFonts w:cs="新細明體;PMingLiU"/>
                <w:bCs/>
                <w:kern w:val="0"/>
              </w:rPr>
              <w:t>關懷弱勢團體及其生活環境</w:t>
            </w:r>
            <w:r>
              <w:rPr>
                <w:rFonts w:cs="新細明體;PMingLiU"/>
                <w:bCs/>
                <w:kern w:val="0"/>
              </w:rPr>
              <w:t>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  <w:bCs/>
                <w:kern w:val="0"/>
              </w:rPr>
              <w:t xml:space="preserve">4-4-1 </w:t>
            </w:r>
            <w:r>
              <w:rPr>
                <w:rFonts w:cs="新細明體;PMingLiU"/>
                <w:bCs/>
                <w:kern w:val="0"/>
              </w:rPr>
              <w:t>能</w:t>
            </w:r>
            <w:r>
              <w:rPr>
                <w:rFonts w:cs="新細明體;PMingLiU"/>
                <w:bCs/>
                <w:kern w:val="0"/>
              </w:rPr>
              <w:t>運</w:t>
            </w:r>
            <w:r>
              <w:rPr>
                <w:rFonts w:cs="新細明體;PMingLiU"/>
                <w:bCs/>
                <w:kern w:val="0"/>
              </w:rPr>
              <w:t>用科學</w:t>
            </w:r>
            <w:r>
              <w:rPr>
                <w:rFonts w:cs="新細明體;PMingLiU"/>
                <w:bCs/>
                <w:kern w:val="0"/>
              </w:rPr>
              <w:t>方法</w:t>
            </w:r>
            <w:r>
              <w:rPr>
                <w:rFonts w:cs="新細明體;PMingLiU"/>
                <w:bCs/>
                <w:kern w:val="0"/>
              </w:rPr>
              <w:t>鑑別、分析</w:t>
            </w:r>
            <w:r>
              <w:rPr>
                <w:rFonts w:cs="新細明體;PMingLiU"/>
                <w:bCs/>
                <w:kern w:val="0"/>
              </w:rPr>
              <w:t>、了解周遭的</w:t>
            </w:r>
            <w:r>
              <w:rPr>
                <w:rFonts w:cs="新細明體;PMingLiU"/>
                <w:bCs/>
                <w:kern w:val="0"/>
              </w:rPr>
              <w:t>環境</w:t>
            </w:r>
            <w:r>
              <w:rPr>
                <w:rFonts w:cs="新細明體;PMingLiU"/>
                <w:bCs/>
                <w:kern w:val="0"/>
              </w:rPr>
              <w:t>狀況與</w:t>
            </w:r>
            <w:r>
              <w:rPr>
                <w:rFonts w:cs="新細明體;PMingLiU"/>
                <w:bCs/>
                <w:kern w:val="0"/>
              </w:rPr>
              <w:t>變遷</w:t>
            </w:r>
            <w:r>
              <w:rPr>
                <w:rFonts w:cs="新細明體;PMingLiU"/>
                <w:bCs/>
                <w:kern w:val="0"/>
              </w:rPr>
              <w:t>。</w:t>
            </w:r>
          </w:p>
          <w:p>
            <w:pPr>
              <w:pStyle w:val="4123"/>
              <w:ind w:left="57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行腳天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世界更繽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3-4-4 </w:t>
            </w:r>
            <w:r>
              <w:rPr>
                <w:rFonts w:cs="DFMingStd-W5;華康中明體(P)"/>
                <w:kern w:val="0"/>
                <w:szCs w:val="16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DFMingStd-W5;華康中明體(P)"/>
                <w:kern w:val="0"/>
                <w:szCs w:val="16"/>
              </w:rPr>
              <w:t xml:space="preserve">3-4-5 </w:t>
            </w:r>
            <w:r>
              <w:rPr>
                <w:rFonts w:cs="DFMingStd-W5;華康中明體(P)"/>
                <w:kern w:val="0"/>
                <w:szCs w:val="16"/>
              </w:rPr>
              <w:t>分享在多元社會中生活所應具備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>【第</w:t>
            </w:r>
            <w:r>
              <w:rPr>
                <w:rFonts w:cs="DFMingStd-W5;華康中明體(P)"/>
                <w:kern w:val="0"/>
                <w:szCs w:val="16"/>
              </w:rPr>
              <w:t>3</w:t>
            </w:r>
            <w:r>
              <w:rPr>
                <w:rFonts w:cs="DFMingStd-W5;華康中明體(P)"/>
                <w:kern w:val="0"/>
                <w:szCs w:val="16"/>
              </w:rPr>
              <w:t>單元】世界更繽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青少年與世界交流的方式，並能培養及增進自身與國際接軌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透過手工藝作品傳達自己心中的關懷與祝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親善好青年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青少年與世界接軌的國際活動與方法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培養與世界接軌所需具備的能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4-4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4-5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發現之旅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開啟升學大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2-4-7 </w:t>
            </w:r>
            <w:r>
              <w:rPr>
                <w:rFonts w:cs="DFMingStd-W5;華康中明體(P)"/>
                <w:kern w:val="0"/>
                <w:szCs w:val="16"/>
              </w:rPr>
              <w:t>充分蒐集運用或開發各項資源，做出判斷與決定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開啟升學大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各類型學校的特色及內涵，蒐集運用資源，做為升學選校參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探索國中畢業生的生涯進路發展及其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認識多元入學管道，整合各項升學資訊，為自己的升學做準備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升學多線道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各類型學校的特色及內涵，做為升學選校的參考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蒐集運用資源，分辨升學進路，了解自己選擇的理由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自製各類型學校字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4 </w:t>
            </w:r>
            <w:r>
              <w:rPr>
                <w:rFonts w:cs="新細明體;PMingLiU"/>
              </w:rPr>
              <w:t>了解教育及進路選擇與工作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5 </w:t>
            </w:r>
            <w:r>
              <w:rPr>
                <w:rFonts w:cs="新細明體;PMingLiU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1 </w:t>
            </w:r>
            <w:r>
              <w:rPr>
                <w:rFonts w:cs="新細明體;PMingLiU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9 </w:t>
            </w:r>
            <w:r>
              <w:rPr>
                <w:rFonts w:cs="新細明體;PMingLiU"/>
              </w:rPr>
              <w:t>能判斷資訊的適用性及精確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危機總動員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野地小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4-4-1 </w:t>
            </w:r>
            <w:r>
              <w:rPr>
                <w:rFonts w:cs="DFMingStd-W5;華康中明體(P)"/>
                <w:kern w:val="0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4-4-3 </w:t>
            </w:r>
            <w:r>
              <w:rPr>
                <w:rFonts w:cs="DFMingStd-W5;華康中明體(P)"/>
                <w:kern w:val="0"/>
                <w:szCs w:val="16"/>
              </w:rPr>
              <w:t>具備野外生活技能，提升野外生存能力，並與環境作合宜的互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野地小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能選擇及辨別野外臨時露宿環境及條件，並搭設臨時露宿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統整運用所學，提升野外生存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野外有巢氏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利用周遭環境及身邊裝備，判斷及選擇如何搭設露宿場所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學習搭設露宿場所，以提升野外生存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關切人類行為對環境的衝擊，進而建立環境友善的生活與消費觀念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行腳天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世界更繽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3-4-4 </w:t>
            </w:r>
            <w:r>
              <w:rPr>
                <w:rFonts w:cs="DFMingStd-W5;華康中明體(P)"/>
                <w:kern w:val="0"/>
                <w:szCs w:val="16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DFMingStd-W5;華康中明體(P)"/>
                <w:kern w:val="0"/>
                <w:szCs w:val="16"/>
              </w:rPr>
              <w:t xml:space="preserve">3-4-5 </w:t>
            </w:r>
            <w:r>
              <w:rPr>
                <w:rFonts w:cs="DFMingStd-W5;華康中明體(P)"/>
                <w:kern w:val="0"/>
                <w:szCs w:val="16"/>
              </w:rPr>
              <w:t>分享在多元社會中生活所應具備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>【第</w:t>
            </w:r>
            <w:r>
              <w:rPr>
                <w:rFonts w:cs="DFMingStd-W5;華康中明體(P)"/>
                <w:kern w:val="0"/>
                <w:szCs w:val="16"/>
              </w:rPr>
              <w:t>3</w:t>
            </w:r>
            <w:r>
              <w:rPr>
                <w:rFonts w:cs="DFMingStd-W5;華康中明體(P)"/>
                <w:kern w:val="0"/>
                <w:szCs w:val="16"/>
              </w:rPr>
              <w:t>單元】世界更繽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青少年與世界交流的方式，並能培養及增進自身與國際接軌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透過手工藝作品傳達自己心中的關懷與祝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藝起傳心意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臺灣伴手禮的意涵及特色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推荐符合各項考量點的臺灣伴手禮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熟悉祈福小天燈的製作流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能同理相對少數文化背景的同學或周遭人士心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能表達心中的關懷與祝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小天燈製作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4-4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4-5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發現之旅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開啟升學大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2-4-7 </w:t>
            </w:r>
            <w:r>
              <w:rPr>
                <w:rFonts w:cs="DFMingStd-W5;華康中明體(P)"/>
                <w:kern w:val="0"/>
                <w:szCs w:val="16"/>
              </w:rPr>
              <w:t>充分蒐集運用或開發各項資源，做出判斷與決定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開啟升學大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各類型學校的特色及內涵，蒐集運用資源，做為升學選校參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探索國中畢業生的生涯進路發展及其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認識多元入學管道，整合各項升學資訊，為自己的升學做準備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升學多線道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各類型學校的特色及內涵，做為升學選校的參考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蒐集運用資源，分辨升學進路，了解自己選擇的理由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自製各類型學校名稱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4 </w:t>
            </w:r>
            <w:r>
              <w:rPr>
                <w:rFonts w:cs="新細明體;PMingLiU"/>
              </w:rPr>
              <w:t>了解教育及進路選擇與工作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5 </w:t>
            </w:r>
            <w:r>
              <w:rPr>
                <w:rFonts w:cs="新細明體;PMingLiU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1 </w:t>
            </w:r>
            <w:r>
              <w:rPr>
                <w:rFonts w:cs="新細明體;PMingLiU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9 </w:t>
            </w:r>
            <w:r>
              <w:rPr>
                <w:rFonts w:cs="新細明體;PMingLiU"/>
              </w:rPr>
              <w:t>能判斷資訊的適用性及精確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危機總動員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野地小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4-4-1 </w:t>
            </w:r>
            <w:r>
              <w:rPr>
                <w:rFonts w:cs="DFMingStd-W5;華康中明體(P)"/>
                <w:kern w:val="0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4-4-3 </w:t>
            </w:r>
            <w:r>
              <w:rPr>
                <w:rFonts w:cs="DFMingStd-W5;華康中明體(P)"/>
                <w:kern w:val="0"/>
                <w:szCs w:val="16"/>
              </w:rPr>
              <w:t>具備野外生活技能，提升野外生存能力，並與環境作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野地小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能選擇及辨別野外臨時露宿環境及條件，並搭設臨時露宿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統整運用所學，提升野外生存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搭建臨時露宿場所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發生緊急狀況時，能活用周遭環境及身邊裝備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在不破壞生態環境下，搭設臨時露宿場所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搭設臨時露宿場所用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關切人類行為對環境的衝擊，進而建立環境友善的生活與消費觀念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行腳天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世界更繽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3-4-4 </w:t>
            </w:r>
            <w:r>
              <w:rPr>
                <w:rFonts w:cs="DFMingStd-W5;華康中明體(P)"/>
                <w:kern w:val="0"/>
                <w:szCs w:val="16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DFMingStd-W5;華康中明體(P)"/>
                <w:kern w:val="0"/>
                <w:szCs w:val="16"/>
              </w:rPr>
              <w:t xml:space="preserve">3-4-5 </w:t>
            </w:r>
            <w:r>
              <w:rPr>
                <w:rFonts w:cs="DFMingStd-W5;華康中明體(P)"/>
                <w:kern w:val="0"/>
                <w:szCs w:val="16"/>
              </w:rPr>
              <w:t>分享在多元社會中生活所應具備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>【第</w:t>
            </w:r>
            <w:r>
              <w:rPr>
                <w:rFonts w:cs="DFMingStd-W5;華康中明體(P)"/>
                <w:kern w:val="0"/>
                <w:szCs w:val="16"/>
              </w:rPr>
              <w:t>3</w:t>
            </w:r>
            <w:r>
              <w:rPr>
                <w:rFonts w:cs="DFMingStd-W5;華康中明體(P)"/>
                <w:kern w:val="0"/>
                <w:szCs w:val="16"/>
              </w:rPr>
              <w:t>單元】世界更繽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青少年與世界交流的方式，並能培養及增進自身與國際接軌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透過手工藝作品傳達自己心中的關懷與祝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藝起傳心意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臺灣伴手禮的意涵及特色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推荐符合各項考量點的臺灣伴手禮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熟悉祈福小天燈的製作流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能同理相對少數文化背景的同學或周遭人士心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能表達心中的關懷與祝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小天燈製作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4-4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4-5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發現之旅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開啟升學大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2-4-7 </w:t>
            </w:r>
            <w:r>
              <w:rPr>
                <w:rFonts w:cs="DFMingStd-W5;華康中明體(P)"/>
                <w:kern w:val="0"/>
                <w:szCs w:val="16"/>
              </w:rPr>
              <w:t>充分蒐集運用或開發各項資源，做出判斷與決定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開啟升學大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各類型學校的特色及內涵，蒐集運用資源，做為升學選校參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探索國中畢業生的生涯進路發展及其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認識多元入學管道，整合各項升學資訊，為自己的升學做準備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條條道路通羅馬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探索國中畢業生的生涯進路發展及其內涵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多媒體設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訪問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4 </w:t>
            </w:r>
            <w:r>
              <w:rPr>
                <w:rFonts w:cs="新細明體;PMingLiU"/>
              </w:rPr>
              <w:t>了解教育及進路選擇與工作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5 </w:t>
            </w:r>
            <w:r>
              <w:rPr>
                <w:rFonts w:cs="新細明體;PMingLiU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1 </w:t>
            </w:r>
            <w:r>
              <w:rPr>
                <w:rFonts w:cs="新細明體;PMingLiU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9 </w:t>
            </w:r>
            <w:r>
              <w:rPr>
                <w:rFonts w:cs="新細明體;PMingLiU"/>
              </w:rPr>
              <w:t>能判斷資訊的適用性及精確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危機總動員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野地小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4-4-1 </w:t>
            </w:r>
            <w:r>
              <w:rPr>
                <w:rFonts w:cs="DFMingStd-W5;華康中明體(P)"/>
                <w:kern w:val="0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4-4-3 </w:t>
            </w:r>
            <w:r>
              <w:rPr>
                <w:rFonts w:cs="DFMingStd-W5;華康中明體(P)"/>
                <w:kern w:val="0"/>
                <w:szCs w:val="16"/>
              </w:rPr>
              <w:t>具備野外生活技能，提升野外生存能力，並與環境作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野地小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能選擇及辨別野外臨時露宿環境及條件，並搭設臨時露宿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統整運用所學，提升野外生存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搭建臨時露宿場所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發生緊急狀況時，能活用周遭環境及身邊裝備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在不破壞生態環境下，搭設臨時露宿場所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搭設臨時露宿場所用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關切人類行為對環境的衝擊，進而建立環境友善的生活與消費觀念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行腳天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世界更繽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3-4-4 </w:t>
            </w:r>
            <w:r>
              <w:rPr>
                <w:rFonts w:cs="DFMingStd-W5;華康中明體(P)"/>
                <w:kern w:val="0"/>
                <w:szCs w:val="16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DFMingStd-W5;華康中明體(P)"/>
                <w:kern w:val="0"/>
                <w:szCs w:val="16"/>
              </w:rPr>
              <w:t xml:space="preserve">3-4-5 </w:t>
            </w:r>
            <w:r>
              <w:rPr>
                <w:rFonts w:cs="DFMingStd-W5;華康中明體(P)"/>
                <w:kern w:val="0"/>
                <w:szCs w:val="16"/>
              </w:rPr>
              <w:t>分享在多元社會中生活所應具備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>【第</w:t>
            </w:r>
            <w:r>
              <w:rPr>
                <w:rFonts w:cs="DFMingStd-W5;華康中明體(P)"/>
                <w:kern w:val="0"/>
                <w:szCs w:val="16"/>
              </w:rPr>
              <w:t>3</w:t>
            </w:r>
            <w:r>
              <w:rPr>
                <w:rFonts w:cs="DFMingStd-W5;華康中明體(P)"/>
                <w:kern w:val="0"/>
                <w:szCs w:val="16"/>
              </w:rPr>
              <w:t>單元】世界更繽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青少年與世界交流的方式，並能培養及增進自身與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際接軌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透過手工藝作品傳達自己心中的關懷與祝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藝起傳心意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臺灣伴手禮的意涵及特色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推荐符合各項考量點的臺灣伴手禮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熟悉祈福小天燈的製作流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能同理相對少數文化背景的同學或周遭人士心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能表達心中的關懷與祝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小天燈製作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4-4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4-5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發現之旅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開啟升學大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2-4-7 </w:t>
            </w:r>
            <w:r>
              <w:rPr>
                <w:rFonts w:cs="DFMingStd-W5;華康中明體(P)"/>
                <w:kern w:val="0"/>
                <w:szCs w:val="16"/>
              </w:rPr>
              <w:t>充分蒐集運用或開發各項資源，做出判斷與決定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開啟升學大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各類型學校的特色及內涵，蒐集運用資源，做為升學選校參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探索國中畢業生的生涯進路發展及其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認識多元入學管道，整合各項升學資訊，為自己的升學做準備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條條道路通羅馬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探索國中畢業生的生涯進路發展及其內涵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多媒體設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訪問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4 </w:t>
            </w:r>
            <w:r>
              <w:rPr>
                <w:rFonts w:cs="新細明體;PMingLiU"/>
              </w:rPr>
              <w:t>了解教育及進路選擇與工作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5 </w:t>
            </w:r>
            <w:r>
              <w:rPr>
                <w:rFonts w:cs="新細明體;PMingLiU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1 </w:t>
            </w:r>
            <w:r>
              <w:rPr>
                <w:rFonts w:cs="新細明體;PMingLiU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9 </w:t>
            </w:r>
            <w:r>
              <w:rPr>
                <w:rFonts w:cs="新細明體;PMingLiU"/>
              </w:rPr>
              <w:t>能判斷資訊的適用性及精確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危機總動員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處處有生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4-4-1 </w:t>
            </w:r>
            <w:r>
              <w:rPr>
                <w:rFonts w:cs="DFMingStd-W5;華康中明體(P)"/>
                <w:kern w:val="0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4-4-3 </w:t>
            </w:r>
            <w:r>
              <w:rPr>
                <w:rFonts w:cs="DFMingStd-W5;華康中明體(P)"/>
                <w:kern w:val="0"/>
                <w:szCs w:val="16"/>
              </w:rPr>
              <w:t>具備野外生活技能，提升野外生存能力，並與環境作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處處有生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在野外活動遇到危機時，能冷靜思考，並觀察身邊環境，以採取適當策略預防與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習辨識可食植物、尋找安全水源及自製濾水器，增進野外求生知能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取水有訣竅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在野外發生緊急狀況時，能透過觀察尋找水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自製濾水器，並活用於生活中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關切人類行為對環境的衝擊，進而建立環境友善的生活與消費觀念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西餐大賞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彬彬有禮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2-4-1 </w:t>
            </w:r>
            <w:r>
              <w:rPr>
                <w:rFonts w:cs="DFMingStd-W5;華康中明體(P)"/>
                <w:kern w:val="0"/>
                <w:szCs w:val="16"/>
              </w:rPr>
              <w:t>妥善計畫與執行個人生活中重要的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>【第</w:t>
            </w:r>
            <w:r>
              <w:rPr>
                <w:rFonts w:cs="DFMingStd-W5;華康中明體(P)"/>
                <w:kern w:val="0"/>
                <w:szCs w:val="16"/>
              </w:rPr>
              <w:t>1</w:t>
            </w:r>
            <w:r>
              <w:rPr>
                <w:rFonts w:cs="DFMingStd-W5;華康中明體(P)"/>
                <w:kern w:val="0"/>
                <w:szCs w:val="16"/>
              </w:rPr>
              <w:t>單元】彬彬有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將所學的西餐禮儀運用於日常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增進對西方飲食文化的認識與了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餐桌禮儀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並學會西餐餐具的擺放位置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培養正確的西餐進食禮儀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多媒體設備</w:t>
            </w:r>
          </w:p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小組計分表</w:t>
            </w:r>
          </w:p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烹飪教室之西餐餐具、桌巾、口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ind w:left="57" w:right="57" w:hanging="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3 </w:t>
            </w:r>
            <w:r>
              <w:rPr>
                <w:rFonts w:cs="新細明體;PMingLiU"/>
              </w:rPr>
              <w:t>表現良好的飲食行為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4 </w:t>
            </w:r>
            <w:r>
              <w:rPr>
                <w:rFonts w:cs="新細明體;PMingLiU"/>
              </w:rPr>
              <w:t>了解並接納異國的飲食文化。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新細明體;PMingLiU"/>
              </w:rPr>
              <w:t>3-4-2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展現合宜的禮儀以建立良好的人際關係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7 </w:t>
            </w:r>
            <w:r>
              <w:rPr>
                <w:rFonts w:cs="新細明體;PMingLiU"/>
              </w:rPr>
              <w:t>了解並尊重不同國家及族群的生活禮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191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段考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複習評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>複習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DFMingStd-W5;華康中明體(P)"/>
                <w:kern w:val="0"/>
                <w:sz w:val="16"/>
                <w:szCs w:val="16"/>
              </w:rPr>
              <w:t>複習評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DFMingStd-W5;華康中明體(P)"/>
                <w:kern w:val="0"/>
                <w:sz w:val="16"/>
                <w:szCs w:val="16"/>
              </w:rPr>
              <w:t>複習評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DFMingStd-W5;華康中明體(P)"/>
                <w:kern w:val="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DFMingStd-W5;華康中明體(P)"/>
                <w:kern w:val="0"/>
                <w:sz w:val="16"/>
                <w:szCs w:val="16"/>
              </w:rPr>
              <w:t>複習評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DFMingStd-W5;華康中明體(P)"/>
                <w:kern w:val="0"/>
                <w:sz w:val="16"/>
                <w:szCs w:val="16"/>
              </w:rPr>
              <w:t>複習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DFMingStd-W5;華康中明體(P)"/>
                <w:kern w:val="0"/>
                <w:sz w:val="16"/>
                <w:szCs w:val="16"/>
              </w:rPr>
              <w:t>複習評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DFMingStd-W5;華康中明體(P)"/>
                <w:kern w:val="0"/>
                <w:sz w:val="16"/>
                <w:szCs w:val="16"/>
              </w:rPr>
              <w:t>複習評量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發現之旅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開啟升學大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2-4-7 </w:t>
            </w:r>
            <w:r>
              <w:rPr>
                <w:rFonts w:cs="DFMingStd-W5;華康中明體(P)"/>
                <w:kern w:val="0"/>
                <w:szCs w:val="16"/>
              </w:rPr>
              <w:t>充分蒐集運用或開發各項資源，做出判斷與決定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開啟升學大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各類型學校的特色及內涵，蒐集運用資源，做為升學選校參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探索國中畢業生的生涯進路發展及其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認識多元入學管道，整合各項升學資訊，為自己的升學做準備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升學資訊</w:t>
            </w:r>
            <w:r>
              <w:rPr>
                <w:rFonts w:cs="新細明體;PMingLiU"/>
                <w:szCs w:val="16"/>
              </w:rPr>
              <w:t>Q</w:t>
            </w:r>
            <w:r>
              <w:rPr>
                <w:rFonts w:cs="新細明體;PMingLiU"/>
                <w:szCs w:val="16"/>
              </w:rPr>
              <w:t>＆</w:t>
            </w:r>
            <w:r>
              <w:rPr>
                <w:rFonts w:cs="新細明體;PMingLiU"/>
                <w:szCs w:val="16"/>
              </w:rPr>
              <w:t>A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了解多元入學的管道及最新相關的資訊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本年度多元入學方案最新資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資料蒐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1 </w:t>
            </w:r>
            <w:r>
              <w:rPr>
                <w:rFonts w:cs="新細明體;PMingLiU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4 </w:t>
            </w:r>
            <w:r>
              <w:rPr>
                <w:rFonts w:cs="新細明體;PMingLiU"/>
              </w:rPr>
              <w:t>了解教育及進路選擇與工作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5 </w:t>
            </w:r>
            <w:r>
              <w:rPr>
                <w:rFonts w:cs="新細明體;PMingLiU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9 </w:t>
            </w:r>
            <w:r>
              <w:rPr>
                <w:rFonts w:cs="新細明體;PMingLiU"/>
              </w:rPr>
              <w:t>能判斷資訊的適用性及精確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危機總動員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處處有生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4-4-1 </w:t>
            </w:r>
            <w:r>
              <w:rPr>
                <w:rFonts w:cs="DFMingStd-W5;華康中明體(P)"/>
                <w:kern w:val="0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4-4-3 </w:t>
            </w:r>
            <w:r>
              <w:rPr>
                <w:rFonts w:cs="DFMingStd-W5;華康中明體(P)"/>
                <w:kern w:val="0"/>
                <w:szCs w:val="16"/>
              </w:rPr>
              <w:t>具備野外生活技能，提升野外生存能力，並與環境作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處處有生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在野外活動遇到危機時，能冷靜思考，並觀察身邊環境，以採取適當策略預防與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習辨識可食植物、尋找安全水源及自製濾水器，增進野外求生知能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救命野生植物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觀察周遭環境，懂得正確辨識野生植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採集野生可食植物原則，能與環境做合宜互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植物圖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關切人類行為對環境的衝擊，進而建立環境友善的生活與消費觀念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西餐大賞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彬彬有禮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2-4-1 </w:t>
            </w:r>
            <w:r>
              <w:rPr>
                <w:rFonts w:cs="DFMingStd-W5;華康中明體(P)"/>
                <w:kern w:val="0"/>
                <w:szCs w:val="16"/>
              </w:rPr>
              <w:t>妥善計畫與執行個人生活中重要的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>【第</w:t>
            </w:r>
            <w:r>
              <w:rPr>
                <w:rFonts w:cs="DFMingStd-W5;華康中明體(P)"/>
                <w:kern w:val="0"/>
                <w:szCs w:val="16"/>
              </w:rPr>
              <w:t>1</w:t>
            </w:r>
            <w:r>
              <w:rPr>
                <w:rFonts w:cs="DFMingStd-W5;華康中明體(P)"/>
                <w:kern w:val="0"/>
                <w:szCs w:val="16"/>
              </w:rPr>
              <w:t>單元】彬彬有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將所學的西餐禮儀運用於日常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增進對西方飲食文化的認識與了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「口布」造型秀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會口布摺法與使用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發揮創意，摺出其他有變化的口布造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布</w:t>
            </w:r>
          </w:p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ind w:left="57" w:right="57" w:hanging="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3 </w:t>
            </w:r>
            <w:r>
              <w:rPr>
                <w:rFonts w:cs="新細明體;PMingLiU"/>
              </w:rPr>
              <w:t>表現良好的飲食行為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4 </w:t>
            </w:r>
            <w:r>
              <w:rPr>
                <w:rFonts w:cs="新細明體;PMingLiU"/>
              </w:rPr>
              <w:t>了解並接納異國的飲食文化。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新細明體;PMingLiU"/>
              </w:rPr>
              <w:t>3-4-2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展現合宜的禮儀以建立良好的人際關係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7 </w:t>
            </w:r>
            <w:r>
              <w:rPr>
                <w:rFonts w:cs="新細明體;PMingLiU"/>
              </w:rPr>
              <w:t>了解並尊重不同國家及族群的生活禮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發現之旅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全面啟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1-4-3 </w:t>
            </w:r>
            <w:r>
              <w:rPr>
                <w:rFonts w:cs="DFMingStd-W5;華康中明體(P)"/>
                <w:kern w:val="0"/>
                <w:szCs w:val="16"/>
              </w:rPr>
              <w:t>掌握資訊，自己界定學習目標、製定學習計畫並執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2-4-1 </w:t>
            </w:r>
            <w:r>
              <w:rPr>
                <w:rFonts w:cs="DFMingStd-W5;華康中明體(P)"/>
                <w:kern w:val="0"/>
                <w:szCs w:val="16"/>
              </w:rPr>
              <w:t>妥善計畫與執行個人生活中重要事物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全面啟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會以正向態度擬定目標與行動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針對行動計畫執行後的成效，進行檢核與修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預約成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並了解「樂學三年級」學生所具備的能力與特質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4-4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 xml:space="preserve">3-3-3 </w:t>
            </w:r>
            <w:r>
              <w:rPr>
                <w:rFonts w:cs="Arial Unicode MS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Arial Unicode MS"/>
              </w:rPr>
              <w:t xml:space="preserve">3-3-5 </w:t>
            </w:r>
            <w:r>
              <w:rPr>
                <w:rFonts w:cs="Arial Unicode MS"/>
              </w:rPr>
              <w:t>發展規畫生涯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危機總動員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處處有生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4-4-1 </w:t>
            </w:r>
            <w:r>
              <w:rPr>
                <w:rFonts w:cs="DFMingStd-W5;華康中明體(P)"/>
                <w:kern w:val="0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4-4-3 </w:t>
            </w:r>
            <w:r>
              <w:rPr>
                <w:rFonts w:cs="DFMingStd-W5;華康中明體(P)"/>
                <w:kern w:val="0"/>
                <w:szCs w:val="16"/>
              </w:rPr>
              <w:t>具備野外生活技能，提升野外生存能力，並與環境作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處處有生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在野外活動遇到危機時，能冷靜思考，並觀察身邊環境，以採取適當策略預防與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習辨識可食植物、尋找安全水源及自製濾水器，增進野外求生知能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救命野生植物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觀察周遭環境，懂得正確辨識野生植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採集野生可食植物原則，能與環境做合宜互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植物圖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關切人類行為對環境的衝擊，進而建立環境友善的生活與消費觀念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西餐大賞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浪漫的西餐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1-4-2 </w:t>
            </w:r>
            <w:r>
              <w:rPr>
                <w:rFonts w:cs="DFMingStd-W5;華康中明體(P)"/>
                <w:kern w:val="0"/>
                <w:szCs w:val="16"/>
              </w:rPr>
              <w:t>展現自己的興趣與專長並探索自己可能的發展方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2-4-1 </w:t>
            </w:r>
            <w:r>
              <w:rPr>
                <w:rFonts w:cs="DFMingStd-W5;華康中明體(P)"/>
                <w:kern w:val="0"/>
                <w:szCs w:val="16"/>
              </w:rPr>
              <w:t>妥善計畫與執行個人生活中重要的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>【第</w:t>
            </w:r>
            <w:r>
              <w:rPr>
                <w:rFonts w:cs="DFMingStd-W5;華康中明體(P)"/>
                <w:kern w:val="0"/>
                <w:szCs w:val="16"/>
              </w:rPr>
              <w:t>2</w:t>
            </w:r>
            <w:r>
              <w:rPr>
                <w:rFonts w:cs="DFMingStd-W5;華康中明體(P)"/>
                <w:kern w:val="0"/>
                <w:szCs w:val="16"/>
              </w:rPr>
              <w:t>單元】浪漫的西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熟悉西餐烹製的過程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將學習成果歸納整理並製作成檔案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經典套餐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西式菜單的內容，並了解其食材的特性與應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妥善規畫與安排西餐烹飪實作的相關事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ind w:left="57" w:right="57" w:hanging="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1 </w:t>
            </w:r>
            <w:r>
              <w:rPr>
                <w:rFonts w:cs="新細明體;PMingLiU"/>
              </w:rPr>
              <w:t>了解個人的營養需求，設計並規畫合宜的飲食。</w:t>
            </w:r>
          </w:p>
          <w:p>
            <w:pPr>
              <w:pStyle w:val="4123"/>
              <w:ind w:left="57" w:right="57" w:hanging="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選購及製作衛生、安全、營養且符合環保的餐點。</w:t>
            </w:r>
          </w:p>
          <w:p>
            <w:pPr>
              <w:pStyle w:val="4123"/>
              <w:ind w:left="57" w:right="57" w:hanging="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3 </w:t>
            </w:r>
            <w:r>
              <w:rPr>
                <w:rFonts w:cs="新細明體;PMingLiU"/>
              </w:rPr>
              <w:t>表現良好的飲食行為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4 </w:t>
            </w:r>
            <w:r>
              <w:rPr>
                <w:rFonts w:cs="新細明體;PMingLiU"/>
              </w:rPr>
              <w:t>了解並接納異國的飲食文化。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新細明體;PMingLiU"/>
              </w:rPr>
              <w:t>3-4-2</w:t>
            </w:r>
            <w:r>
              <w:rPr>
                <w:rFonts w:cs="新細明體;PMingLiU"/>
              </w:rPr>
              <w:t>展現合宜的禮儀以建立良好的人際關係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7 </w:t>
            </w:r>
            <w:r>
              <w:rPr>
                <w:rFonts w:cs="新細明體;PMingLiU"/>
              </w:rPr>
              <w:t>了解並尊重不同國家及族群的生活禮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發現之旅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全面啟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1-4-3 </w:t>
            </w:r>
            <w:r>
              <w:rPr>
                <w:rFonts w:cs="DFMingStd-W5;華康中明體(P)"/>
                <w:kern w:val="0"/>
                <w:szCs w:val="16"/>
              </w:rPr>
              <w:t>掌握資訊，自己界定學習目標、製定學習計畫並執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2-4-1 </w:t>
            </w:r>
            <w:r>
              <w:rPr>
                <w:rFonts w:cs="DFMingStd-W5;華康中明體(P)"/>
                <w:kern w:val="0"/>
                <w:szCs w:val="16"/>
              </w:rPr>
              <w:t>妥善計畫與執行個人生活中重要事物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全面啟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會以正向態度擬定目標與行動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針對行動計畫執行後的成效，進行檢核與修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預約成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以正向積極態度擬定目標與行動計畫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4-4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 xml:space="preserve">3-3-3 </w:t>
            </w:r>
            <w:r>
              <w:rPr>
                <w:rFonts w:cs="Arial Unicode MS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Arial Unicode MS"/>
              </w:rPr>
              <w:t xml:space="preserve">3-3-5 </w:t>
            </w:r>
            <w:r>
              <w:rPr>
                <w:rFonts w:cs="Arial Unicode MS"/>
              </w:rPr>
              <w:t>發展規畫生涯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危機總動員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無具巧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4-4-3 </w:t>
            </w:r>
            <w:r>
              <w:rPr>
                <w:rFonts w:cs="DFMingStd-W5;華康中明體(P)"/>
                <w:kern w:val="0"/>
                <w:szCs w:val="16"/>
              </w:rPr>
              <w:t>具備野外生活技能，提升野外生存能力，並與環境作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單元】無具巧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善用自然資源進行野外炊事，並與環境作合宜的互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展現創意，進行無具野炊的菜單設計及實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野炊新「食」代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無具炊事的方法與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發揮創意、就地取材進行無具炊事的設計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關切人類行為對環境的衝擊，進而建立環境友善的生活與消費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3 </w:t>
            </w:r>
            <w:r>
              <w:rPr>
                <w:rFonts w:cs="新細明體;PMingLiU"/>
              </w:rPr>
              <w:t>表現良好的飲食行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西餐大賞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浪漫的西餐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1-4-2 </w:t>
            </w:r>
            <w:r>
              <w:rPr>
                <w:rFonts w:cs="DFMingStd-W5;華康中明體(P)"/>
                <w:kern w:val="0"/>
                <w:szCs w:val="16"/>
              </w:rPr>
              <w:t>展現自己的興趣與專長並探索自己可能的發展方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2-4-1 </w:t>
            </w:r>
            <w:r>
              <w:rPr>
                <w:rFonts w:cs="DFMingStd-W5;華康中明體(P)"/>
                <w:kern w:val="0"/>
                <w:szCs w:val="16"/>
              </w:rPr>
              <w:t>妥善計畫與執行個人生活中重要的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>【第</w:t>
            </w:r>
            <w:r>
              <w:rPr>
                <w:rFonts w:cs="DFMingStd-W5;華康中明體(P)"/>
                <w:kern w:val="0"/>
                <w:szCs w:val="16"/>
              </w:rPr>
              <w:t>2</w:t>
            </w:r>
            <w:r>
              <w:rPr>
                <w:rFonts w:cs="DFMingStd-W5;華康中明體(P)"/>
                <w:kern w:val="0"/>
                <w:szCs w:val="16"/>
              </w:rPr>
              <w:t>單元】浪漫的西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熟悉西餐烹製的過程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將學習成果歸納整理並製作成檔案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經典套餐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西式菜單的內容，並了解其食材的特性與應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妥善規畫與安排西餐烹飪實作的相關事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ind w:left="57" w:right="57" w:hanging="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1 </w:t>
            </w:r>
            <w:r>
              <w:rPr>
                <w:rFonts w:cs="新細明體;PMingLiU"/>
              </w:rPr>
              <w:t>了解個人的營養需求，設計並規畫合宜的飲食。</w:t>
            </w:r>
          </w:p>
          <w:p>
            <w:pPr>
              <w:pStyle w:val="4123"/>
              <w:ind w:left="57" w:right="57" w:hanging="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選購及製作衛生、安全、營養且符合環保的餐點。</w:t>
            </w:r>
          </w:p>
          <w:p>
            <w:pPr>
              <w:pStyle w:val="4123"/>
              <w:ind w:left="57" w:right="57" w:hanging="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3 </w:t>
            </w:r>
            <w:r>
              <w:rPr>
                <w:rFonts w:cs="新細明體;PMingLiU"/>
              </w:rPr>
              <w:t>表現良好的飲食行為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4 </w:t>
            </w:r>
            <w:r>
              <w:rPr>
                <w:rFonts w:cs="新細明體;PMingLiU"/>
              </w:rPr>
              <w:t>了解並接納異國的飲食文化。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新細明體;PMingLiU"/>
              </w:rPr>
              <w:t>3-4-2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展現合宜的禮儀以建立良好的人際關係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7 </w:t>
            </w:r>
            <w:r>
              <w:rPr>
                <w:rFonts w:cs="新細明體;PMingLiU"/>
              </w:rPr>
              <w:t>了解並尊重不同國家及族群的生活禮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發現之旅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全面啟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1-4-3 </w:t>
            </w:r>
            <w:r>
              <w:rPr>
                <w:rFonts w:cs="DFMingStd-W5;華康中明體(P)"/>
                <w:kern w:val="0"/>
                <w:szCs w:val="16"/>
              </w:rPr>
              <w:t>掌握資訊，自己界定學習目標、製定學習計畫並執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2-4-1 </w:t>
            </w:r>
            <w:r>
              <w:rPr>
                <w:rFonts w:cs="DFMingStd-W5;華康中明體(P)"/>
                <w:kern w:val="0"/>
                <w:szCs w:val="16"/>
              </w:rPr>
              <w:t>妥善計畫與執行個人生活中重要事物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全面啟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會以正向態度擬定目標與行動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針對行動計畫執行後的成效，進行檢核與修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成功補給「讚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以正向語言表達對自己的肯定與鼓勵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書寫小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4-4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 xml:space="preserve">3-3-3 </w:t>
            </w:r>
            <w:r>
              <w:rPr>
                <w:rFonts w:cs="Arial Unicode MS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Arial Unicode MS"/>
              </w:rPr>
              <w:t xml:space="preserve">3-3-5 </w:t>
            </w:r>
            <w:r>
              <w:rPr>
                <w:rFonts w:cs="Arial Unicode MS"/>
              </w:rPr>
              <w:t>發展規畫生涯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危機總動員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無具巧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4-4-3 </w:t>
            </w:r>
            <w:r>
              <w:rPr>
                <w:rFonts w:cs="DFMingStd-W5;華康中明體(P)"/>
                <w:kern w:val="0"/>
                <w:szCs w:val="16"/>
              </w:rPr>
              <w:t>具備野外生活技能，提升野外生存能力，並與環境作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單元】無具巧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善用自然資源進行野外炊事，並與環境作合宜的互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展現創意，進行無具野炊的菜單設計及實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野炊新「食」代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無具炊事的方法與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發揮創意、就地取材進行無具炊事的設計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關切人類行為對環境的衝擊，進而建立環境友善的生活與消費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3 </w:t>
            </w:r>
            <w:r>
              <w:rPr>
                <w:rFonts w:cs="新細明體;PMingLiU"/>
              </w:rPr>
              <w:t>表現良好的飲食行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西餐大賞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浪漫的西餐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1-4-2 </w:t>
            </w:r>
            <w:r>
              <w:rPr>
                <w:rFonts w:cs="DFMingStd-W5;華康中明體(P)"/>
                <w:kern w:val="0"/>
                <w:szCs w:val="16"/>
              </w:rPr>
              <w:t>展現自己的興趣與專長並探索自己可能的發展方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2-4-1 </w:t>
            </w:r>
            <w:r>
              <w:rPr>
                <w:rFonts w:cs="DFMingStd-W5;華康中明體(P)"/>
                <w:kern w:val="0"/>
                <w:szCs w:val="16"/>
              </w:rPr>
              <w:t>妥善計畫與執行個人生活中重要的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>【第</w:t>
            </w:r>
            <w:r>
              <w:rPr>
                <w:rFonts w:cs="DFMingStd-W5;華康中明體(P)"/>
                <w:kern w:val="0"/>
                <w:szCs w:val="16"/>
              </w:rPr>
              <w:t>2</w:t>
            </w:r>
            <w:r>
              <w:rPr>
                <w:rFonts w:cs="DFMingStd-W5;華康中明體(P)"/>
                <w:kern w:val="0"/>
                <w:szCs w:val="16"/>
              </w:rPr>
              <w:t>單元】浪漫的西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熟悉西餐烹製的過程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將學習成果歸納整理並製作成檔案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食尚饗宴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藉由烹飪實作的體驗過程，以增進料理西餐的能力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增進完成西餐烹飪實作的信心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西餐製作食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ind w:left="57" w:right="57" w:hanging="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1 </w:t>
            </w:r>
            <w:r>
              <w:rPr>
                <w:rFonts w:cs="新細明體;PMingLiU"/>
              </w:rPr>
              <w:t>了解個人的營養需求，設計並規畫合宜的飲食。</w:t>
            </w:r>
          </w:p>
          <w:p>
            <w:pPr>
              <w:pStyle w:val="4123"/>
              <w:ind w:left="57" w:right="57" w:hanging="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選購及製作衛生、安全、營養且符合環保的餐點。</w:t>
            </w:r>
          </w:p>
          <w:p>
            <w:pPr>
              <w:pStyle w:val="4123"/>
              <w:ind w:left="57" w:right="57" w:hanging="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3 </w:t>
            </w:r>
            <w:r>
              <w:rPr>
                <w:rFonts w:cs="新細明體;PMingLiU"/>
              </w:rPr>
              <w:t>表現良好的飲食行為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4 </w:t>
            </w:r>
            <w:r>
              <w:rPr>
                <w:rFonts w:cs="新細明體;PMingLiU"/>
              </w:rPr>
              <w:t>了解並接納異國的飲食文化。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新細明體;PMingLiU"/>
              </w:rPr>
              <w:t>3-4-2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展現合宜的禮儀以建立良好的人際關係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7 </w:t>
            </w:r>
            <w:r>
              <w:rPr>
                <w:rFonts w:cs="新細明體;PMingLiU"/>
              </w:rPr>
              <w:t>了解並尊重不同國家及族群的生活禮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30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發現之旅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全面啟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1-4-3 </w:t>
            </w:r>
            <w:r>
              <w:rPr>
                <w:rFonts w:cs="DFMingStd-W5;華康中明體(P)"/>
                <w:kern w:val="0"/>
                <w:szCs w:val="16"/>
              </w:rPr>
              <w:t>掌握資訊，自己界定學習目標、製定學習計畫並執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2-4-1 </w:t>
            </w:r>
            <w:r>
              <w:rPr>
                <w:rFonts w:cs="DFMingStd-W5;華康中明體(P)"/>
                <w:kern w:val="0"/>
                <w:szCs w:val="16"/>
              </w:rPr>
              <w:t>妥善計畫與執行個人生活中重要事物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全面啟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會以正向態度擬定目標與行動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針對行動計畫執行後的成效，進行檢核與修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成功補給「讚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以正向語言表達對他人的鼓勵與欣賞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書寫小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4-4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 xml:space="preserve">3-3-3 </w:t>
            </w:r>
            <w:r>
              <w:rPr>
                <w:rFonts w:cs="Arial Unicode MS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Arial Unicode MS"/>
              </w:rPr>
              <w:t xml:space="preserve">3-3-5 </w:t>
            </w:r>
            <w:r>
              <w:rPr>
                <w:rFonts w:cs="Arial Unicode MS"/>
              </w:rPr>
              <w:t>發展規畫生涯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30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危機總動員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無具巧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4-4-3 </w:t>
            </w:r>
            <w:r>
              <w:rPr>
                <w:rFonts w:cs="DFMingStd-W5;華康中明體(P)"/>
                <w:kern w:val="0"/>
                <w:szCs w:val="16"/>
              </w:rPr>
              <w:t>具備野外生活技能，提升野外生存能力，並與環境作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單元】無具巧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善用自然資源進行野外炊事，並與環境作合宜的互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展現創意，進行無具野炊的菜單設計及實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無具主廚秀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合作完成無具野炊的實作練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從活動中提升野外生活技能，並體認環境保育的重要性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無具野炊食材、替代炊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關切人類行為對環境的衝擊，進而建立環境友善的生活與消費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3 </w:t>
            </w:r>
            <w:r>
              <w:rPr>
                <w:rFonts w:cs="新細明體;PMingLiU"/>
              </w:rPr>
              <w:t>表現良好的飲食行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30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西餐大賞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浪漫的西餐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1-4-2 </w:t>
            </w:r>
            <w:r>
              <w:rPr>
                <w:rFonts w:cs="DFMingStd-W5;華康中明體(P)"/>
                <w:kern w:val="0"/>
                <w:szCs w:val="16"/>
              </w:rPr>
              <w:t>展現自己的興趣與專長並探索自己可能的發展方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2-4-1 </w:t>
            </w:r>
            <w:r>
              <w:rPr>
                <w:rFonts w:cs="DFMingStd-W5;華康中明體(P)"/>
                <w:kern w:val="0"/>
                <w:szCs w:val="16"/>
              </w:rPr>
              <w:t>妥善計畫與執行個人生活中重要的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>【第</w:t>
            </w:r>
            <w:r>
              <w:rPr>
                <w:rFonts w:cs="DFMingStd-W5;華康中明體(P)"/>
                <w:kern w:val="0"/>
                <w:szCs w:val="16"/>
              </w:rPr>
              <w:t>2</w:t>
            </w:r>
            <w:r>
              <w:rPr>
                <w:rFonts w:cs="DFMingStd-W5;華康中明體(P)"/>
                <w:kern w:val="0"/>
                <w:szCs w:val="16"/>
              </w:rPr>
              <w:t>單元】浪漫的西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熟悉西餐烹製的過程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將學習成果歸納整理並製作成檔案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食尚饗宴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藉由烹飪實作的體驗過程，以增進料理西餐的能力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增進完成西餐烹飪實作的信心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西餐製作食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ind w:left="57" w:right="57" w:hanging="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1 </w:t>
            </w:r>
            <w:r>
              <w:rPr>
                <w:rFonts w:cs="新細明體;PMingLiU"/>
              </w:rPr>
              <w:t>了解個人的營養需求，設計並規畫合宜的飲食。</w:t>
            </w:r>
          </w:p>
          <w:p>
            <w:pPr>
              <w:pStyle w:val="4123"/>
              <w:ind w:left="57" w:right="57" w:hanging="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選購及製作衛生、安全、營養且符合環保的餐點。</w:t>
            </w:r>
          </w:p>
          <w:p>
            <w:pPr>
              <w:pStyle w:val="4123"/>
              <w:ind w:left="57" w:right="57" w:hanging="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3 </w:t>
            </w:r>
            <w:r>
              <w:rPr>
                <w:rFonts w:cs="新細明體;PMingLiU"/>
              </w:rPr>
              <w:t>表現良好的飲食行為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4 </w:t>
            </w:r>
            <w:r>
              <w:rPr>
                <w:rFonts w:cs="新細明體;PMingLiU"/>
              </w:rPr>
              <w:t>了解並接納異國的飲食文化。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新細明體;PMingLiU"/>
              </w:rPr>
              <w:t>3-4-2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展現合宜的禮儀以建立良好的人際關係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7 </w:t>
            </w:r>
            <w:r>
              <w:rPr>
                <w:rFonts w:cs="新細明體;PMingLiU"/>
              </w:rPr>
              <w:t>了解並尊重不同國家及族群的生活禮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發現之旅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全面啟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1-4-3 </w:t>
            </w:r>
            <w:r>
              <w:rPr>
                <w:rFonts w:cs="DFMingStd-W5;華康中明體(P)"/>
                <w:kern w:val="0"/>
                <w:szCs w:val="16"/>
              </w:rPr>
              <w:t>掌握資訊，自己界定學習目標、製定學習計畫並執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2-4-1 </w:t>
            </w:r>
            <w:r>
              <w:rPr>
                <w:rFonts w:cs="DFMingStd-W5;華康中明體(P)"/>
                <w:kern w:val="0"/>
                <w:szCs w:val="16"/>
              </w:rPr>
              <w:t>妥善計畫與執行個人生活中重要事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>【第三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全面啟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會以正向態度擬定目標與行動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針對行動計畫執行後的成效，進行檢核與修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成功晉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自省並檢核行動計畫書的執行狀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針對執行狀況進行行動計畫書內容的修正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自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4-4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 xml:space="preserve">3-3-3 </w:t>
            </w:r>
            <w:r>
              <w:rPr>
                <w:rFonts w:cs="Arial Unicode MS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Arial Unicode MS"/>
              </w:rPr>
              <w:t xml:space="preserve">3-3-5 </w:t>
            </w:r>
            <w:r>
              <w:rPr>
                <w:rFonts w:cs="Arial Unicode MS"/>
              </w:rPr>
              <w:t>發展規畫生涯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危機總動員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無具巧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4-4-3 </w:t>
            </w:r>
            <w:r>
              <w:rPr>
                <w:rFonts w:cs="DFMingStd-W5;華康中明體(P)"/>
                <w:kern w:val="0"/>
                <w:szCs w:val="16"/>
              </w:rPr>
              <w:t>具備野外生活技能，提升野外生存能力，並與環境作合宜的互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>【第三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單元】無具巧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善用自然資源進行野外炊事，並與環境作合宜的互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展現創意，進行無具野炊的菜單設計及實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無具主廚秀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合作完成無具野炊的實作練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從活動中提升野外生活技能，並體認環境保育的重要性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無具野炊食材、替代炊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關切人類行為對環境的衝擊，進而建立環境友善的生活與消費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3 </w:t>
            </w:r>
            <w:r>
              <w:rPr>
                <w:rFonts w:cs="新細明體;PMingLiU"/>
              </w:rPr>
              <w:t>表現良好的飲食行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西餐大賞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浪漫的西餐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1-4-2 </w:t>
            </w:r>
            <w:r>
              <w:rPr>
                <w:rFonts w:cs="DFMingStd-W5;華康中明體(P)"/>
                <w:kern w:val="0"/>
                <w:szCs w:val="16"/>
              </w:rPr>
              <w:t>展現自己的興趣與專長並探索自己可能的發展方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2-4-1 </w:t>
            </w:r>
            <w:r>
              <w:rPr>
                <w:rFonts w:cs="DFMingStd-W5;華康中明體(P)"/>
                <w:kern w:val="0"/>
                <w:szCs w:val="16"/>
              </w:rPr>
              <w:t>妥善計畫與執行個人生活中重要的事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>【第三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>【第</w:t>
            </w:r>
            <w:r>
              <w:rPr>
                <w:rFonts w:cs="DFMingStd-W5;華康中明體(P)"/>
                <w:kern w:val="0"/>
                <w:szCs w:val="16"/>
              </w:rPr>
              <w:t>2</w:t>
            </w:r>
            <w:r>
              <w:rPr>
                <w:rFonts w:cs="DFMingStd-W5;華康中明體(P)"/>
                <w:kern w:val="0"/>
                <w:szCs w:val="16"/>
              </w:rPr>
              <w:t>單元】浪漫的西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熟悉西餐烹製的過程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將學習成果歸納整理並製作成檔案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典藏浪漫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協助學生有系統的彙整資料，並建立學習檔案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懂得將學習檔案的內容運用於生活中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習檔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多元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檔案整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ind w:left="57" w:right="57" w:hanging="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1 </w:t>
            </w:r>
            <w:r>
              <w:rPr>
                <w:rFonts w:cs="新細明體;PMingLiU"/>
              </w:rPr>
              <w:t>了解個人的營養需求，設計並規畫合宜的飲食。</w:t>
            </w:r>
          </w:p>
          <w:p>
            <w:pPr>
              <w:pStyle w:val="4123"/>
              <w:ind w:left="57" w:right="57" w:hanging="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選購及製作衛生、安全、營養且符合環保的餐點。</w:t>
            </w:r>
          </w:p>
          <w:p>
            <w:pPr>
              <w:pStyle w:val="4123"/>
              <w:ind w:left="57" w:right="57" w:hanging="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3 </w:t>
            </w:r>
            <w:r>
              <w:rPr>
                <w:rFonts w:cs="新細明體;PMingLiU"/>
              </w:rPr>
              <w:t>表現良好的飲食行為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4 </w:t>
            </w:r>
            <w:r>
              <w:rPr>
                <w:rFonts w:cs="新細明體;PMingLiU"/>
              </w:rPr>
              <w:t>了解並接納異國的飲食文化。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新細明體;PMingLiU"/>
              </w:rPr>
              <w:t>3-4-2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展現合宜的禮儀以建立良好的人際關係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7 </w:t>
            </w:r>
            <w:r>
              <w:rPr>
                <w:rFonts w:cs="新細明體;PMingLiU"/>
              </w:rPr>
              <w:t>了解並尊重不同國家及族群的生活禮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發現之旅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全面啟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1-4-3 </w:t>
            </w:r>
            <w:r>
              <w:rPr>
                <w:rFonts w:cs="DFMingStd-W5;華康中明體(P)"/>
                <w:kern w:val="0"/>
                <w:szCs w:val="16"/>
              </w:rPr>
              <w:t>掌握資訊，自己界定學習目標、製定學習計畫並執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2-4-1 </w:t>
            </w:r>
            <w:r>
              <w:rPr>
                <w:rFonts w:cs="DFMingStd-W5;華康中明體(P)"/>
                <w:kern w:val="0"/>
                <w:szCs w:val="16"/>
              </w:rPr>
              <w:t>妥善計畫與執行個人生活中重要事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全面啟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會以正向態度擬定目標與行動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針對行動計畫執行後的成效，進行檢核與修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成功晉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擬定新的行動計畫書並加以實踐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自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4-4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 xml:space="preserve">3-3-3 </w:t>
            </w:r>
            <w:r>
              <w:rPr>
                <w:rFonts w:cs="Arial Unicode MS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Arial Unicode MS"/>
              </w:rPr>
              <w:t xml:space="preserve">3-3-5 </w:t>
            </w:r>
            <w:r>
              <w:rPr>
                <w:rFonts w:cs="Arial Unicode MS"/>
              </w:rPr>
              <w:t>發展規畫生涯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危機總動員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無具巧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4-4-3 </w:t>
            </w:r>
            <w:r>
              <w:rPr>
                <w:rFonts w:cs="DFMingStd-W5;華康中明體(P)"/>
                <w:kern w:val="0"/>
                <w:szCs w:val="16"/>
              </w:rPr>
              <w:t>具備野外生活技能，提升野外生存能力，並與環境作合宜的互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單元】無具巧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善用自然資源進行野外炊事，並與環境作合宜的互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展現創意，進行無具野炊的菜單設計及實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無具主廚秀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合作完成無具野炊的實作練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從活動中提升野外生活技能，並體認環境保育的重要性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無具野炊食材、替代炊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關切人類行為對環境的衝擊，進而建立環境友善的生活與消費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3 </w:t>
            </w:r>
            <w:r>
              <w:rPr>
                <w:rFonts w:cs="新細明體;PMingLiU"/>
              </w:rPr>
              <w:t>表現良好的飲食行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西餐大賞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浪漫的西餐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1-4-2 </w:t>
            </w:r>
            <w:r>
              <w:rPr>
                <w:rFonts w:cs="DFMingStd-W5;華康中明體(P)"/>
                <w:kern w:val="0"/>
                <w:szCs w:val="16"/>
              </w:rPr>
              <w:t>展現自己的興趣與專長並探索自己可能的發展方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2-4-1 </w:t>
            </w:r>
            <w:r>
              <w:rPr>
                <w:rFonts w:cs="DFMingStd-W5;華康中明體(P)"/>
                <w:kern w:val="0"/>
                <w:szCs w:val="16"/>
              </w:rPr>
              <w:t>妥善計畫與執行個人生活中重要的事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>【第</w:t>
            </w:r>
            <w:r>
              <w:rPr>
                <w:rFonts w:cs="DFMingStd-W5;華康中明體(P)"/>
                <w:kern w:val="0"/>
                <w:szCs w:val="16"/>
              </w:rPr>
              <w:t>2</w:t>
            </w:r>
            <w:r>
              <w:rPr>
                <w:rFonts w:cs="DFMingStd-W5;華康中明體(P)"/>
                <w:kern w:val="0"/>
                <w:szCs w:val="16"/>
              </w:rPr>
              <w:t>單元】浪漫的西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熟悉西餐烹製的過程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將學習成果歸納整理並製作成檔案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典藏浪漫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協助學生有系統的彙整資料，並建立學習檔案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懂得將學習檔案的內容運用於生活中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習檔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多元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檔案整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ind w:left="57" w:right="57" w:hanging="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1 </w:t>
            </w:r>
            <w:r>
              <w:rPr>
                <w:rFonts w:cs="新細明體;PMingLiU"/>
              </w:rPr>
              <w:t>了解個人的營養需求，設計並規畫合宜的飲食。</w:t>
            </w:r>
          </w:p>
          <w:p>
            <w:pPr>
              <w:pStyle w:val="4123"/>
              <w:ind w:left="57" w:right="57" w:hanging="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選購及製作衛生、安全、營養且符合環保的餐點。</w:t>
            </w:r>
          </w:p>
          <w:p>
            <w:pPr>
              <w:pStyle w:val="4123"/>
              <w:ind w:left="57" w:right="57" w:hanging="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3 </w:t>
            </w:r>
            <w:r>
              <w:rPr>
                <w:rFonts w:cs="新細明體;PMingLiU"/>
              </w:rPr>
              <w:t>表現良好的飲食行為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4 </w:t>
            </w:r>
            <w:r>
              <w:rPr>
                <w:rFonts w:cs="新細明體;PMingLiU"/>
              </w:rPr>
              <w:t>了解並接納異國的飲食文化。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新細明體;PMingLiU"/>
              </w:rPr>
              <w:t>3-4-2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展現合宜的禮儀以建立良好的人際關係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7 </w:t>
            </w:r>
            <w:r>
              <w:rPr>
                <w:rFonts w:cs="新細明體;PMingLiU"/>
              </w:rPr>
              <w:t>了解並尊重不同國家及族群的生活禮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複習全冊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複習全冊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1-4-1 </w:t>
            </w:r>
            <w:r>
              <w:rPr>
                <w:rFonts w:cs="DFMingStd-W5;華康中明體(P)"/>
                <w:kern w:val="0"/>
                <w:szCs w:val="16"/>
              </w:rPr>
              <w:t>探索自我發展的過程，並分享個人的經驗與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1-4-3 </w:t>
            </w:r>
            <w:r>
              <w:rPr>
                <w:rFonts w:cs="DFMingStd-W5;華康中明體(P)"/>
                <w:kern w:val="0"/>
                <w:szCs w:val="16"/>
              </w:rPr>
              <w:t>掌握資訊，自己界定學習目標、製定學習計畫並執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1-4-4 </w:t>
            </w:r>
            <w:r>
              <w:rPr>
                <w:rFonts w:cs="DFMingStd-W5;華康中明體(P)"/>
                <w:kern w:val="0"/>
                <w:szCs w:val="16"/>
              </w:rPr>
              <w:t>適當運用調適策略來面對壓力處理情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2-4-1 </w:t>
            </w:r>
            <w:r>
              <w:rPr>
                <w:rFonts w:cs="DFMingStd-W5;華康中明體(P)"/>
                <w:kern w:val="0"/>
                <w:szCs w:val="16"/>
              </w:rPr>
              <w:t>妥善計畫與執行個人生活中重要事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2-4-7 </w:t>
            </w:r>
            <w:r>
              <w:rPr>
                <w:rFonts w:cs="DFMingStd-W5;華康中明體(P)"/>
                <w:kern w:val="0"/>
                <w:szCs w:val="16"/>
              </w:rPr>
              <w:t>充分蒐集運用或開發各項資源，做出判斷與決定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【第一主題】為自己出征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覺察自己的壓力狀態，並會運用合適的方法紓解壓力、調適身心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增進對各類型高校生活的了解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做好銜接高校生活的準備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【第二主題】發現之旅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探索國中畢業生的生涯進路發展及其內涵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學會以正向態度擬定目標與行動計畫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【第一主題】為自己出征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單元】</w:t>
            </w:r>
            <w:r>
              <w:rPr>
                <w:rFonts w:cs="新細明體;PMingLiU"/>
                <w:sz w:val="16"/>
                <w:szCs w:val="16"/>
              </w:rPr>
              <w:t>蓄勢待發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單元】</w:t>
            </w:r>
            <w:r>
              <w:rPr>
                <w:rFonts w:cs="新細明體;PMingLiU"/>
                <w:sz w:val="16"/>
                <w:szCs w:val="16"/>
              </w:rPr>
              <w:t>高校情報站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【第二主題】發現之旅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單元】</w:t>
            </w:r>
            <w:r>
              <w:rPr>
                <w:rFonts w:cs="新細明體;PMingLiU"/>
                <w:sz w:val="16"/>
                <w:szCs w:val="16"/>
              </w:rPr>
              <w:t>開啟升學大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-Roman;Times New Roman"/>
                <w:kern w:val="0"/>
                <w:szCs w:val="16"/>
              </w:rPr>
              <w:t>【第</w:t>
            </w:r>
            <w:r>
              <w:rPr>
                <w:rFonts w:cs="Times-Roman;Times New Roman"/>
                <w:kern w:val="0"/>
                <w:szCs w:val="16"/>
              </w:rPr>
              <w:t>2</w:t>
            </w:r>
            <w:r>
              <w:rPr>
                <w:rFonts w:cs="Times-Roman;Times New Roman"/>
                <w:kern w:val="0"/>
                <w:szCs w:val="16"/>
              </w:rPr>
              <w:t>單元】</w:t>
            </w:r>
            <w:r>
              <w:rPr>
                <w:rFonts w:cs="新細明體;PMingLiU"/>
                <w:szCs w:val="16"/>
              </w:rPr>
              <w:t>全面啟動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自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多元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3 </w:t>
            </w:r>
            <w:r>
              <w:rPr>
                <w:rFonts w:cs="新細明體;PMingLiU"/>
              </w:rPr>
              <w:t>建立合宜的生活價值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4-4 </w:t>
            </w:r>
            <w:r>
              <w:rPr>
                <w:rFonts w:cs="新細明體;PMingLiU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3 </w:t>
            </w:r>
            <w:r>
              <w:rPr>
                <w:rFonts w:cs="新細明體;PMingLiU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4 </w:t>
            </w:r>
            <w:r>
              <w:rPr>
                <w:rFonts w:cs="新細明體;PMingLiU"/>
              </w:rPr>
              <w:t>了解教育及進路選擇與工作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5 </w:t>
            </w:r>
            <w:r>
              <w:rPr>
                <w:rFonts w:cs="新細明體;PMingLiU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7 </w:t>
            </w:r>
            <w:r>
              <w:rPr>
                <w:rFonts w:cs="新細明體;PMingLiU"/>
              </w:rPr>
              <w:t>能評估問題解決方案的適切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9 </w:t>
            </w:r>
            <w:r>
              <w:rPr>
                <w:rFonts w:cs="新細明體;PMingLiU"/>
              </w:rPr>
              <w:t>能判斷資訊的適用性及精確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1 </w:t>
            </w:r>
            <w:r>
              <w:rPr>
                <w:rFonts w:cs="新細明體;PMingLiU"/>
              </w:rPr>
              <w:t>運用各種資訊、科技與媒體資源解決問題，不受性別的限制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複習全冊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複習全冊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2-4-4 </w:t>
            </w:r>
            <w:r>
              <w:rPr>
                <w:rFonts w:cs="DFMingStd-W5;華康中明體(P)"/>
                <w:kern w:val="0"/>
                <w:szCs w:val="16"/>
              </w:rPr>
              <w:t>面臨逆境能樂觀積極的解決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4-4-1 </w:t>
            </w:r>
            <w:r>
              <w:rPr>
                <w:rFonts w:cs="DFMingStd-W5;華康中明體(P)"/>
                <w:kern w:val="0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4-4-3 </w:t>
            </w:r>
            <w:r>
              <w:rPr>
                <w:rFonts w:cs="DFMingStd-W5;華康中明體(P)"/>
                <w:kern w:val="0"/>
                <w:szCs w:val="16"/>
              </w:rPr>
              <w:t>具備野外生活技能，提升野外生存能力，並與環境做合宜的互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【第三主題】防災動起來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了解各種災害帶來的危險，並能選擇合宜的預防與應變方法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培養面對重大災害的應變能力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面臨逆境，能有正向的態度，並主動關懷需要協助的人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【第四主題】危機總動員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統整運用所學，提升野外生存能力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在野外活動遇到危機時，能冷靜思考，並觀察身邊環境，以採取適當策略預防與因應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善用自然資源進行野外炊事，並與環境做合宜的互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【第三主題】防災動起來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單元】</w:t>
            </w:r>
            <w:r>
              <w:rPr>
                <w:rFonts w:cs="新細明體;PMingLiU"/>
                <w:sz w:val="16"/>
                <w:szCs w:val="16"/>
              </w:rPr>
              <w:t>災變話題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單元】</w:t>
            </w:r>
            <w:r>
              <w:rPr>
                <w:rFonts w:cs="新細明體;PMingLiU"/>
                <w:sz w:val="16"/>
                <w:szCs w:val="16"/>
              </w:rPr>
              <w:t>救難好幫手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單元】</w:t>
            </w:r>
            <w:r>
              <w:rPr>
                <w:rFonts w:cs="新細明體;PMingLiU"/>
                <w:sz w:val="16"/>
                <w:szCs w:val="16"/>
              </w:rPr>
              <w:t>攜手同行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【第四主題】危機總動員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單元】</w:t>
            </w:r>
            <w:r>
              <w:rPr>
                <w:rFonts w:cs="新細明體;PMingLiU"/>
                <w:sz w:val="16"/>
                <w:szCs w:val="16"/>
              </w:rPr>
              <w:t>野地小築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單元】</w:t>
            </w:r>
            <w:r>
              <w:rPr>
                <w:rFonts w:cs="新細明體;PMingLiU"/>
                <w:sz w:val="16"/>
                <w:szCs w:val="16"/>
              </w:rPr>
              <w:t>處處有生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cs="新細明體;PMingLiU"/>
                <w:szCs w:val="16"/>
              </w:rPr>
            </w:pP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單元】</w:t>
            </w:r>
            <w:r>
              <w:rPr>
                <w:rFonts w:cs="新細明體;PMingLiU"/>
                <w:sz w:val="16"/>
                <w:szCs w:val="16"/>
              </w:rPr>
              <w:t>無具巧炊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4-6 </w:t>
            </w:r>
            <w:r>
              <w:rPr>
                <w:rFonts w:cs="新細明體;PMingLiU"/>
              </w:rPr>
              <w:t>了解臺灣海岸地形的種類與海岸災害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海嘯、地層下陷、海水倒灌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的成因，並提出永續利用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4-8 </w:t>
            </w:r>
            <w:r>
              <w:rPr>
                <w:rFonts w:cs="新細明體;PMingLiU"/>
              </w:rPr>
              <w:t>認識臺灣的氣候型態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春雨、梅雨、颱風等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與海洋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4-5</w:t>
            </w:r>
            <w:r>
              <w:rPr>
                <w:rFonts w:cs="新細明體;PMingLiU"/>
              </w:rPr>
              <w:t>能針對問題提出可行的解決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-4-2</w:t>
            </w:r>
            <w:r>
              <w:rPr>
                <w:rFonts w:cs="新細明體;PMingLiU"/>
              </w:rPr>
              <w:t>能善盡使用科技應負之責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關切人類行為對環境的衝擊，進而建立環境友善的生活與消費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1 </w:t>
            </w:r>
            <w:r>
              <w:rPr>
                <w:rFonts w:cs="新細明體;PMingLiU"/>
              </w:rPr>
              <w:t>關懷弱勢團體及其生活環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4-1 </w:t>
            </w:r>
            <w:r>
              <w:rPr>
                <w:rFonts w:cs="新細明體;PMingLiU"/>
              </w:rPr>
              <w:t>能運用科學方法鑑別、分析、了解周遭的環境狀況與變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3 </w:t>
            </w:r>
            <w:r>
              <w:rPr>
                <w:rFonts w:cs="新細明體;PMingLiU"/>
              </w:rPr>
              <w:t>表現良好的飲食行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研究與探索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複習全冊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複習全冊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3-4-4 </w:t>
            </w:r>
            <w:r>
              <w:rPr>
                <w:rFonts w:cs="DFMingStd-W5;華康中明體(P)"/>
                <w:kern w:val="0"/>
                <w:szCs w:val="16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3-4-5 </w:t>
            </w:r>
            <w:r>
              <w:rPr>
                <w:rFonts w:cs="DFMingStd-W5;華康中明體(P)"/>
                <w:kern w:val="0"/>
                <w:szCs w:val="16"/>
              </w:rPr>
              <w:t>分享在多元社會中生活所應具備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1-4-2 </w:t>
            </w:r>
            <w:r>
              <w:rPr>
                <w:rFonts w:cs="DFMingStd-W5;華康中明體(P)"/>
                <w:kern w:val="0"/>
                <w:szCs w:val="16"/>
              </w:rPr>
              <w:t>展現自己的興趣與專長並探索自己可能的發展方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2-4-1 </w:t>
            </w:r>
            <w:r>
              <w:rPr>
                <w:rFonts w:cs="DFMingStd-W5;華康中明體(P)"/>
                <w:kern w:val="0"/>
                <w:szCs w:val="16"/>
              </w:rPr>
              <w:t>妥善計畫與執行個人生活中重要的事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【第五主題】行腳天下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反思並尊重臺灣多元文化，學習互相關懷的素養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了解異國多元文化對日常生活的影響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了解青少年與世界交流的方式，並能培養及增進自身與國際接軌的能力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【第六主題】西餐大賞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將所學的西餐禮儀運用於日常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增進對西方飲食文化的認識與了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熟悉西餐烹製過程與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【第五主題】行腳天下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單元】</w:t>
            </w:r>
            <w:r>
              <w:rPr>
                <w:rFonts w:cs="新細明體;PMingLiU"/>
                <w:sz w:val="16"/>
                <w:szCs w:val="16"/>
              </w:rPr>
              <w:t>立足臺灣看世界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單元】</w:t>
            </w:r>
            <w:r>
              <w:rPr>
                <w:rFonts w:cs="新細明體;PMingLiU"/>
                <w:sz w:val="16"/>
                <w:szCs w:val="16"/>
              </w:rPr>
              <w:t>繽紛的世界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單元】</w:t>
            </w:r>
            <w:r>
              <w:rPr>
                <w:rFonts w:cs="新細明體;PMingLiU"/>
                <w:sz w:val="16"/>
                <w:szCs w:val="16"/>
              </w:rPr>
              <w:t>世界更繽紛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【第六主題】西餐大賞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單元】</w:t>
            </w:r>
            <w:r>
              <w:rPr>
                <w:rFonts w:cs="新細明體;PMingLiU"/>
                <w:sz w:val="16"/>
                <w:szCs w:val="16"/>
              </w:rPr>
              <w:t>彬彬有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-Roman;Times New Roman"/>
                <w:kern w:val="0"/>
                <w:szCs w:val="16"/>
              </w:rPr>
              <w:t>【第</w:t>
            </w:r>
            <w:r>
              <w:rPr>
                <w:rFonts w:cs="Times-Roman;Times New Roman"/>
                <w:kern w:val="0"/>
                <w:szCs w:val="16"/>
              </w:rPr>
              <w:t>2</w:t>
            </w:r>
            <w:r>
              <w:rPr>
                <w:rFonts w:cs="Times-Roman;Times New Roman"/>
                <w:kern w:val="0"/>
                <w:szCs w:val="16"/>
              </w:rPr>
              <w:t>單元】</w:t>
            </w:r>
            <w:r>
              <w:rPr>
                <w:rFonts w:cs="新細明體;PMingLiU"/>
                <w:szCs w:val="16"/>
              </w:rPr>
              <w:t>浪漫的西餐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得分紀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1 </w:t>
            </w:r>
            <w:r>
              <w:rPr>
                <w:rFonts w:cs="新細明體;PMingLiU"/>
              </w:rPr>
              <w:t>了解個人的營養需求，設計並規畫合宜的飲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3 </w:t>
            </w:r>
            <w:r>
              <w:rPr>
                <w:rFonts w:cs="新細明體;PMingLiU"/>
              </w:rPr>
              <w:t>表現良好的飲食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4 </w:t>
            </w:r>
            <w:r>
              <w:rPr>
                <w:rFonts w:cs="新細明體;PMingLiU"/>
              </w:rPr>
              <w:t>了解並接納異國的飲食文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2 </w:t>
            </w:r>
            <w:r>
              <w:rPr>
                <w:rFonts w:cs="新細明體;PMingLiU"/>
              </w:rPr>
              <w:t>展現合宜的禮儀以建立良好的人際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7 </w:t>
            </w:r>
            <w:r>
              <w:rPr>
                <w:rFonts w:cs="新細明體;PMingLiU"/>
              </w:rPr>
              <w:t>了解並尊重不同國家及族群的生活禮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4-4 </w:t>
            </w:r>
            <w:r>
              <w:rPr>
                <w:rFonts w:cs="新細明體;PMingLiU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4-5 </w:t>
            </w:r>
            <w:r>
              <w:rPr>
                <w:rFonts w:cs="新細明體;PMingLiU"/>
              </w:rPr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研究與探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投縣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二學期仁愛國中九年級部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領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綜合活動 </w:t>
      </w:r>
      <w:r>
        <w:rPr>
          <w:rFonts w:ascii="標楷體" w:hAnsi="標楷體" w:cs="標楷體" w:eastAsia="標楷體"/>
          <w:sz w:val="28"/>
          <w:szCs w:val="28"/>
        </w:rPr>
        <w:t xml:space="preserve"> 領域計畫  設計者：謝玉霞</w:t>
      </w:r>
    </w:p>
    <w:p>
      <w:pPr>
        <w:pStyle w:val="Normal"/>
        <w:ind w:right="57" w:hanging="0"/>
        <w:jc w:val="both"/>
        <w:rPr>
          <w:rFonts w:ascii="標楷體" w:hAnsi="標楷體"/>
          <w:color w:val="000000"/>
          <w:sz w:val="22"/>
          <w:szCs w:val="20"/>
        </w:rPr>
      </w:pPr>
      <w:r>
        <w:rPr>
          <w:rFonts w:ascii="標楷體" w:hAnsi="標楷體"/>
          <w:color w:val="000000"/>
          <w:sz w:val="22"/>
          <w:szCs w:val="20"/>
        </w:rPr>
        <w:t>學習總目標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提升維護戶外活動安全的能力，並運用於日常生活中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了解金錢管理技巧，以及認識家庭收支概況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省思「畢業」代表的意涵，學習以多元的方式，向周遭人事物表達感恩、祝福與惜別。</w:t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  <w:szCs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  <w:szCs w:val="20"/>
              </w:rPr>
              <w:t>主</w:t>
            </w:r>
            <w:r>
              <w:rPr>
                <w:rFonts w:eastAsia="Times New Roman"/>
                <w:color w:val="000000"/>
                <w:w w:val="120"/>
                <w:sz w:val="20"/>
                <w:szCs w:val="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  <w:sz w:val="20"/>
                <w:szCs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  <w:szCs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szCs w:val="20"/>
              </w:rPr>
            </w:pPr>
            <w:r>
              <w:rPr>
                <w:rFonts w:eastAsia="細明體;MingLiU"/>
                <w:color w:val="000000"/>
                <w:szCs w:val="20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szCs w:val="20"/>
              </w:rPr>
            </w:pPr>
            <w:r>
              <w:rPr>
                <w:rFonts w:eastAsia="細明體;MingLiU"/>
                <w:color w:val="000000"/>
                <w:szCs w:val="20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十大基本能力</w:t>
            </w:r>
          </w:p>
        </w:tc>
      </w:tr>
      <w:tr>
        <w:trPr>
          <w:trHeight w:val="202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休閒與我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休閒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My Way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規畫合宜的休閒活動，並運用創意豐富生活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有效蒐集、分析各項資源，加以整合並充分運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休閒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My Way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檢視個人休閒活動，覺察休閒與個人的關係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建構合宜的休閒觀，養成良好的休閒習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生活小憩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了解休閒活動的意義與功能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長條紙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休閒活動相關資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 xml:space="preserve">口頭發表 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實作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探索自己的興趣、性向、價值觀及人格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八、運用科技與資訊</w:t>
            </w:r>
          </w:p>
        </w:tc>
      </w:tr>
      <w:tr>
        <w:trPr>
          <w:trHeight w:val="184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家庭經營家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選擇大不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選擇大不同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省察自己的金錢價值觀及其對生活的影響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體認金錢資源的有限性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知道金錢管理技巧：減少不必要的消費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我的金錢價值觀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省思、檢核並修正個人的金錢價值觀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了解不同的金錢價值觀，將會導致不同的生活樣貌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察覺金錢資源的限制性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作業撰寫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建立合宜的生活價值觀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探索自己的興趣、性向、價值觀及人格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夢想起飛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抉擇時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充分蒐集運用或開發各項資源，做出判斷與決定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抉擇時刻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了解生涯抉擇的因素，並覺察個人升學選校的考慮因素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透過平衡單實作，對個人的生涯選擇進行評估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升學備忘錄實作，學習自我負責，掌握重要升學行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升學路上你和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透過賓果活動檢核個人對升學資訊了解的狀況，並針對不足之處加以補充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空白紙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報告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自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培養解決生涯問題及做決定的能力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運用校園各種資源，突破性別限制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7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評估問題解決方案的適切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休閒與我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休閒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My Way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規畫合宜的休閒活動，並運用創意豐富生活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有效蒐集、分析各項資源，加以整合並充分運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休閒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My Way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檢視個人休閒活動，覺察休閒與個人的關係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建構合宜的休閒觀，養成良好的休閒習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生活小憩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檢視自己休閒時間安排的合宜性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長條紙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休閒活動相關資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 xml:space="preserve">口頭發表 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實作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探索自己的興趣、性向、價值觀及人格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家庭經營家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選擇大不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選擇大不同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省察自己的金錢價值觀及其對生活的影響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體認金錢資源的有限性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知道金錢管理技巧：減少不必要的消費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我的金錢價值觀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省思、檢核並修正個人的金錢價值觀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了解不同的金錢價值觀，將會導致不同的生活樣貌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察覺金錢資源的限制性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作業撰寫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建立合宜的生活價值觀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探索自己的興趣、性向、價值觀及人格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夢想起飛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抉擇時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充分蒐集運用或開發各項資源，做出判斷與決定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抉擇時刻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了解生涯抉擇的因素，並覺察個人升學選校的考慮因素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透過平衡單實作，對個人的生涯選擇進行評估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生涯決策分析師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了解生涯抉擇的因素，並覺察個人升學選校的考慮因素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小組分享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報告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自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培養解決生涯問題及做決定的能力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運用校園各種資源，突破性別限制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7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評估問題解決方案的適切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休閒與我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休閒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My Way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規畫合宜的休閒活動，並運用創意豐富生活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有效蒐集、分析各項資源，加以整合並充分運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休閒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My Way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檢視個人休閒活動，覺察休閒與個人的關係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建構合宜的休閒觀，養成良好的休閒習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休閒輕話題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了解自己及同儕休閒活動的內涵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長條紙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休閒活動相關資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實作表現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探索自己的興趣、性向、價值觀及人格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家庭經營家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選擇大不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選擇大不同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省察自己的金錢價值觀及其對生活的影響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體認金錢資源的有限性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知道金錢管理技巧：減少不必要的消費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想要還是需要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辨別消費物品中的想要和需要，懂得控制欲望，減少不必要的消費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懂得理性消費的技巧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作業撰寫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發表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自我檢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建立合宜的生活價值觀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探索自己的興趣、性向、價值觀及人格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夢想起飛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抉擇時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充分蒐集運用或開發各項資源，做出判斷與決定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抉擇時刻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了解生涯抉擇的因素，並覺察個人升學選校的考慮因素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透過平衡單實作，對個人的生涯選擇進行評估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生涯決策分析師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了解生涯抉擇的因素，並覺察個人升學選校的考慮因素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小組分享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報告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自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培養解決生涯問題及做決定的能力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運用校園各種資源，突破性別限制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7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評估問題解決方案的適切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八、運用科技與資訊</w:t>
            </w:r>
          </w:p>
        </w:tc>
      </w:tr>
      <w:tr>
        <w:trPr>
          <w:trHeight w:val="191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休閒與我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休閒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My Way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規畫合宜的休閒活動，並運用創意豐富生活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有效蒐集、分析各項資源，加以整合並充分運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休閒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My Way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檢視個人休閒活動，覺察休閒與個人的關係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建構合宜的休閒觀，養成良好的休閒習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休閒輕話題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透過休閒活動經驗分享，培養合宜的休閒態度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長條紙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休閒活動相關資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實作表現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探索自己的興趣、性向、價值觀及人格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家庭經營家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「金金」有「為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「金金」有「為」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認識家庭收支概況，體會長輩付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並樂於回饋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了解金錢管理技巧：先儲蓄後支出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夢想實現高手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了解家庭金錢流動的方式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了解家中收入與支出的概況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體會長輩為家庭及子女的付出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知道較佳的儲蓄方式為收入－儲蓄＝支出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水桶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×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、水盆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×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、湯匙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×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、下方有小洞的紙碗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×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、桌球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×1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主計處家庭收支統計資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作業撰寫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運用資源分析、研判與整合家庭消費資訊，以解決生活問題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主動探索家庭與生活中的相關問題，研擬解決問題的可行方案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願意依循環保簡樸與健康的理念於日常生活與消費行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夢想起飛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抉擇時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充分蒐集運用或開發各項資源，做出判斷與決定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抉擇時刻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了解生涯抉擇的因素，並覺察個人升學選校的考慮因素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透過平衡單實作，對個人的生涯選擇進行評估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做明智的決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學習做決定的技巧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選校平衡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小組分享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報告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自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培養解決生涯問題及做決定的能力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運用校園各種資源，突破性別限制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7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評估問題解決方案的適切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八、運用科技與資訊</w:t>
            </w:r>
          </w:p>
        </w:tc>
      </w:tr>
      <w:tr>
        <w:trPr>
          <w:trHeight w:val="191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休閒與我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樂活休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規畫合宜的休閒活動，並運用創意豐富生活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透過領導或溝通，規畫並執行合宜的戶外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樂活休閒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認識多樣性的戶外休閒活動，發現休閒的多元面貌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規畫個人休閒活動，提升休閒品質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建立良好的終身休閒觀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巧拼戶外休閒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認識多樣的戶外休閒活動，培養從事戶外休閒活動的興趣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戶外休閒活動資訊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聲音檔、播放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實作表現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3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海洋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4-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學習從事水域休閒運動的知識與技能，具備安全自救的能力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培養解決生涯問題及做決定的能力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-4-5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參與策畫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家庭經營家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「金金」有「為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「金金」有「為」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認識家庭收支概況，體會長輩付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並樂於回饋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了解金錢管理技巧：先儲蓄後支出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夢想實現高手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了解家庭金錢流動的方式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了解家中收入與支出的概況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體會長輩為家庭及子女的付出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知道較佳的儲蓄方式為收入－儲蓄＝支出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水桶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×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、水盆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×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、湯匙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×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、下方有小洞的紙碗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×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、桌球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×1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主計處家庭收支統計資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作業撰寫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運用資源分析、研判與整合家庭消費資訊，以解決生活問題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主動探索家庭與生活中的相關問題，研擬解決問題的可行方案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願意依循環保簡樸與健康的理念於日常生活與消費行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夢想起飛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抉擇時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充分蒐集運用或開發各項資源，做出判斷與決定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抉擇時刻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了解生涯抉擇的因素，並覺察個人升學選校的考慮因素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透過平衡單實作，對個人的生涯選擇進行評估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做明智的決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學習運用平衡單，為生涯抉擇進行評估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選校平衡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小組分享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報告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自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培養解決生涯問題及做決定的能力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運用校園各種資源，突破性別限制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7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評估問題解決方案的適切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八、運用科技與資訊</w:t>
            </w:r>
          </w:p>
        </w:tc>
      </w:tr>
      <w:tr>
        <w:trPr>
          <w:trHeight w:val="191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休閒與我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樂活休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規畫合宜的休閒活動，並運用創意豐富生活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透過領導或溝通，規畫並執行合宜的戶外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樂活休閒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認識多樣性的戶外休閒活動，發現休閒的多元面貌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規畫個人休閒活動，提升休閒品質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建立良好的終身休閒觀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戶外休閒最好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Go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經由旅行經驗的分享，體驗旅行的樂趣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戶外休閒活動資訊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聲音檔、播放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文字發表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3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海洋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4-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學習從事水域休閒運動的知識與技能，具備安全自救的能力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培養解決生涯問題及做決定的能力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-4-5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參與策畫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家庭經營家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「金金」有「為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「金金」有「為」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認識家庭收支概況，體會長輩付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並樂於回饋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了解金錢管理技巧：先儲蓄後支出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秤秤斤兩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了解回饋家庭的開源節流行動策略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願意規畫並執行家庭的回饋行動—節流行動計畫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主計處家庭收支統計資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作業撰寫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發表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自我檢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運用資源分析、研判與整合家庭消費資訊，以解決生活問題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主動探索家庭與生活中的相關問題，研擬解決問題的可行方案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願意依循環保簡樸與健康的理念於日常生活與消費行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夢想起飛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抉擇時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充分蒐集運用或開發各項資源，做出判斷與決定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抉擇時刻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升學備忘錄實作，學習自我負責，掌握重要升學行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升學備忘錄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蒐集升學資訊，整合各項升學資源，為自己的升學做準備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本年度多元入學方案最新資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小組分享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培養解決生涯問題及做決定的能力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運用校園各種資源，突破性別限制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7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評估問題解決方案的適切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休閒與我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樂活休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規畫合宜的休閒活動，並運用創意豐富生活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b/>
                <w:color w:val="000000"/>
                <w:kern w:val="0"/>
                <w:sz w:val="16"/>
                <w:szCs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樂活休閒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認識多樣性的戶外休閒活動，發現休閒的多元面貌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規畫個人休閒活動，提升休閒品質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建立良好的終身休閒觀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戶外休閒最好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Go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了解規畫旅行需考量的因素，培養執行合宜的戶外活動能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戶外休閒活動資訊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聲音檔、播放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文字發表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3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海洋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4-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學習從事水域休閒運動的知識與技能，具備安全自救的能力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培養解決生涯問題及做決定的能力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-4-5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參與策畫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家庭經營家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共築家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面臨逆境能樂觀積極的解決問題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覺察自己與家人溝通的方式，增進經營家庭生活能力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b/>
                <w:color w:val="000000"/>
                <w:kern w:val="0"/>
                <w:sz w:val="16"/>
                <w:szCs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共築家園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體會家庭成員間的相互影響，宜扮演好自己的角色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面臨家庭改變時，能運用各種策略度過變化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扛起自己的書包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覺知家庭是由一群相互影響的成員所組成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了解自己的責任須由自己扛起，不宜增加他人壓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大量書籍或課本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自製狀況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調適個人的家庭角色與其他角色間的衝突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主動探索家庭與生活中的相關問題，研擬解決問題的可行方案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15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習得家庭暴力的防治之道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夢想起飛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預見未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掌握資訊，自己界定學習目標、製定學習計畫並執行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b/>
                <w:color w:val="000000"/>
                <w:kern w:val="0"/>
                <w:sz w:val="16"/>
                <w:szCs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預見未來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思考自己在高校生活中要發展的能力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了解未來將面對的世界及須具備的競爭力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統整活動所得，自我承諾願意在現在為未來做準備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火熱的青春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從名人的年少故事中，找到奠定未來成功的基礎要素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思考自己在高校生活中要發展的能力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在進入高校生活前，發展培養能力的實踐計畫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小組評分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發表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內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培養解決生涯問題及做決定的能力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運用校園各種資源，突破性別限制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六、文化學習與國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休閒與我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樂活休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規畫合宜的休閒活動，並運用創意豐富生活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透過領導或溝通，規畫並執行合宜的戶外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樂活休閒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認識多樣性的戶外休閒活動，發現休閒的多元面貌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規畫個人休閒活動，提升休閒品質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建立良好的終身休閒觀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休閒新鮮「試」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了解「樂活」的主張，拓展休閒規畫的視野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戶外休閒活動資訊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聲音檔、播放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實作表現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3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海洋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4-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學習從事水域休閒運動的知識與技能，具備安全自救的能力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培養解決生涯問題及做決定的能力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-4-5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參與策畫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八、運用科技與資訊</w:t>
            </w:r>
          </w:p>
        </w:tc>
      </w:tr>
      <w:tr>
        <w:trPr>
          <w:trHeight w:val="296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家庭經營家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共築家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面臨逆境能樂觀積極的解決問題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覺察自己與家人溝通的方式，增進經營家庭生活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共築家園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體會家庭成員間的相互影響，宜扮演好自己的角色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面臨家庭改變時，能運用各種策略度過變化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扛起自己的書包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覺知家庭是由一群相互影響的成員所組成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了解自己的責任須由自己扛起，不宜增加他人壓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大量書籍或課本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自製狀況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調適個人的家庭角色與其他角色間的衝突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主動探索家庭與生活中的相關問題，研擬解決問題的可行方案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15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習得家庭暴力的防治之道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九、主動探索與研究</w:t>
            </w:r>
          </w:p>
        </w:tc>
      </w:tr>
      <w:tr>
        <w:trPr>
          <w:trHeight w:val="30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夢想起飛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預見未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掌握資訊，自己界定學習目標、製定學習計畫並執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預見未來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思考自己在高校生活中要發展的能力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了解未來將面對的世界及須具備的競爭力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統整活動所得，自我承諾願意在現在為未來做準備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火熱的青春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從名人的年少故事中，找到奠定未來成功的基礎要素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思考自己在高校生活中要發展的能力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在進入高校生活前，發展培養能力的實踐計畫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小組評分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發表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內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培養解決生涯問題及做決定的能力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運用校園各種資源，突破性別限制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六、文化學習與國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休閒與我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樂活休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規畫合宜的休閒活動，並運用創意豐富生活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透過領導或溝通，規畫並執行合宜的戶外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樂活休閒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認識多樣性的戶外休閒活動，發現休閒的多元面貌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規畫個人休閒活動，提升休閒品質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建立良好的終身休閒觀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休閒新鮮「試」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探索個人興趣，學習規畫合宜的休閒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戶外休閒活動資訊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聲音檔、播放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實作表現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3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海洋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4-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學習從事水域休閒運動的知識與技能，具備安全自救的能力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培養解決生涯問題及做決定的能力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-4-5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參與策畫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家庭經營家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共築家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面臨逆境能樂觀積極的解決問題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覺察自己與家人溝通的方式，增進經營家庭生活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共築家園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體會家庭成員間的相互影響，宜扮演好自己的角色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面臨家庭改變時，能運用各種策略度過變化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家庭劇場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運用適當方法面對家庭變化，減輕家庭壓力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願意於平時的家庭生活中，儲備面臨家庭變化的能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作業撰寫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調適個人的家庭角色與其他角色間的衝突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主動探索家庭與生活中的相關問題，研擬解決問題的可行方案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15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習得家庭暴力的防治之道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夢想起飛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預見未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掌握資訊，自己界定學習目標、製定學習計畫並執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預見未來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思考自己在高校生活中要發展的能力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了解未來將面對的世界及須具備的競爭力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統整活動所得，自我承諾願意在現在為未來做準備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關鍵未來，自己掌握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了解未來將會面對的世界及所須具備的競爭力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統整活動所得，自我承諾願意在現在為未來做準備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小組評分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實作評量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發表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內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培養解決生涯問題及做決定的能力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運用校園各種資源，突破性別限制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六、文化學習與國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休閒與我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樂活休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規畫合宜的休閒活動，並運用創意豐富生活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透過領導或溝通，規畫並執行合宜的戶外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樂活休閒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認識多樣性的戶外休閒活動，發現休閒的多元面貌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規畫個人休閒活動，提升休閒品質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建立良好的終身休閒觀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樂活人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了解生命階段的發展需求，建立良好的終身休閒觀念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戶外休閒活動資訊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聲音檔、播放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實作表現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3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海洋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4-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學習從事水域休閒運動的知識與技能，具備安全自救的能力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培養解決生涯問題及做決定的能力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-4-5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參與策畫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家庭經營家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共築家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面臨逆境能樂觀積極的解決問題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覺察自己與家人溝通的方式，增進經營家庭生活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共築家園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體會家庭成員間的相互影響，宜扮演好自己的角色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面臨家庭改變時，能運用各種策略度過變化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家庭劇場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運用適當方法面對家庭變化，減輕家庭壓力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願意於平時的家庭生活中，儲備面臨家庭變化的能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學冊頁面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演戲道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作業撰寫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調適個人的家庭角色與其他角色間的衝突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主動探索家庭與生活中的相關問題，研擬解決問題的可行方案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15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習得家庭暴力的防治之道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夢想起飛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預見未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掌握資訊，自己界定學習目標、製定學習計畫並執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預見未來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思考自己在高校生活中要發展的能力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了解未來將面對的世界及須具備的競爭力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統整活動所得，自我承諾願意在現在為未來做準備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關鍵未來，自己掌握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了解未來將會面對的世界及所須具備的競爭力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統整活動所得，自我承諾願意在現在為未來做準備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小組評分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實作評量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發表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內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培養解決生涯問題及做決定的能力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運用校園各種資源，突破性別限制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六、文化學習與國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與自然共生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選擇的課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分析各種社會現象與個人行為之關係，擬定並執行保護與改善環境之策略及行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選擇的課題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覺察過度人為開發對大自然所造成的傷害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探討人為開發與自然生態平衡的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環境的聲音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覺察過度人為開發對大自然所造成的傷害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分析並分享影響「經濟發展」與「環境保護」抉擇的因素，學習表達自我看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國光石化開發相關資料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其他臺灣人民為保護環境發聲的資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發表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了解環境與經濟發展間的關係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願意依循環保簡樸與健康的理念於日常生活與消費行為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具有提出改善方案、採取行動，進而解決環境問題的經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典藏記憶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經典回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經典回憶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藉由回憶所學課程，檢視自己具備的生活能力及其運用情形，並嘗試與未來生涯連結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學習整合所學知識與技能，籌畫感恩惜福會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時空跳躍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回憶所學課程，檢視自己具備的生活能力及其運用情形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將所學運用於生活中，並嘗試與未來生涯連結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三年六冊課本或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、光碟播放器、三年課程剪輯投影片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學習檔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作業撰寫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培養正確工作態度及價值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三、生涯規畫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祝福與薪傳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們的故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探索自我發展的過程，並分享個人的經驗與感受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體會參與團體活動的意義，並嘗試改善或組織團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我們的故事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整理國中生活中，班級的共同記憶與重要事件，探討其對班級與個人的意義與影響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適度表達自己對國中生活的感受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省思自己在國中階段的成長及其對個人的意義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永遠的畫面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整理國中生活中，班級的共同記憶與重要事件，探討其對班級與個人的意義與影響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量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小組評分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小組分享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發表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文字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2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思考傳統性別角色對個人學習與發展的影響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肯定自己，尊重他人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與自然共生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選擇的課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分析各種社會現象與個人行為之關係，擬定並執行保護與改善環境之策略及行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選擇的課題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覺察過度人為開發對大自然所造成的傷害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探討人為開發與自然生態平衡的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無毒農業的選擇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思考及體驗不同角色的責任、可能選擇與後果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探討人為開發與自然生態平衡的方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配合學生演出的道具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團隊表現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團隊合作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了解環境與經濟發展間的關係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願意依循環保簡樸與健康的理念於日常生活與消費行為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具有提出改善方案、採取行動，進而解決環境問題的經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典藏記憶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經典回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經典回憶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藉由回憶所學課程，檢視自己具備的生活能力及其運用情形，並嘗試與未來生涯連結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學習整合所學知識與技能，籌畫感恩惜福會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舊事譜新韻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針對需求，提出具體可行之行動方案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整合學習過的知識與技能，並運用於生活中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作業撰寫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培養正確工作態度及價值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三、生涯規畫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祝福與薪傳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們的故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探索自我發展的過程，並分享個人的經驗與感受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體會參與團體活動的意義，並嘗試改善或組織團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我們的故事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整理國中生活中，班級的共同記憶與重要事件，探討其對班級與個人的意義與影響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適度表達自己對國中生活的感受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省思自己在國中階段的成長及其對個人的意義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永遠的畫面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整理國中生活中，班級的共同記憶與重要事件，探討其對班級與個人的意義與影響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量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小組評分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小組分享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發表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文字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2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思考傳統性別角色對個人學習與發展的影響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肯定自己，尊重他人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與自然共生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選擇的課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分析各種社會現象與個人行為之關係，擬定並執行保護與改善環境之策略及行動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b/>
                <w:color w:val="000000"/>
                <w:kern w:val="0"/>
                <w:sz w:val="16"/>
                <w:szCs w:val="16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選擇的課題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覺察過度人為開發對大自然所造成的傷害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探討人為開發與自然生態平衡的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無毒農業的選擇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思考及體驗不同角色的責任、可能選擇與後果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探討人為開發與自然生態平衡的方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配合學生演出的道具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團隊表現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團隊合作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了解環境與經濟發展間的關係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願意依循環保簡樸與健康的理念於日常生活與消費行為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具有提出改善方案、採取行動，進而解決環境問題的經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典藏記憶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經典回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b/>
                <w:color w:val="000000"/>
                <w:kern w:val="0"/>
                <w:sz w:val="16"/>
                <w:szCs w:val="16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經典回憶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藉由回憶所學課程，檢視自己具備的生活能力及其運用情形，並嘗試與未來生涯連結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學習整合所學知識與技能，籌畫感恩惜福會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舊事譜新韻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針對需求，提出具體可行之行動方案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整合學習過的知識與技能，並運用於生活中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作業撰寫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培養正確工作態度及價值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三、生涯規畫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祝福與薪傳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們的故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探索自我發展的過程，並分享個人的經驗與感受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體會參與團體活動的意義，並嘗試改善或組織團體活動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b/>
                <w:color w:val="000000"/>
                <w:kern w:val="0"/>
                <w:sz w:val="16"/>
                <w:szCs w:val="16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我們的故事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整理國中生活中，班級的共同記憶與重要事件，探討其對班級與個人的意義與影響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適度表達自己對國中生活的感受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省思自己在國中階段的成長及其對個人的意義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獨家「心」聞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適度表達自己對國中生活的感受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省思自己在國中階段的成長及對其個人的意義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球、音樂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播放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量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發表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文字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2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思考傳統性別角色對個人學習與發展的影響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肯定自己，尊重他人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1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與自然共生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選擇的課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分析各種社會現象與個人行為之關係，擬定並執行保護與改善環境之策略及行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選擇的課題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覺察過度人為開發對大自然所造成的傷害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探討人為開發與自然生態平衡的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綠色消費你我他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分享實際行動的經驗並進行省思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聆聽他人的經驗並加以學習與改良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持續進行綠色消費改善行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發表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了解環境與經濟發展間的關係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願意依循環保簡樸與健康的理念於日常生活與消費行為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具有提出改善方案、採取行動，進而解決環境問題的經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1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典藏記憶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珍愛行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珍愛行動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透過討論、溝通，學習與他人合作，並完成分內工作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藉由感恩惜福會的準備過程，培養學生擬定與執行計畫的能力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將活動計畫落實執行，並省思執行結果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透過活動，提升感恩惜福的情懷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行動記錄簿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依自己的專長，選擇適合自己的感恩惜福會工作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學習擬定工作進度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作業撰寫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選購及製作衛生、安全、營養且符合環保的餐點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設計、選購及製作簡易生活用品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欣賞服飾之美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1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祝福與薪傳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們的故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探索自我發展的過程，並分享個人的經驗與感受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體會參與團體活動的意義，並嘗試改善或組織團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我們的故事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整理國中生活中，班級的共同記憶與重要事件，探討其對班級與個人的意義與影響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適度表達自己對國中生活的感受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省思自己在國中階段的成長及其對個人的意義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獨家「心」聞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適度表達自己對國中生活的感受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省思自己在國中階段的成長及對其個人的意義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球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音樂、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播放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量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發表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文字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2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思考傳統性別角色對個人學習與發展的影響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肯定自己，尊重他人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1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與自然共生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永續校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參與保護或改善環境的行動，分享推動環境永續發展的感受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有效蒐集、分析各項資源，加以整合並充分運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永續校園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認識並觀察校園永續相關項目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蒐集資料、發現校園永續問題，並提出改善計畫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分享參與改善環境的經驗與感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校園特派員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了解永續校園內涵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進行校園觀察並整理發現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分享觀察結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校園永續相關資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團隊合作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團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願意依循環保簡樸與健康的理念於日常生活與消費行為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具有提出改善方案、採取行動，進而解決環境問題的經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1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典藏記憶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珍愛行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珍愛行動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透過討論、溝通，學習與他人合作，並完成分內工作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藉由感恩惜福會的準備過程，培養學生擬定與執行計畫的能力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將活動計畫落實執行，並省思執行結果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透過活動，提升感恩惜福的情懷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活動百寶箱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參與討論、溝通，學習與他人合作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執行計畫，並依實際情況調整工作進度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惜福會準備器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作業撰寫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選購及製作衛生、安全、營養且符合環保的餐點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設計、選購及製作簡易生活用品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欣賞服飾之美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1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祝福與薪傳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傳愛‧薪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探索自我發展的過程，並分享個人的經驗與感受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體會生命的價值，珍惜自己與他人生命，並協助他人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體會參與團體活動的意義，並嘗試改善或組織團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傳愛‧薪傳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省思「畢業」代表的意涵，學習以多元的方式，向周遭的人事物表達感恩、祝福與惜別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整理個人國中生活的適應心得，並透過多元的方式傳承給學弟、學妹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透過薪傳活動的交流與學習，培養利他互助的精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畢業祝福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省思畢業對個人成長的意義，並珍惜同儕情誼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學習以多元的方式，向周遭人、事、物表達感恩、祝福與惜別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音樂、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播放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發表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文字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肯定自己，尊重他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與自然共生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永續校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參與保護或改善環境的行動，分享推動環境永續發展的感受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有效蒐集、分析各項資源，加以整合並充分運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永續校園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認識並觀察校園永續相關項目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蒐集資料、發現校園永續問題，並提出改善計畫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分享參與改善環境的經驗與感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永續校園行動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統整及分享小組觀察結果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擬定具體行動計畫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執行行動並加以檢討與調整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看到他人的優缺點並給予建議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校園永續相關資料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發表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團隊表現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願意依循環保簡樸與健康的理念於日常生活與消費行為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具有提出改善方案、採取行動，進而解決環境問題的經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十、獨立思考與解決問題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典藏記憶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珍愛行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珍愛行動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透過討論、溝通，學習與他人合作，並完成分內工作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藉由感恩惜福會的準備過程，培養學生擬定與執行計畫的能力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將活動計畫落實執行，並省思執行結果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透過活動，提升感恩惜福的情懷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惜福迴旋曲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透過活動展現自己的專長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提升擬定與執行計畫的能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惜福會準備器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作業撰寫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選購及製作衛生、安全、營養且符合環保的餐點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設計、選購及製作簡易生活用品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欣賞服飾之美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祝福與薪傳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傳愛‧薪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探索自我發展的過程，並分享個人的經驗與感受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體會生命的價值，珍惜自己與他人生命，並協助他人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體會參與團體活動的意義，並嘗試改善或組織團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傳愛‧薪傳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省思「畢業」代表的意涵，學習以多元的方式，向周遭的人事物表達感恩、祝福與惜別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整理個人國中生活的適應心得，並透過多元的方式傳承給學弟、學妹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透過薪傳活動的交流與學習，培養利他互助的精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畢業祝福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省思畢業對個人成長的意義，並珍惜同儕情誼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學習以多元的方式，向周遭人、事、物表達感恩、祝福與惜別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音樂、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播放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發表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文字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肯定自己，尊重他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與自然共生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永續校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參與保護或改善環境的行動，分享推動環境永續發展的感受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有效蒐集、分析各項資源，加以整合並充分運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永續校園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認識並觀察校園永續相關項目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蒐集資料、發現校園永續問題，並提出改善計畫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分享參與改善環境的經驗與感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永續校園行動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統整及分享小組觀察結果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擬定具體行動計畫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執行行動並加以檢討與調整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看到他人的優缺點並給予建議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校園永續相關資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發表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團隊表現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願意依循環保簡樸與健康的理念於日常生活與消費行為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具有提出改善方案、採取行動，進而解決環境問題的經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ind w:left="960" w:hanging="96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典藏記憶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珍愛行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珍愛行動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透過討論、溝通，學習與他人合作，並完成分內工作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藉由感恩惜福會的準備過程，培養學生擬定與執行計畫的能力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將活動計畫落實執行，並省思執行結果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透過活動，提升感恩惜福的情懷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惜福迴旋曲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透過活動展現自己的專長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提升擬定與執行計畫的能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惜福會準備器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作業撰寫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選購及製作衛生、安全、營養且符合環保的餐點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設計、選購及製作簡易生活用品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欣賞服飾之美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祝福與薪傳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傳愛‧薪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探索自我發展的過程，並分享個人的經驗與感受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體會生命的價值，珍惜自己與他人生命，並協助他人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體會參與團體活動的意義，並嘗試改善或組織團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傳愛‧薪傳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省思「畢業」代表的意涵，學習以多元的方式，向周遭的人事物表達感恩、祝福與惜別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整理個人國中生活的適應心得，並透過多元的方式傳承給學弟、學妹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透過薪傳活動的交流與學習，培養利他互助的精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薪火相傳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整理個人國中生活的適應心得，並透過多元的方式傳承給學弟、學妹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透過薪傳活動的交流與學習，培養利他互助的精神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回顧與整理自己的國中學習經驗，幫助自己省思未來，掌握方向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小組評分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發表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文字發表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肯定自己，尊重他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與自然共生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珍愛大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分析各種社會現象與個人行為之關係，擬定並執行保護與改善環境之策略及行動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參與保護或改善環境的行動，分享推動環境永續發展的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珍愛大地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體認人與環境相互依存的關係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提升關懷意願，實踐永續行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地球太空船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體驗各情境帶來的困境並思考因應之道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分享自己的感受與想法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與小隊共同合作達成任務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地球太空船情境布置所需教具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繩子、區域牌……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團隊表現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覺知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人類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生活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品質乃繫於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資源的永續利用和維持生態平衡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關懷未來世代的生存與永續發展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具有提出改善方案、採取行動，進而解決環境問題的經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典藏記憶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珍愛行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珍愛行動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透過討論、溝通，學習與他人合作，並完成分內工作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藉由感恩惜福會的準備過程，培養學生擬定與執行計畫的能力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將活動計畫落實執行，並省思執行結果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透過活動，提升感恩惜福的情懷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昂揚展風華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將所學運用於活動規畫與實踐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學習觀賞活動的禮儀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透過活動展現感恩惜福之情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活動器材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點心、飲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作業撰寫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選購及製作衛生、安全、營養且符合環保的餐點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設計、選購及製作簡易生活用品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欣賞服飾之美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祝福與薪傳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傳愛‧薪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探索自我發展的過程，並分享個人的經驗與感受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體會生命的價值，珍惜自己與他人生命，並協助他人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體會參與團體活動的意義，並嘗試改善或組織團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傳愛‧薪傳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省思「畢業」代表的意涵，學習以多元的方式，向周遭的人事物表達感恩、祝福與惜別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整理個人國中生活的適應心得，並透過多元的方式傳承給學弟、學妹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透過薪傳活動的交流與學習，培養利他互助的精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薪火相傳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整理個人國中生活的適應心得，並透過多元的方式傳承給學弟、學妹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透過薪傳活動的交流與學習，培養利他互助的精神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回顧與整理自己的國中學習經驗，幫助自己省思未來，掌握方向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學冊頁面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空白紙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小組評分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發表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文字發表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肯定自己，尊重他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與自然共生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珍愛大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分析各種社會現象與個人行為之關係，擬定並執行保護與改善環境之策略及行動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參與保護或改善環境的行動，分享推動環境永續發展的感受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b/>
                <w:color w:val="000000"/>
                <w:kern w:val="0"/>
                <w:sz w:val="16"/>
                <w:szCs w:val="16"/>
              </w:rPr>
              <w:t>【第三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珍愛大地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體認人與環境相互依存的關係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提升關懷意願，實踐永續行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地球太空船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體驗各情境帶來的困境並思考因應之道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分享自己的感受與想法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與小隊共同合作達成任務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地球太空船情境布置所需教具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繩子、區域牌……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團隊表現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覺知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人類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生活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品質乃繫於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資源的永續利用和維持生態平衡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關懷未來世代的生存與永續發展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具有提出改善方案、採取行動，進而解決環境問題的經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9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典藏記憶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珍愛行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b/>
                <w:color w:val="000000"/>
                <w:kern w:val="0"/>
                <w:sz w:val="16"/>
                <w:szCs w:val="16"/>
              </w:rPr>
              <w:t>【第三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珍愛行動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透過討論、溝通，學習與他人合作，並完成分內工作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藉由感恩惜福會的準備過程，培養學生擬定與執行計畫的能力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將活動計畫落實執行，並省思執行結果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透過活動，提升感恩惜福的情懷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昂揚展風華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將所學運用於活動規畫與實踐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學習觀賞活動的禮儀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透過活動展現感恩惜福之情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活動器材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點心、飲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作業撰寫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選購及製作衛生、安全、營養且符合環保的餐點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設計、選購及製作簡易生活用品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欣賞服飾之美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祝福與薪傳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傳愛‧薪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探索自我發展的過程，並分享個人的經驗與感受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體會生命的價值，珍惜自己與他人生命，並協助他人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體會參與團體活動的意義，並嘗試改善或組織團體活動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b/>
                <w:color w:val="000000"/>
                <w:kern w:val="0"/>
                <w:sz w:val="16"/>
                <w:szCs w:val="16"/>
              </w:rPr>
              <w:t>【第三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傳愛‧薪傳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省思「畢業」代表的意涵，學習以多元的方式，向周遭的人事物表達感恩、祝福與惜別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整理個人國中生活的適應心得，並透過多元的方式傳承給學弟、學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妹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透過薪傳活動的交流與學習，培養利他互助的精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薪火相傳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整理個人國中生活的適應心得，並透過多元的方式傳承給學弟、學妹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透過薪傳活動的交流與學習，培養利他互助的精神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回顧與整理自己的國中學習經驗，幫助自己省思未來，掌握方向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學冊頁面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大字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小組評分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發表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文字發表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肯定自己，尊重他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與自然共生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珍愛大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分析各種社會現象與個人行為之關係，擬定並執行保護與改善環境之策略及行動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參與保護或改善環境的行動，分享推動環境永續發展的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珍愛大地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體認人與環境相互依存的關係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提升關懷意願，實踐永續行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地球的未來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聆聽各國青少年宣言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統整資料並透過宣言表達想法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分享自己的感受並思考因應行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蒐集臺灣、吐瓦魯、格陵蘭、澳洲等地，面對氣候變遷所面臨的處境與挑戰的資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發表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覺知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人類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生活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品質乃繫於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資源的永續利用和維持生態平衡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關懷未來世代的生存與永續發展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具有提出改善方案、採取行動，進而解決環境問題的經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典藏記憶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珍愛行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珍愛行動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透過討論、溝通，學習與他人合作，並完成分內工作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藉由感恩惜福會的準備過程，培養學生擬定與執行計畫的能力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將活動計畫落實執行，並省思執行結果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透過活動，提升感恩惜福的情懷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飛揚的心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以誠摯的心說出自己心中感受，並對他人表達感謝的心意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將同窗情誼延伸，累積學習圈的人脈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自製情境圖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作業撰寫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選購及製作衛生、安全、營養且符合環保的餐點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設計、選購及製作簡易生活用品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欣賞服飾之美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25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祝福與薪傳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傳愛‧薪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探索自我發展的過程，並分享個人的經驗與感受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體會生命的價值，珍惜自己與他人生命，並協助他人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體會參與團體活動的意義，並嘗試改善或組織團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傳愛‧薪傳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省思「畢業」代表的意涵，學習以多元的方式，向周遭的人事物表達感恩、祝福與惜別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整理個人國中生活的適應心得，並透過多元的方式傳承給學弟、學妹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透過薪傳活動的交流與學習，培養利他互助的精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薪火相傳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整理個人國中生活的適應心得，並透過多元的方式傳承給學弟、學妹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透過薪傳活動的交流與學習，培養利他互助的精神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回顧與整理自己的國中學習經驗，幫助自己省思未來，掌握方向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小組評分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發表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文字發表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肯定自己，尊重他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25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複習全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複習全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規畫合宜的休閒活動，並運用創意豐富生活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分析各種社會現象與個人行為之關係，擬定並執行保護與改善環境之策略及行動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參與保護或改善環境的行動，分享推動環境永續發展的感受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b/>
                <w:color w:val="000000"/>
                <w:kern w:val="0"/>
                <w:sz w:val="16"/>
                <w:szCs w:val="16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一主題】休閒與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建構合宜的休閒觀，養成良好的休閒習慣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規畫個人休閒活動，提升休閒品質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二主題】與自然共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探討人為開發與自然生態平衡的方法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蒐集資料、發現校園永續問題，並提出改善計畫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提升關懷意願，實踐永續行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一主題】休閒與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休閒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My Way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樂活休閒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二主題】與自然共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選擇的課題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永續校園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珍愛大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語評量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實作評量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活動參與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團隊合作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發表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團隊表現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實作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海洋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學習從事水域休閒運動的知識與技能，具備安全自救的能力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25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複習全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複習全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面臨逆境能樂觀積極的解決問題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覺察自己與家人溝通的方式，增進經營家庭生活能力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b/>
                <w:color w:val="000000"/>
                <w:kern w:val="0"/>
                <w:sz w:val="16"/>
                <w:szCs w:val="16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三主題】家庭經營家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知道金錢管理技巧：減少不必要的消費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知道金錢管理技巧：先儲蓄後支出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面臨家庭改變時，能運用各種策略度過變化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四主題】典藏記憶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藉由回憶所學課程，檢視自己具備的生活能力及其運用情形，並嘗試與未來生涯連結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透過討論、溝通，學習與他人合作，並完成分內工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三主題】家庭經營家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選擇大不同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「金金」有「為」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共築家園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四主題】典藏記憶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經典回憶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珍愛行動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語評量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實作評量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活動參與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團隊合作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發表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團隊表現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實作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主動探索家庭與生活中的相關問題，研擬解決問題的可行方案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15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習得家庭暴力的防治之道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九、主動探索與研究</w:t>
            </w:r>
          </w:p>
        </w:tc>
      </w:tr>
      <w:tr>
        <w:trPr>
          <w:trHeight w:val="225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複習全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複習全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探索自我發展的過程，並分享個人的經驗與感受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掌握資訊，自己界定學習目標、製定學習計畫並執行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體會生命的價值，珍惜自己與他人生命，並協助他人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充分蒐集運用或開發各項資源，做出判斷與決定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體會參與團體活動的意義，並嘗試改善或組織團體活動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b/>
                <w:color w:val="000000"/>
                <w:kern w:val="0"/>
                <w:sz w:val="16"/>
                <w:szCs w:val="16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五主題】夢想起飛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升學備忘錄實作，學習自我負責，掌握重要升學行事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統整活動所得，自我承諾願意在現在為未來做準備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六主題】祝福與薪傳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省思自己在國中階段的成長及其對個人的意義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省思「畢業」代表的意涵，學習以多元的方式，向周遭的人事物表達感恩、祝福與惜別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五主題】夢想起飛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抉擇時刻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預見未來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六主題】祝福與薪傳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我們的故事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傳愛‧薪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語評量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實作評量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活動參與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團隊合作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發表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團隊表現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實作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培養解決生涯問題及做決定的能力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肯定自己，尊重他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八、運用科技與資訊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投縣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一學期仁愛國中九年級部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領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綜合活動 </w:t>
      </w:r>
      <w:r>
        <w:rPr>
          <w:rFonts w:ascii="標楷體" w:hAnsi="標楷體" w:cs="標楷體" w:eastAsia="標楷體"/>
          <w:sz w:val="28"/>
          <w:szCs w:val="28"/>
        </w:rPr>
        <w:t xml:space="preserve"> 領域計畫  設計者：謝玉霞</w:t>
      </w:r>
    </w:p>
    <w:p>
      <w:pPr>
        <w:pStyle w:val="11"/>
        <w:ind w:right="57" w:hanging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學習總目標：</w:t>
      </w:r>
    </w:p>
    <w:p>
      <w:pPr>
        <w:pStyle w:val="11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color w:val="000000"/>
          <w:sz w:val="24"/>
          <w:szCs w:val="24"/>
        </w:rPr>
        <w:t>提升維護戶外活動安全的能力，並運用於日常生活中。</w:t>
      </w:r>
    </w:p>
    <w:p>
      <w:pPr>
        <w:pStyle w:val="11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2.</w:t>
      </w:r>
      <w:r>
        <w:rPr>
          <w:rFonts w:ascii="標楷體" w:hAnsi="標楷體" w:cs="標楷體" w:eastAsia="標楷體"/>
          <w:color w:val="000000"/>
          <w:sz w:val="24"/>
          <w:szCs w:val="24"/>
        </w:rPr>
        <w:t>了解金錢管理技巧，以及認識家庭收支概況。</w:t>
      </w:r>
    </w:p>
    <w:p>
      <w:pPr>
        <w:pStyle w:val="11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3.</w:t>
      </w:r>
      <w:r>
        <w:rPr>
          <w:rFonts w:ascii="標楷體" w:hAnsi="標楷體" w:cs="標楷體" w:eastAsia="標楷體"/>
          <w:color w:val="000000"/>
          <w:sz w:val="24"/>
          <w:szCs w:val="24"/>
        </w:rPr>
        <w:t>省思「畢業」代表的意涵，學習以多元的方式，向周遭人事物表達感恩、祝福與惜別。</w:t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  <w:szCs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  <w:szCs w:val="20"/>
              </w:rPr>
              <w:t>主</w:t>
            </w:r>
            <w:r>
              <w:rPr>
                <w:rFonts w:eastAsia="Times New Roman"/>
                <w:color w:val="000000"/>
                <w:w w:val="120"/>
                <w:sz w:val="20"/>
                <w:szCs w:val="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  <w:sz w:val="20"/>
                <w:szCs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  <w:szCs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十大基本能力</w:t>
            </w:r>
          </w:p>
        </w:tc>
      </w:tr>
      <w:tr>
        <w:trPr>
          <w:trHeight w:val="202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休閒與我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休閒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My Way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規畫合宜的休閒活動，並運用創意豐富生活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有效蒐集、分析各項資源，加以整合並充分運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休閒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My Way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檢視個人休閒活動，覺察休閒與個人的關係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建構合宜的休閒觀，養成良好的休閒習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生活小憩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了解休閒活動的意義與功能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長條紙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休閒活動相關資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 xml:space="preserve">口頭發表 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實作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探索自己的興趣、性向、價值觀及人格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八、運用科技與資訊</w:t>
            </w:r>
          </w:p>
        </w:tc>
      </w:tr>
      <w:tr>
        <w:trPr>
          <w:trHeight w:val="184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家庭經營家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選擇大不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選擇大不同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省察自己的金錢價值觀及其對生活的影響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體認金錢資源的有限性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知道金錢管理技巧：減少不必要的消費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我的金錢價值觀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省思、檢核並修正個人的金錢價值觀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了解不同的金錢價值觀，將會導致不同的生活樣貌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察覺金錢資源的限制性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作業撰寫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建立合宜的生活價值觀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探索自己的興趣、性向、價值觀及人格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夢想起飛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抉擇時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充分蒐集運用或開發各項資源，做出判斷與決定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抉擇時刻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了解生涯抉擇的因素，並覺察個人升學選校的考慮因素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透過平衡單實作，對個人的生涯選擇進行評估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升學備忘錄實作，學習自我負責，掌握重要升學行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升學路上你和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透過賓果活動檢核個人對升學資訊了解的狀況，並針對不足之處加以補充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空白紙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報告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自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培養解決生涯問題及做決定的能力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運用校園各種資源，突破性別限制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7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評估問題解決方案的適切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休閒與我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休閒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My Way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規畫合宜的休閒活動，並運用創意豐富生活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有效蒐集、分析各項資源，加以整合並充分運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休閒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My Way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檢視個人休閒活動，覺察休閒與個人的關係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建構合宜的休閒觀，養成良好的休閒習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生活小憩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檢視自己休閒時間安排的合宜性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長條紙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休閒活動相關資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 xml:space="preserve">口頭發表 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實作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探索自己的興趣、性向、價值觀及人格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家庭經營家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選擇大不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選擇大不同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省察自己的金錢價值觀及其對生活的影響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體認金錢資源的有限性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知道金錢管理技巧：減少不必要的消費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我的金錢價值觀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省思、檢核並修正個人的金錢價值觀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了解不同的金錢價值觀，將會導致不同的生活樣貌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察覺金錢資源的限制性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作業撰寫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建立合宜的生活價值觀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探索自己的興趣、性向、價值觀及人格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夢想起飛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抉擇時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充分蒐集運用或開發各項資源，做出判斷與決定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抉擇時刻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了解生涯抉擇的因素，並覺察個人升學選校的考慮因素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透過平衡單實作，對個人的生涯選擇進行評估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生涯決策分析師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了解生涯抉擇的因素，並覺察個人升學選校的考慮因素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小組分享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報告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自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培養解決生涯問題及做決定的能力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運用校園各種資源，突破性別限制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7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評估問題解決方案的適切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休閒與我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休閒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My Way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規畫合宜的休閒活動，並運用創意豐富生活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有效蒐集、分析各項資源，加以整合並充分運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休閒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My Way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檢視個人休閒活動，覺察休閒與個人的關係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建構合宜的休閒觀，養成良好的休閒習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休閒輕話題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了解自己及同儕休閒活動的內涵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長條紙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休閒活動相關資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實作表現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探索自己的興趣、性向、價值觀及人格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家庭經營家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選擇大不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選擇大不同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省察自己的金錢價值觀及其對生活的影響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體認金錢資源的有限性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知道金錢管理技巧：減少不必要的消費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想要還是需要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辨別消費物品中的想要和需要，懂得控制欲望，減少不必要的消費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懂得理性消費的技巧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作業撰寫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發表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自我檢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建立合宜的生活價值觀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探索自己的興趣、性向、價值觀及人格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夢想起飛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抉擇時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充分蒐集運用或開發各項資源，做出判斷與決定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抉擇時刻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了解生涯抉擇的因素，並覺察個人升學選校的考慮因素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透過平衡單實作，對個人的生涯選擇進行評估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生涯決策分析師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了解生涯抉擇的因素，並覺察個人升學選校的考慮因素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小組分享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報告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自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培養解決生涯問題及做決定的能力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運用校園各種資源，突破性別限制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7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評估問題解決方案的適切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八、運用科技與資訊</w:t>
            </w:r>
          </w:p>
        </w:tc>
      </w:tr>
      <w:tr>
        <w:trPr>
          <w:trHeight w:val="191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休閒與我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休閒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My Way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規畫合宜的休閒活動，並運用創意豐富生活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有效蒐集、分析各項資源，加以整合並充分運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休閒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My Way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檢視個人休閒活動，覺察休閒與個人的關係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建構合宜的休閒觀，養成良好的休閒習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休閒輕話題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透過休閒活動經驗分享，培養合宜的休閒態度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長條紙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休閒活動相關資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實作表現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探索自己的興趣、性向、價值觀及人格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家庭經營家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「金金」有「為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「金金」有「為」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認識家庭收支概況，體會長輩付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並樂於回饋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了解金錢管理技巧：先儲蓄後支出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夢想實現高手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了解家庭金錢流動的方式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了解家中收入與支出的概況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體會長輩為家庭及子女的付出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知道較佳的儲蓄方式為收入－儲蓄＝支出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水桶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×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、水盆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×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、湯匙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×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、下方有小洞的紙碗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×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、桌球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×1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主計處家庭收支統計資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作業撰寫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運用資源分析、研判與整合家庭消費資訊，以解決生活問題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主動探索家庭與生活中的相關問題，研擬解決問題的可行方案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願意依循環保簡樸與健康的理念於日常生活與消費行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夢想起飛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抉擇時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充分蒐集運用或開發各項資源，做出判斷與決定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抉擇時刻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了解生涯抉擇的因素，並覺察個人升學選校的考慮因素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透過平衡單實作，對個人的生涯選擇進行評估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做明智的決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學習做決定的技巧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選校平衡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小組分享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報告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自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培養解決生涯問題及做決定的能力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運用校園各種資源，突破性別限制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7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評估問題解決方案的適切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八、運用科技與資訊</w:t>
            </w:r>
          </w:p>
        </w:tc>
      </w:tr>
      <w:tr>
        <w:trPr>
          <w:trHeight w:val="191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休閒與我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樂活休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規畫合宜的休閒活動，並運用創意豐富生活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透過領導或溝通，規畫並執行合宜的戶外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樂活休閒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認識多樣性的戶外休閒活動，發現休閒的多元面貌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規畫個人休閒活動，提升休閒品質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建立良好的終身休閒觀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巧拼戶外休閒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認識多樣的戶外休閒活動，培養從事戶外休閒活動的興趣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戶外休閒活動資訊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聲音檔、播放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實作表現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3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海洋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4-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學習從事水域休閒運動的知識與技能，具備安全自救的能力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培養解決生涯問題及做決定的能力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-4-5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參與策畫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家庭經營家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「金金」有「為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「金金」有「為」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認識家庭收支概況，體會長輩付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並樂於回饋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了解金錢管理技巧：先儲蓄後支出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夢想實現高手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了解家庭金錢流動的方式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了解家中收入與支出的概況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體會長輩為家庭及子女的付出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知道較佳的儲蓄方式為收入－儲蓄＝支出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水桶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×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、水盆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×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、湯匙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×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、下方有小洞的紙碗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×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、桌球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×1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主計處家庭收支統計資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作業撰寫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運用資源分析、研判與整合家庭消費資訊，以解決生活問題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主動探索家庭與生活中的相關問題，研擬解決問題的可行方案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願意依循環保簡樸與健康的理念於日常生活與消費行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夢想起飛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抉擇時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充分蒐集運用或開發各項資源，做出判斷與決定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抉擇時刻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了解生涯抉擇的因素，並覺察個人升學選校的考慮因素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透過平衡單實作，對個人的生涯選擇進行評估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做明智的決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學習運用平衡單，為生涯抉擇進行評估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選校平衡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小組分享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報告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自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培養解決生涯問題及做決定的能力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運用校園各種資源，突破性別限制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7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評估問題解決方案的適切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八、運用科技與資訊</w:t>
            </w:r>
          </w:p>
        </w:tc>
      </w:tr>
      <w:tr>
        <w:trPr>
          <w:trHeight w:val="191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休閒與我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樂活休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規畫合宜的休閒活動，並運用創意豐富生活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透過領導或溝通，規畫並執行合宜的戶外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樂活休閒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認識多樣性的戶外休閒活動，發現休閒的多元面貌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規畫個人休閒活動，提升休閒品質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建立良好的終身休閒觀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戶外休閒最好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Go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經由旅行經驗的分享，體驗旅行的樂趣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戶外休閒活動資訊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聲音檔、播放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文字發表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3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海洋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4-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學習從事水域休閒運動的知識與技能，具備安全自救的能力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培養解決生涯問題及做決定的能力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-4-5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參與策畫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家庭經營家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「金金」有「為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「金金」有「為」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認識家庭收支概況，體會長輩付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並樂於回饋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了解金錢管理技巧：先儲蓄後支出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秤秤斤兩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了解回饋家庭的開源節流行動策略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願意規畫並執行家庭的回饋行動—節流行動計畫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主計處家庭收支統計資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作業撰寫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發表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自我檢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運用資源分析、研判與整合家庭消費資訊，以解決生活問題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主動探索家庭與生活中的相關問題，研擬解決問題的可行方案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願意依循環保簡樸與健康的理念於日常生活與消費行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夢想起飛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抉擇時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充分蒐集運用或開發各項資源，做出判斷與決定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抉擇時刻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升學備忘錄實作，學習自我負責，掌握重要升學行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升學備忘錄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蒐集升學資訊，整合各項升學資源，為自己的升學做準備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本年度多元入學方案最新資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小組分享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培養解決生涯問題及做決定的能力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運用校園各種資源，突破性別限制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7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評估問題解決方案的適切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休閒與我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樂活休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規畫合宜的休閒活動，並運用創意豐富生活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b/>
                <w:color w:val="000000"/>
                <w:kern w:val="0"/>
                <w:sz w:val="16"/>
                <w:szCs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樂活休閒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認識多樣性的戶外休閒活動，發現休閒的多元面貌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規畫個人休閒活動，提升休閒品質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建立良好的終身休閒觀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戶外休閒最好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Go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了解規畫旅行需考量的因素，培養執行合宜的戶外活動能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戶外休閒活動資訊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聲音檔、播放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文字發表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3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海洋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4-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學習從事水域休閒運動的知識與技能，具備安全自救的能力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培養解決生涯問題及做決定的能力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-4-5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參與策畫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家庭經營家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共築家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面臨逆境能樂觀積極的解決問題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覺察自己與家人溝通的方式，增進經營家庭生活能力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b/>
                <w:color w:val="000000"/>
                <w:kern w:val="0"/>
                <w:sz w:val="16"/>
                <w:szCs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共築家園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體會家庭成員間的相互影響，宜扮演好自己的角色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面臨家庭改變時，能運用各種策略度過變化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扛起自己的書包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覺知家庭是由一群相互影響的成員所組成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了解自己的責任須由自己扛起，不宜增加他人壓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大量書籍或課本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自製狀況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調適個人的家庭角色與其他角色間的衝突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主動探索家庭與生活中的相關問題，研擬解決問題的可行方案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15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習得家庭暴力的防治之道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夢想起飛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預見未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掌握資訊，自己界定學習目標、製定學習計畫並執行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b/>
                <w:color w:val="000000"/>
                <w:kern w:val="0"/>
                <w:sz w:val="16"/>
                <w:szCs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預見未來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思考自己在高校生活中要發展的能力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了解未來將面對的世界及須具備的競爭力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統整活動所得，自我承諾願意在現在為未來做準備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火熱的青春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從名人的年少故事中，找到奠定未來成功的基礎要素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思考自己在高校生活中要發展的能力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在進入高校生活前，發展培養能力的實踐計畫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小組評分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發表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內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培養解決生涯問題及做決定的能力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運用校園各種資源，突破性別限制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六、文化學習與國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休閒與我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樂活休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規畫合宜的休閒活動，並運用創意豐富生活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透過領導或溝通，規畫並執行合宜的戶外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樂活休閒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認識多樣性的戶外休閒活動，發現休閒的多元面貌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規畫個人休閒活動，提升休閒品質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建立良好的終身休閒觀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休閒新鮮「試」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了解「樂活」的主張，拓展休閒規畫的視野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戶外休閒活動資訊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聲音檔、播放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實作表現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3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海洋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4-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學習從事水域休閒運動的知識與技能，具備安全自救的能力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培養解決生涯問題及做決定的能力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-4-5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參與策畫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八、運用科技與資訊</w:t>
            </w:r>
          </w:p>
        </w:tc>
      </w:tr>
      <w:tr>
        <w:trPr>
          <w:trHeight w:val="296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家庭經營家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共築家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面臨逆境能樂觀積極的解決問題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覺察自己與家人溝通的方式，增進經營家庭生活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共築家園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體會家庭成員間的相互影響，宜扮演好自己的角色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面臨家庭改變時，能運用各種策略度過變化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扛起自己的書包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覺知家庭是由一群相互影響的成員所組成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了解自己的責任須由自己扛起，不宜增加他人壓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大量書籍或課本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自製狀況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調適個人的家庭角色與其他角色間的衝突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主動探索家庭與生活中的相關問題，研擬解決問題的可行方案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15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習得家庭暴力的防治之道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九、主動探索與研究</w:t>
            </w:r>
          </w:p>
        </w:tc>
      </w:tr>
      <w:tr>
        <w:trPr>
          <w:trHeight w:val="30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夢想起飛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預見未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掌握資訊，自己界定學習目標、製定學習計畫並執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預見未來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思考自己在高校生活中要發展的能力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了解未來將面對的世界及須具備的競爭力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統整活動所得，自我承諾願意在現在為未來做準備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火熱的青春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從名人的年少故事中，找到奠定未來成功的基礎要素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思考自己在高校生活中要發展的能力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在進入高校生活前，發展培養能力的實踐計畫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小組評分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發表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內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培養解決生涯問題及做決定的能力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運用校園各種資源，突破性別限制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六、文化學習與國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休閒與我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樂活休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規畫合宜的休閒活動，並運用創意豐富生活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透過領導或溝通，規畫並執行合宜的戶外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樂活休閒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認識多樣性的戶外休閒活動，發現休閒的多元面貌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規畫個人休閒活動，提升休閒品質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建立良好的終身休閒觀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休閒新鮮「試」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探索個人興趣，學習規畫合宜的休閒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戶外休閒活動資訊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聲音檔、播放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實作表現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3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海洋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4-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學習從事水域休閒運動的知識與技能，具備安全自救的能力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培養解決生涯問題及做決定的能力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-4-5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參與策畫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家庭經營家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共築家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面臨逆境能樂觀積極的解決問題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覺察自己與家人溝通的方式，增進經營家庭生活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共築家園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體會家庭成員間的相互影響，宜扮演好自己的角色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面臨家庭改變時，能運用各種策略度過變化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家庭劇場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運用適當方法面對家庭變化，減輕家庭壓力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願意於平時的家庭生活中，儲備面臨家庭變化的能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作業撰寫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調適個人的家庭角色與其他角色間的衝突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主動探索家庭與生活中的相關問題，研擬解決問題的可行方案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15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習得家庭暴力的防治之道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夢想起飛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預見未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掌握資訊，自己界定學習目標、製定學習計畫並執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預見未來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思考自己在高校生活中要發展的能力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了解未來將面對的世界及須具備的競爭力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統整活動所得，自我承諾願意在現在為未來做準備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關鍵未來，自己掌握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了解未來將會面對的世界及所須具備的競爭力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統整活動所得，自我承諾願意在現在為未來做準備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小組評分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實作評量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發表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內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培養解決生涯問題及做決定的能力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運用校園各種資源，突破性別限制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六、文化學習與國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休閒與我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樂活休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規畫合宜的休閒活動，並運用創意豐富生活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透過領導或溝通，規畫並執行合宜的戶外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樂活休閒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認識多樣性的戶外休閒活動，發現休閒的多元面貌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規畫個人休閒活動，提升休閒品質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建立良好的終身休閒觀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樂活人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了解生命階段的發展需求，建立良好的終身休閒觀念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戶外休閒活動資訊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聲音檔、播放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實作表現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3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海洋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4-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學習從事水域休閒運動的知識與技能，具備安全自救的能力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培養解決生涯問題及做決定的能力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-4-5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參與策畫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家庭經營家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共築家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面臨逆境能樂觀積極的解決問題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覺察自己與家人溝通的方式，增進經營家庭生活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共築家園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體會家庭成員間的相互影響，宜扮演好自己的角色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面臨家庭改變時，能運用各種策略度過變化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家庭劇場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運用適當方法面對家庭變化，減輕家庭壓力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願意於平時的家庭生活中，儲備面臨家庭變化的能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學冊頁面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演戲道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作業撰寫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調適個人的家庭角色與其他角色間的衝突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主動探索家庭與生活中的相關問題，研擬解決問題的可行方案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15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習得家庭暴力的防治之道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夢想起飛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預見未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掌握資訊，自己界定學習目標、製定學習計畫並執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預見未來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思考自己在高校生活中要發展的能力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了解未來將面對的世界及須具備的競爭力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統整活動所得，自我承諾願意在現在為未來做準備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關鍵未來，自己掌握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了解未來將會面對的世界及所須具備的競爭力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統整活動所得，自我承諾願意在現在為未來做準備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小組評分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實作評量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發表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內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培養解決生涯問題及做決定的能力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運用校園各種資源，突破性別限制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六、文化學習與國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與自然共生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選擇的課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分析各種社會現象與個人行為之關係，擬定並執行保護與改善環境之策略及行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選擇的課題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覺察過度人為開發對大自然所造成的傷害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探討人為開發與自然生態平衡的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環境的聲音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覺察過度人為開發對大自然所造成的傷害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分析並分享影響「經濟發展」與「環境保護」抉擇的因素，學習表達自我看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國光石化開發相關資料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其他臺灣人民為保護環境發聲的資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發表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了解環境與經濟發展間的關係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願意依循環保簡樸與健康的理念於日常生活與消費行為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具有提出改善方案、採取行動，進而解決環境問題的經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典藏記憶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經典回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經典回憶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藉由回憶所學課程，檢視自己具備的生活能力及其運用情形，並嘗試與未來生涯連結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學習整合所學知識與技能，籌畫感恩惜福會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時空跳躍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回憶所學課程，檢視自己具備的生活能力及其運用情形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將所學運用於生活中，並嘗試與未來生涯連結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三年六冊課本或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、光碟播放器、三年課程剪輯投影片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學習檔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作業撰寫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培養正確工作態度及價值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三、生涯規畫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祝福與薪傳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們的故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探索自我發展的過程，並分享個人的經驗與感受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體會參與團體活動的意義，並嘗試改善或組織團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我們的故事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整理國中生活中，班級的共同記憶與重要事件，探討其對班級與個人的意義與影響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適度表達自己對國中生活的感受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省思自己在國中階段的成長及其對個人的意義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永遠的畫面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整理國中生活中，班級的共同記憶與重要事件，探討其對班級與個人的意義與影響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量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小組評分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小組分享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發表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文字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2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思考傳統性別角色對個人學習與發展的影響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肯定自己，尊重他人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與自然共生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選擇的課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分析各種社會現象與個人行為之關係，擬定並執行保護與改善環境之策略及行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選擇的課題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覺察過度人為開發對大自然所造成的傷害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探討人為開發與自然生態平衡的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無毒農業的選擇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思考及體驗不同角色的責任、可能選擇與後果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探討人為開發與自然生態平衡的方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配合學生演出的道具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團隊表現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團隊合作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了解環境與經濟發展間的關係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願意依循環保簡樸與健康的理念於日常生活與消費行為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具有提出改善方案、採取行動，進而解決環境問題的經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典藏記憶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經典回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經典回憶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藉由回憶所學課程，檢視自己具備的生活能力及其運用情形，並嘗試與未來生涯連結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學習整合所學知識與技能，籌畫感恩惜福會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舊事譜新韻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針對需求，提出具體可行之行動方案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整合學習過的知識與技能，並運用於生活中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作業撰寫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培養正確工作態度及價值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三、生涯規畫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祝福與薪傳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們的故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探索自我發展的過程，並分享個人的經驗與感受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體會參與團體活動的意義，並嘗試改善或組織團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我們的故事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整理國中生活中，班級的共同記憶與重要事件，探討其對班級與個人的意義與影響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適度表達自己對國中生活的感受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省思自己在國中階段的成長及其對個人的意義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永遠的畫面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整理國中生活中，班級的共同記憶與重要事件，探討其對班級與個人的意義與影響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量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小組評分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小組分享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發表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文字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2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思考傳統性別角色對個人學習與發展的影響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肯定自己，尊重他人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與自然共生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選擇的課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分析各種社會現象與個人行為之關係，擬定並執行保護與改善環境之策略及行動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b/>
                <w:color w:val="000000"/>
                <w:kern w:val="0"/>
                <w:sz w:val="16"/>
                <w:szCs w:val="16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選擇的課題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覺察過度人為開發對大自然所造成的傷害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探討人為開發與自然生態平衡的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無毒農業的選擇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思考及體驗不同角色的責任、可能選擇與後果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探討人為開發與自然生態平衡的方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配合學生演出的道具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團隊表現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團隊合作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了解環境與經濟發展間的關係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願意依循環保簡樸與健康的理念於日常生活與消費行為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具有提出改善方案、採取行動，進而解決環境問題的經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典藏記憶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經典回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b/>
                <w:color w:val="000000"/>
                <w:kern w:val="0"/>
                <w:sz w:val="16"/>
                <w:szCs w:val="16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經典回憶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藉由回憶所學課程，檢視自己具備的生活能力及其運用情形，並嘗試與未來生涯連結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學習整合所學知識與技能，籌畫感恩惜福會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舊事譜新韻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針對需求，提出具體可行之行動方案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整合學習過的知識與技能，並運用於生活中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作業撰寫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培養正確工作態度及價值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三、生涯規畫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祝福與薪傳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們的故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探索自我發展的過程，並分享個人的經驗與感受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體會參與團體活動的意義，並嘗試改善或組織團體活動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b/>
                <w:color w:val="000000"/>
                <w:kern w:val="0"/>
                <w:sz w:val="16"/>
                <w:szCs w:val="16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我們的故事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整理國中生活中，班級的共同記憶與重要事件，探討其對班級與個人的意義與影響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適度表達自己對國中生活的感受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省思自己在國中階段的成長及其對個人的意義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獨家「心」聞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適度表達自己對國中生活的感受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省思自己在國中階段的成長及對其個人的意義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球、音樂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播放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量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發表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文字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2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思考傳統性別角色對個人學習與發展的影響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肯定自己，尊重他人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1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與自然共生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選擇的課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分析各種社會現象與個人行為之關係，擬定並執行保護與改善環境之策略及行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選擇的課題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覺察過度人為開發對大自然所造成的傷害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探討人為開發與自然生態平衡的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綠色消費你我他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分享實際行動的經驗並進行省思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聆聽他人的經驗並加以學習與改良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持續進行綠色消費改善行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發表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了解環境與經濟發展間的關係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願意依循環保簡樸與健康的理念於日常生活與消費行為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具有提出改善方案、採取行動，進而解決環境問題的經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1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典藏記憶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珍愛行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珍愛行動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透過討論、溝通，學習與他人合作，並完成分內工作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藉由感恩惜福會的準備過程，培養學生擬定與執行計畫的能力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將活動計畫落實執行，並省思執行結果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透過活動，提升感恩惜福的情懷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行動記錄簿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依自己的專長，選擇適合自己的感恩惜福會工作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學習擬定工作進度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作業撰寫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選購及製作衛生、安全、營養且符合環保的餐點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設計、選購及製作簡易生活用品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欣賞服飾之美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1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祝福與薪傳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們的故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探索自我發展的過程，並分享個人的經驗與感受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體會參與團體活動的意義，並嘗試改善或組織團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我們的故事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整理國中生活中，班級的共同記憶與重要事件，探討其對班級與個人的意義與影響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適度表達自己對國中生活的感受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省思自己在國中階段的成長及其對個人的意義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獨家「心」聞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適度表達自己對國中生活的感受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省思自己在國中階段的成長及對其個人的意義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球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音樂、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播放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量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發表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文字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2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思考傳統性別角色對個人學習與發展的影響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肯定自己，尊重他人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1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與自然共生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永續校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參與保護或改善環境的行動，分享推動環境永續發展的感受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有效蒐集、分析各項資源，加以整合並充分運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永續校園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認識並觀察校園永續相關項目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蒐集資料、發現校園永續問題，並提出改善計畫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分享參與改善環境的經驗與感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校園特派員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了解永續校園內涵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進行校園觀察並整理發現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分享觀察結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校園永續相關資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團隊合作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團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願意依循環保簡樸與健康的理念於日常生活與消費行為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具有提出改善方案、採取行動，進而解決環境問題的經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1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典藏記憶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珍愛行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珍愛行動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透過討論、溝通，學習與他人合作，並完成分內工作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藉由感恩惜福會的準備過程，培養學生擬定與執行計畫的能力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將活動計畫落實執行，並省思執行結果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透過活動，提升感恩惜福的情懷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活動百寶箱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參與討論、溝通，學習與他人合作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執行計畫，並依實際情況調整工作進度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惜福會準備器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作業撰寫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選購及製作衛生、安全、營養且符合環保的餐點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設計、選購及製作簡易生活用品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欣賞服飾之美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1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祝福與薪傳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傳愛‧薪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探索自我發展的過程，並分享個人的經驗與感受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體會生命的價值，珍惜自己與他人生命，並協助他人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體會參與團體活動的意義，並嘗試改善或組織團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傳愛‧薪傳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省思「畢業」代表的意涵，學習以多元的方式，向周遭的人事物表達感恩、祝福與惜別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整理個人國中生活的適應心得，並透過多元的方式傳承給學弟、學妹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透過薪傳活動的交流與學習，培養利他互助的精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畢業祝福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省思畢業對個人成長的意義，並珍惜同儕情誼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學習以多元的方式，向周遭人、事、物表達感恩、祝福與惜別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音樂、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播放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發表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文字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肯定自己，尊重他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與自然共生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永續校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參與保護或改善環境的行動，分享推動環境永續發展的感受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有效蒐集、分析各項資源，加以整合並充分運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永續校園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認識並觀察校園永續相關項目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蒐集資料、發現校園永續問題，並提出改善計畫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分享參與改善環境的經驗與感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永續校園行動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統整及分享小組觀察結果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擬定具體行動計畫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執行行動並加以檢討與調整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看到他人的優缺點並給予建議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校園永續相關資料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發表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團隊表現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願意依循環保簡樸與健康的理念於日常生活與消費行為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具有提出改善方案、採取行動，進而解決環境問題的經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十、獨立思考與解決問題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典藏記憶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珍愛行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珍愛行動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透過討論、溝通，學習與他人合作，並完成分內工作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藉由感恩惜福會的準備過程，培養學生擬定與執行計畫的能力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將活動計畫落實執行，並省思執行結果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透過活動，提升感恩惜福的情懷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惜福迴旋曲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透過活動展現自己的專長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提升擬定與執行計畫的能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惜福會準備器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作業撰寫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選購及製作衛生、安全、營養且符合環保的餐點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設計、選購及製作簡易生活用品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欣賞服飾之美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祝福與薪傳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傳愛‧薪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探索自我發展的過程，並分享個人的經驗與感受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體會生命的價值，珍惜自己與他人生命，並協助他人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體會參與團體活動的意義，並嘗試改善或組織團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傳愛‧薪傳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省思「畢業」代表的意涵，學習以多元的方式，向周遭的人事物表達感恩、祝福與惜別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整理個人國中生活的適應心得，並透過多元的方式傳承給學弟、學妹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透過薪傳活動的交流與學習，培養利他互助的精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畢業祝福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省思畢業對個人成長的意義，並珍惜同儕情誼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學習以多元的方式，向周遭人、事、物表達感恩、祝福與惜別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音樂、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播放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發表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文字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肯定自己，尊重他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與自然共生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永續校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參與保護或改善環境的行動，分享推動環境永續發展的感受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有效蒐集、分析各項資源，加以整合並充分運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永續校園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認識並觀察校園永續相關項目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蒐集資料、發現校園永續問題，並提出改善計畫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分享參與改善環境的經驗與感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永續校園行動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統整及分享小組觀察結果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擬定具體行動計畫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執行行動並加以檢討與調整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看到他人的優缺點並給予建議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校園永續相關資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發表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團隊表現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願意依循環保簡樸與健康的理念於日常生活與消費行為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具有提出改善方案、採取行動，進而解決環境問題的經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ind w:left="960" w:hanging="96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典藏記憶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珍愛行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珍愛行動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透過討論、溝通，學習與他人合作，並完成分內工作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藉由感恩惜福會的準備過程，培養學生擬定與執行計畫的能力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將活動計畫落實執行，並省思執行結果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透過活動，提升感恩惜福的情懷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惜福迴旋曲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透過活動展現自己的專長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提升擬定與執行計畫的能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惜福會準備器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作業撰寫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選購及製作衛生、安全、營養且符合環保的餐點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設計、選購及製作簡易生活用品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欣賞服飾之美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祝福與薪傳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傳愛‧薪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探索自我發展的過程，並分享個人的經驗與感受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體會生命的價值，珍惜自己與他人生命，並協助他人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體會參與團體活動的意義，並嘗試改善或組織團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傳愛‧薪傳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省思「畢業」代表的意涵，學習以多元的方式，向周遭的人事物表達感恩、祝福與惜別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整理個人國中生活的適應心得，並透過多元的方式傳承給學弟、學妹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透過薪傳活動的交流與學習，培養利他互助的精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薪火相傳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整理個人國中生活的適應心得，並透過多元的方式傳承給學弟、學妹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透過薪傳活動的交流與學習，培養利他互助的精神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回顧與整理自己的國中學習經驗，幫助自己省思未來，掌握方向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小組評分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發表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文字發表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肯定自己，尊重他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與自然共生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珍愛大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分析各種社會現象與個人行為之關係，擬定並執行保護與改善環境之策略及行動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參與保護或改善環境的行動，分享推動環境永續發展的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珍愛大地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體認人與環境相互依存的關係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提升關懷意願，實踐永續行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地球太空船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體驗各情境帶來的困境並思考因應之道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分享自己的感受與想法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與小隊共同合作達成任務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地球太空船情境布置所需教具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繩子、區域牌……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團隊表現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覺知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人類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生活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品質乃繫於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資源的永續利用和維持生態平衡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關懷未來世代的生存與永續發展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具有提出改善方案、採取行動，進而解決環境問題的經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典藏記憶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珍愛行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珍愛行動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透過討論、溝通，學習與他人合作，並完成分內工作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藉由感恩惜福會的準備過程，培養學生擬定與執行計畫的能力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將活動計畫落實執行，並省思執行結果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透過活動，提升感恩惜福的情懷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昂揚展風華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將所學運用於活動規畫與實踐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學習觀賞活動的禮儀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透過活動展現感恩惜福之情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活動器材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點心、飲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作業撰寫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選購及製作衛生、安全、營養且符合環保的餐點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設計、選購及製作簡易生活用品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欣賞服飾之美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祝福與薪傳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傳愛‧薪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探索自我發展的過程，並分享個人的經驗與感受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體會生命的價值，珍惜自己與他人生命，並協助他人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體會參與團體活動的意義，並嘗試改善或組織團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傳愛‧薪傳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省思「畢業」代表的意涵，學習以多元的方式，向周遭的人事物表達感恩、祝福與惜別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整理個人國中生活的適應心得，並透過多元的方式傳承給學弟、學妹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透過薪傳活動的交流與學習，培養利他互助的精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薪火相傳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整理個人國中生活的適應心得，並透過多元的方式傳承給學弟、學妹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透過薪傳活動的交流與學習，培養利他互助的精神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回顧與整理自己的國中學習經驗，幫助自己省思未來，掌握方向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學冊頁面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空白紙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小組評分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發表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文字發表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肯定自己，尊重他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與自然共生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珍愛大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分析各種社會現象與個人行為之關係，擬定並執行保護與改善環境之策略及行動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參與保護或改善環境的行動，分享推動環境永續發展的感受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b/>
                <w:color w:val="000000"/>
                <w:kern w:val="0"/>
                <w:sz w:val="16"/>
                <w:szCs w:val="16"/>
              </w:rPr>
              <w:t>【第三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珍愛大地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體認人與環境相互依存的關係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提升關懷意願，實踐永續行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地球太空船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體驗各情境帶來的困境並思考因應之道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分享自己的感受與想法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與小隊共同合作達成任務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地球太空船情境布置所需教具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繩子、區域牌……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團隊表現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覺知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人類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生活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品質乃繫於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資源的永續利用和維持生態平衡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關懷未來世代的生存與永續發展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具有提出改善方案、採取行動，進而解決環境問題的經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9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典藏記憶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珍愛行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b/>
                <w:color w:val="000000"/>
                <w:kern w:val="0"/>
                <w:sz w:val="16"/>
                <w:szCs w:val="16"/>
              </w:rPr>
              <w:t>【第三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珍愛行動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透過討論、溝通，學習與他人合作，並完成分內工作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藉由感恩惜福會的準備過程，培養學生擬定與執行計畫的能力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將活動計畫落實執行，並省思執行結果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透過活動，提升感恩惜福的情懷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昂揚展風華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將所學運用於活動規畫與實踐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學習觀賞活動的禮儀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透過活動展現感恩惜福之情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活動器材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點心、飲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作業撰寫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選購及製作衛生、安全、營養且符合環保的餐點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設計、選購及製作簡易生活用品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欣賞服飾之美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祝福與薪傳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傳愛‧薪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探索自我發展的過程，並分享個人的經驗與感受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體會生命的價值，珍惜自己與他人生命，並協助他人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體會參與團體活動的意義，並嘗試改善或組織團體活動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b/>
                <w:color w:val="000000"/>
                <w:kern w:val="0"/>
                <w:sz w:val="16"/>
                <w:szCs w:val="16"/>
              </w:rPr>
              <w:t>【第三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傳愛‧薪傳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省思「畢業」代表的意涵，學習以多元的方式，向周遭的人事物表達感恩、祝福與惜別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整理個人國中生活的適應心得，並透過多元的方式傳承給學弟、學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妹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透過薪傳活動的交流與學習，培養利他互助的精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薪火相傳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整理個人國中生活的適應心得，並透過多元的方式傳承給學弟、學妹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透過薪傳活動的交流與學習，培養利他互助的精神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回顧與整理自己的國中學習經驗，幫助自己省思未來，掌握方向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學冊頁面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大字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小組評分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發表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文字發表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肯定自己，尊重他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與自然共生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珍愛大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分析各種社會現象與個人行為之關係，擬定並執行保護與改善環境之策略及行動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參與保護或改善環境的行動，分享推動環境永續發展的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珍愛大地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體認人與環境相互依存的關係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提升關懷意願，實踐永續行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地球的未來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聆聽各國青少年宣言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統整資料並透過宣言表達想法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分享自己的感受並思考因應行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蒐集臺灣、吐瓦魯、格陵蘭、澳洲等地，面對氣候變遷所面臨的處境與挑戰的資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發表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覺知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人類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生活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品質乃繫於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資源的永續利用和維持生態平衡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關懷未來世代的生存與永續發展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具有提出改善方案、採取行動，進而解決環境問題的經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典藏記憶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珍愛行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珍愛行動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透過討論、溝通，學習與他人合作，並完成分內工作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藉由感恩惜福會的準備過程，培養學生擬定與執行計畫的能力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將活動計畫落實執行，並省思執行結果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透過活動，提升感恩惜福的情懷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飛揚的心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以誠摯的心說出自己心中感受，並對他人表達感謝的心意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將同窗情誼延伸，累積學習圈的人脈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自製情境圖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作業撰寫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選購及製作衛生、安全、營養且符合環保的餐點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設計、選購及製作簡易生活用品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欣賞服飾之美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25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祝福與薪傳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傳愛‧薪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探索自我發展的過程，並分享個人的經驗與感受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體會生命的價值，珍惜自己與他人生命，並協助他人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體會參與團體活動的意義，並嘗試改善或組織團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傳愛‧薪傳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省思「畢業」代表的意涵，學習以多元的方式，向周遭的人事物表達感恩、祝福與惜別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整理個人國中生活的適應心得，並透過多元的方式傳承給學弟、學妹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透過薪傳活動的交流與學習，培養利他互助的精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】薪火相傳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整理個人國中生活的適應心得，並透過多元的方式傳承給學弟、學妹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透過薪傳活動的交流與學習，培養利他互助的精神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回顧與整理自己的國中學習經驗，幫助自己省思未來，掌握方向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小組評分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發表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文字發表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肯定自己，尊重他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25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複習全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複習全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規畫合宜的休閒活動，並運用創意豐富生活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分析各種社會現象與個人行為之關係，擬定並執行保護與改善環境之策略及行動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參與保護或改善環境的行動，分享推動環境永續發展的感受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b/>
                <w:color w:val="000000"/>
                <w:kern w:val="0"/>
                <w:sz w:val="16"/>
                <w:szCs w:val="16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一主題】休閒與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建構合宜的休閒觀，養成良好的休閒習慣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規畫個人休閒活動，提升休閒品質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二主題】與自然共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探討人為開發與自然生態平衡的方法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蒐集資料、發現校園永續問題，並提出改善計畫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提升關懷意願，實踐永續行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一主題】休閒與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休閒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My Way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樂活休閒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二主題】與自然共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選擇的課題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永續校園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珍愛大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語評量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實作評量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活動參與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團隊合作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發表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團隊表現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實作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海洋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學習從事水域休閒運動的知識與技能，具備安全自救的能力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25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複習全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複習全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面臨逆境能樂觀積極的解決問題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覺察自己與家人溝通的方式，增進經營家庭生活能力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b/>
                <w:color w:val="000000"/>
                <w:kern w:val="0"/>
                <w:sz w:val="16"/>
                <w:szCs w:val="16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三主題】家庭經營家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知道金錢管理技巧：減少不必要的消費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知道金錢管理技巧：先儲蓄後支出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面臨家庭改變時，能運用各種策略度過變化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四主題】典藏記憶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藉由回憶所學課程，檢視自己具備的生活能力及其運用情形，並嘗試與未來生涯連結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透過討論、溝通，學習與他人合作，並完成分內工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三主題】家庭經營家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選擇大不同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「金金」有「為」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共築家園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四主題】典藏記憶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經典回憶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珍愛行動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語評量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實作評量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活動參與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團隊合作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發表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團隊表現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實作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主動探索家庭與生活中的相關問題，研擬解決問題的可行方案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15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習得家庭暴力的防治之道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九、主動探索與研究</w:t>
            </w:r>
          </w:p>
        </w:tc>
      </w:tr>
      <w:tr>
        <w:trPr>
          <w:trHeight w:val="225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複習全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複習全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探索自我發展的過程，並分享個人的經驗與感受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掌握資訊，自己界定學習目標、製定學習計畫並執行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體會生命的價值，珍惜自己與他人生命，並協助他人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充分蒐集運用或開發各項資源，做出判斷與決定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體會參與團體活動的意義，並嘗試改善或組織團體活動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b/>
                <w:color w:val="000000"/>
                <w:kern w:val="0"/>
                <w:sz w:val="16"/>
                <w:szCs w:val="16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五主題】夢想起飛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升學備忘錄實作，學習自我負責，掌握重要升學行事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能統整活動所得，自我承諾願意在現在為未來做準備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六主題】祝福與薪傳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省思自己在國中階段的成長及其對個人的意義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省思「畢業」代表的意涵，學習以多元的方式，向周遭的人事物表達感恩、祝福與惜別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五主題】夢想起飛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抉擇時刻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預見未來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六主題】祝福與薪傳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我們的故事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單元】傳愛‧薪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語評量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實作評量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活動參與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團隊合作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口頭發表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團隊表現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實作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培養解決生涯問題及做決定的能力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肯定自己，尊重他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八、運用科技與資訊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 w:eastAsia="華康標宋體;Arial Unicode MS"/>
      <w:kern w:val="2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本文 2 字元"/>
    <w:qFormat/>
    <w:rPr>
      <w:rFonts w:ascii="標楷體" w:hAnsi="標楷體" w:eastAsia="標楷體" w:cs="標楷體"/>
      <w:color w:val="FF0000"/>
      <w:kern w:val="2"/>
      <w:sz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character" w:styleId="Style22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4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18">
    <w:name w:val="c18"/>
    <w:basedOn w:val="Normal"/>
    <w:qFormat/>
    <w:pPr>
      <w:widowControl/>
      <w:spacing w:lineRule="atLeast" w:line="360" w:before="60" w:after="60"/>
      <w:ind w:left="552" w:hanging="552"/>
    </w:pPr>
    <w:rPr>
      <w:rFonts w:ascii="標楷體" w:hAnsi="標楷體" w:eastAsia="標楷體"/>
      <w:spacing w:val="24"/>
      <w:kern w:val="0"/>
      <w:sz w:val="3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標楷體" w:cs="新細明體;PMingLiU"/>
      <w:kern w:val="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9:32:00Z</dcterms:created>
  <dc:creator>康軒文教事業</dc:creator>
  <dc:description/>
  <cp:keywords/>
  <dc:language>en-US</dc:language>
  <cp:lastModifiedBy>USER</cp:lastModifiedBy>
  <dcterms:modified xsi:type="dcterms:W3CDTF">2019-06-30T13:41:00Z</dcterms:modified>
  <cp:revision>6</cp:revision>
  <dc:subject/>
  <dc:title>國語 領域計畫表</dc:title>
</cp:coreProperties>
</file>