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投縣</w:t>
      </w:r>
      <w:r>
        <w:rPr/>
        <w:t>108</w:t>
      </w:r>
      <w:r>
        <w:rPr/>
        <w:t>學年度第二學期</w:t>
      </w:r>
      <w:r>
        <w:rPr>
          <w:rFonts w:cs="Calibri" w:eastAsia="Calibri"/>
          <w:u w:val="single"/>
        </w:rPr>
        <w:t xml:space="preserve">       </w:t>
      </w:r>
      <w:r>
        <w:rPr/>
        <w:t>國民中學一年級</w:t>
      </w:r>
      <w:r>
        <w:rPr>
          <w:rFonts w:cs="Calibri" w:eastAsia="Calibri"/>
        </w:rPr>
        <w:t xml:space="preserve"> </w:t>
      </w:r>
      <w:r>
        <w:rPr/>
        <w:t>____</w:t>
      </w:r>
      <w:r>
        <w:rPr>
          <w:u w:val="single"/>
        </w:rPr>
        <w:t>社會</w:t>
      </w:r>
      <w:r>
        <w:rPr/>
        <w:t xml:space="preserve">_______ </w:t>
      </w:r>
      <w:r>
        <w:rPr/>
        <w:t>領域課程計畫表</w:t>
      </w:r>
      <w:r>
        <w:rPr>
          <w:rFonts w:cs="Calibri" w:eastAsia="Calibri"/>
        </w:rPr>
        <w:t xml:space="preserve">      </w:t>
      </w:r>
    </w:p>
    <w:p>
      <w:pPr>
        <w:pStyle w:val="Style17"/>
        <w:numPr>
          <w:ilvl w:val="0"/>
          <w:numId w:val="1"/>
        </w:numPr>
        <w:rPr/>
      </w:pPr>
      <w:r>
        <w:rPr/>
        <w:t>學習總目標</w:t>
      </w:r>
    </w:p>
    <w:tbl>
      <w:tblPr>
        <w:tblW w:w="136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4"/>
      </w:tblGrid>
      <w:tr>
        <w:trPr/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教學目標</w:t>
            </w:r>
          </w:p>
        </w:tc>
      </w:tr>
      <w:tr>
        <w:trPr/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臺灣人口成長變化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人口成長的四個要素：出生、死亡、移入、移出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臺灣人口分布特徵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人口移動的原因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分析不同人口金字塔的差異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多元族群的文化特色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臺灣面臨的人口議題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人類的經濟活動如何分類</w:t>
            </w:r>
            <w:r>
              <w:rPr>
                <w:rFonts w:eastAsia="標楷體" w:cs="Arial" w:ascii="標楷體" w:hAnsi="標楷體"/>
                <w:lang w:eastAsia="zh-HK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臺灣農業的發展特色</w:t>
            </w:r>
            <w:r>
              <w:rPr>
                <w:rFonts w:eastAsia="標楷體" w:cs="Arial" w:ascii="標楷體" w:hAnsi="標楷體"/>
                <w:lang w:eastAsia="zh-HK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臺灣農業發展的過程及轉型的原因</w:t>
            </w:r>
            <w:r>
              <w:rPr>
                <w:rFonts w:eastAsia="標楷體" w:cs="Arial" w:ascii="標楷體" w:hAnsi="標楷體"/>
                <w:lang w:eastAsia="zh-HK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工業區位條件與工業的關聯性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臺灣各類型的工業分布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臺灣農業的發展特色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出口、進口、出超、入超的定義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臺灣貿易在國際分工中扮演的角色及定義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聚落形成的條件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都市化、都會區的定義及其意義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交通網絡與聚落之間的關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區域劃分依據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區域差距擴大的原因及因應措施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政府針對區域發展所擬定的方針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理解日本殖民統治的目的與分期狀況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分析日本在臺灣發展經濟的原因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清楚日本在臺灣的統治方針與措施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論述日本統治下實施的教育目的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理解社會運動與文化啟蒙運動的背景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分析理蕃政策的正反面影響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能認識日治時期臺灣的都會文化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能感受日治時期新舊文化的衝突與調適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明白二二八事件的背景、經過與影響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中華民國遷臺初期的外交與兩岸關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熟悉威權體制與白色恐怖的內容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明白退出聯合國以來的外交處境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清楚海峽兩岸之間彼此的互動與影響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認識從黨外運動到解嚴以來的民主進程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明白戰後臺灣的經濟發展內容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戰後臺灣的文化、教育與社會變遷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認識角色期待與角色衝突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家庭的社會化意義及與其他社會制度的關聯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明白解決生活中爭議的適當方法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認識公民的意義與內涵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辨識公民與國民、移民、難民的差異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現代公民為何要參與公共事務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識現代公民的基本德性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認識團體的意義與功能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辨識人民團體的類型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認識志願結社的特徵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志願結社對公共生活的影響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培養參與志願團體的行動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認識文化的意義與內涵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不同文化之間可能的不平等現象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體認到尊重與包容不同文化的重要性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認識社會規範的意義與重要性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了解社會規範與文化的關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HK"/>
              </w:rPr>
              <w:t>明白社會規範變遷的原因與現象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個人生活需受保障的原因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個人生活中可能的困境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國家需保障人民的原因與方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標楷體" w:hAnsi="標楷體"/>
                <w:lang w:eastAsia="zh-HK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課程計畫時程與內容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9"/>
        <w:gridCol w:w="1276"/>
        <w:gridCol w:w="1276"/>
        <w:gridCol w:w="1275"/>
        <w:gridCol w:w="1418"/>
        <w:gridCol w:w="1559"/>
        <w:gridCol w:w="1559"/>
        <w:gridCol w:w="1690"/>
        <w:gridCol w:w="437"/>
        <w:gridCol w:w="761"/>
        <w:gridCol w:w="1223"/>
        <w:gridCol w:w="1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週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起訖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單元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核心素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面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核心素養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核心素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具體內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學習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學習內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學習目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節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教學設備</w:t>
            </w:r>
            <w:r>
              <w:rPr>
                <w:rFonts w:cs="微軟正黑體" w:ascii="新細明體;PMingLiU" w:hAnsi="新細明體;PMingLiU"/>
                <w:b/>
                <w:bCs/>
                <w:color w:val="000000"/>
                <w:kern w:val="2"/>
                <w:sz w:val="22"/>
                <w:lang w:val="en-US" w:eastAsia="en-US"/>
              </w:rPr>
              <w:t>/</w:t>
            </w: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資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b/>
                <w:bCs/>
                <w:color w:val="000000"/>
                <w:kern w:val="2"/>
                <w:sz w:val="22"/>
                <w:lang w:val="en-US" w:eastAsia="en-US"/>
              </w:rPr>
              <w:t>議題融入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長與分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人口組成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臺灣人口問題與對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環境、經濟與文化議題間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自然與人文環境互動的結果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數量有何變化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分布主要在哪裡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分布會改變嗎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性別權益相關法律與性別平等運動的楷模，具備關懷性別少數的態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社會中資源運用與分配的性別不平等，並提出解決策略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教育權、工作權與個人生涯發展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資訊網絡了解人權相關組織與活動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eastAsia="zh-HK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政治與經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紀年與分期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殖民統治體制的建立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a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理蕃」政策與原住民族社會的對應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本殖民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督與警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礎建設與產業發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違反人權的事件對個人、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人類活動對海洋生態的影響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eastAsia="zh-HK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家庭是基本極重要的社會組織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和公共事務的爭議，為什麼應該以非暴力的方式來解決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與社會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家庭是重要的社會組織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生活中爭議的解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長與分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人口組成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臺灣人口問題與對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環境、經濟與文化議題間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自然與人文環境互動的結果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數量有何變化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分布主要在哪裡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分布會改變嗎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性別權益相關法律與性別平等運動的楷模，具備關懷性別少數的態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社會中資源運用與分配的性別不平等，並提出解決策略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教育權、工作權與個人生涯發展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資訊網絡了解人權相關組織與活動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政治與經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紀年與分期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殖民統治體制的建立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a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理蕃」政策與原住民族社會的對應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本殖民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督與警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礎建設與產業發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違反人權的事件對個人、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人類活動對海洋生態的影響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家庭是基本極重要的社會組織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和公共事務的爭議，為什麼應該以非暴力的方式來解決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與社會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家庭是重要的社會組織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生活中爭議的解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長與分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人口組成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臺灣人口問題與對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環境、經濟與文化議題間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自然與人文環境互動的結果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數量有何變化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分布主要在哪裡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分布會改變嗎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性別權益相關法律與性別平等運動的楷模，具備關懷性別少數的態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社會中資源運用與分配的性別不平等，並提出解決策略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教育權、工作權與個人生涯發展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資訊網絡了解人權相關組織與活動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政治與經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紀年與分期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殖民統治體制的建立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a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「理蕃」政策與原住民族社會的對應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本殖民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督與警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礎建設與產業發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違反人權的事件對個人、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人類活動對海洋生態的影響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家庭是基本極重要的社會組織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和公共事務的爭議，為什麼應該以非暴力的方式來解決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與社會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家庭是重要的社會組織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生活中爭議的解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組成與多元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人口成長與分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多元族群的文化特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臺灣人口問題與對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環境、經濟與文化議題間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自然與人文環境互動的結果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組成有何特徵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灣的多元族群造就哪些文化特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J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性別權益相關法律與性別平等運動的楷模，具備關懷性別少數的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社會中資源運用與分配的性別不平等，並提出解決策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教育權、工作權與個人生涯發展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資訊網絡了解人權相關組織與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貧窮、階級剝削的相互關係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教育社會與理番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基礎建設與產業政策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現代教育與文化啟蒙運動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社會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蕃與原住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違反人權的事件對個人、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公民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什麼是公民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現代公民必須具備哪些基本的德性？為什麼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比較社會現象的多種解釋觀點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什麼是公民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公民為何需參與公共事務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公民必須具備哪些基本的德性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組成與多元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人口成長與分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多元族群的文化特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臺灣人口問題與對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環境、經濟與文化議題間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自然與人文環境互動的結果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組成有何特徵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灣的多元族群造就哪些文化特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J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性別權益相關法律與性別平等運動的楷模，具備關懷性別少數的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社會中資源運用與分配的性別不平等，並提出解決策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教育權、工作權與個人生涯發展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資訊網絡了解人權相關組織與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貧窮、階級剝削的相互關係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教育社會與理番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基礎建設與產業政策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現代教育與文化啟蒙運動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社會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蕃與原住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違反人權的事件對個人、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公民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什麼是公民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現代公民必須具備哪些基本的德性？為什麼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比較社會現象的多種解釋觀點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什麼是公民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公民為何需參與公共事務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公民必須具備哪些基本的德性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組成與多元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人口成長與分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多元族群的文化特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d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臺灣人口問題與對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環境、經濟與文化議題間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自然與人文環境互動的結果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人口組成有何特徵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臺灣的多元族群造就哪些文化特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J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各種符號中的性別意涵及人際溝通中的性別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性別權益相關法律與性別平等運動的楷模，具備關懷性別少數的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社會中資源運用與分配的性別不平等，並提出解決策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教育權、工作權與個人生涯發展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運用資訊網絡了解人權相關組織與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理解貧窮、階級剝削的相互關係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教育社會與理番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基礎建設與產業政策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現代教育與文化啟蒙運動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社會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蕃與原住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違反人權的事件對個人、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公民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什麼是公民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a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現代公民必須具備哪些基本的德性？為什麼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比較社會現象的多種解釋觀點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什麼是公民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公民為何需參與公共事務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現代公民必須具備哪些基本的德性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農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農業經營的特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產業活動的挑戰與調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環境、經濟與文化議題間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自然與人文環境互動的結果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級產業活動的發展條件是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農業的經營有哪些特色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天然災害對人類生活、生命、社會發展與經濟產業的衝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天然災害的人為影響因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類型災害可能伴隨的危險，學習適當預防與避難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文化與新舊衝突適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美感素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不同時空環境下形塑的自然、族群與文化之美，增進生活的豐富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都會文化的出現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b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新舊文化的衝突與在地社會的調適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習慣的改變與都會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舊文化的調適與衝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願團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了家庭之外，個人還會參與哪些團體？為什麼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民主社會中的志願結社具有哪些特徵？對公共生活有什麼影響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需要參加團體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願結社具有哪些特徵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願結社對公共生活的影響有哪些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農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農業經營的特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產業活動的挑戰與調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環境、經濟與文化議題間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自然與人文環境互動的結果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級產業活動的發展條件是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農業的經營有哪些特色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天然災害對人類生活、生命、社會發展與經濟產業的衝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天然災害的人為影響因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類型災害可能伴隨的危險，學習適當預防與避難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文化與新舊衝突適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美感素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不同時空環境下形塑的自然、族群與文化之美，增進生活的豐富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都會文化的出現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b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新舊文化的衝突與在地社會的調適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習慣的改變與都會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舊文化的調適與衝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願團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了家庭之外，個人還會參與哪些團體？為什麼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民主社會中的志願結社具有哪些特徵？對公共生活有什麼影響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需要參加團體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願結社具有哪些特徵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願結社對公共生活的影響有哪些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農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農業經營的特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產業活動的挑戰與調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環境、經濟與文化議題間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歸納自然與人文環境互動的結果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級產業活動的發展條件是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農業的經營有哪些特色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天然災害對人類生活、生命、社會發展與經濟產業的衝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天然災害的人為影響因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類型災害可能伴隨的危險，學習適當預防與避難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期的文化與新舊衝突適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美感素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不同時空環境下形塑的自然、族群與文化之美，增進生活的豐富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都會文化的出現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b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新舊文化的衝突與在地社會的調適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習慣的改變與都會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舊文化的調適與衝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社會中性別、種族與階級的權力結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基本人權的意涵，並了解憲法對人權保障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願團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除了家庭之外，個人還會參與哪些團體？為什麼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b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民主社會中的志願結社具有哪些特徵？對公共生活有什麼影響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需要參加團體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願結社具有哪些特徵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願結社對公共生活的影響有哪些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工商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工業發展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國際貿易與全球關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產業活動的挑戰與調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廠設置地點的優勢條件會改變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工業發展有哪些特色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第三級產業如何與國際接軌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天然災害對人類生活、生命、社會發展與經濟產業的衝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天然災害的人為影響因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類型災害可能伴隨的危險，學習適當預防與避難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水產、工程、運輸、能源、與旅遊等產業的結構與發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國土地理位置的特色及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與日常生活相關的海洋法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與海洋相關產業之發展對臺灣經濟的影響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民政府遷臺後的臺灣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紀年與分期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華民國統治體制的移入與轉變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二八事件與白色恐怖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濟發展與社會轉型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權轉換與二二八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為美國盟友─外交與兩岸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威權體制的建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違反人權的事件對個人、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人權的起源與歷史發展對人權維護的意義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中的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，有哪些文化差異的例子？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不同語言與文化之間在哪些情況下會產生位階和不平等的現象？為什麼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文化差異時，為什麼要互相尊重與包容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什麼是文化與文化差異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之間的位階和不平等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之間的尊重與包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去除性別刻板與性別偏見的情感表達與溝通，具備與他人平等互動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省思與他人的性別權力關係，促進平等與良好的互動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工商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工業發展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國際貿易與全球關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產業活動的挑戰與調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廠設置地點的優勢條件會改變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工業發展有哪些特色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第三級產業如何與國際接軌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天然災害對人類生活、生命、社會發展與經濟產業的衝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天然災害的人為影響因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類型災害可能伴隨的危險，學習適當預防與避難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水產、工程、運輸、能源、與旅遊等產業的結構與發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國土地理位置的特色及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與日常生活相關的海洋法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與海洋相關產業之發展對臺灣經濟的影響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民政府遷臺後的臺灣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紀年與分期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華民國統治體制的移入與轉變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二八事件與白色恐怖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濟發展與社會轉型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權轉換與二二八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為美國盟友─外交與兩岸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威權體制的建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違反人權的事件對個人、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人權的起源與歷史發展對人權維護的意義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中的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，有哪些文化差異的例子？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不同語言與文化之間在哪些情況下會產生位階和不平等的現象？為什麼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文化差異時，為什麼要互相尊重與包容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什麼是文化與文化差異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之間的位階和不平等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之間的尊重與包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去除性別刻板與性別偏見的情感表達與溝通，具備與他人平等互動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省思與他人的性別權力關係，促進平等與良好的互動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工商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工業發展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國際貿易與全球關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e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產業活動的挑戰與調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析自然環境與人文景觀的相互關係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廠設置地點的優勢條件會改變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工業發展有哪些特色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第三級產業如何與國際接軌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天然災害對人類生活、生命、社會發展與經濟產業的衝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天然災害的人為影響因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不同類型災害可能伴隨的危險，學習適當預防與避難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水產、工程、運輸、能源、與旅遊等產業的結構與發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國土地理位置的特色及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與日常生活相關的海洋法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與海洋相關產業之發展對臺灣經濟的影響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民政府遷臺後的臺灣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紀年與分期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華民國統治體制的移入與轉變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二八事件與白色恐怖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濟發展與社會轉型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權轉換與二二八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為美國盟友─外交與兩岸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威權體制的建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違反人權的事件對個人、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人權的起源與歷史發展對人權維護的意義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中的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，有哪些文化差異的例子？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不同語言與文化之間在哪些情況下會產生位階和不平等的現象？為什麼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面對文化差異時，為什麼要互相尊重與包容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什麼是文化與文化差異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之間的位階和不平等現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之間的尊重與包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檢視家庭、學校、職場中基於性別刻板印象產生的偏見與歧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去除性別刻板與性別偏見的情感表達與溝通，具備與他人平等互動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省思與他人的性別權力關係，促進平等與良好的互動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聚落與交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聚落體系與交通網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都市發展與都市化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原住民族文化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生活空間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生態保育政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聚落是如何發展的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網絡如何影響聚落發展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民俗信仰與祭典之意義及其與社會發展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人類活動對海洋生態的影響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邁向民主化的歷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華民國統治體制的移入與轉變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海兩岸關係與臺灣的國際處境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濟發展與社會轉型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區別歷史事實與歷史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退出聯合國─外交與兩岸的挑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黨外到組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嚴以來的內外局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違反人權的事件對個人、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人權的起源與歷史發展對人權維護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國土地理位置的特色及重要性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規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會有社會規範？法律與其他社會規範有什麼不同？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規範與文化有什麼關係？</w:t>
            </w:r>
          </w:p>
          <w:p>
            <w:pPr>
              <w:pStyle w:val="111"/>
              <w:spacing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會規範如何隨著時間與空間而變動？臺灣社會之族群、性別、性傾向與身心障礙相關規範如何變動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規範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規範與文化有何關聯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規範的變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接納自我與尊重他人的性傾向、性別特質與性別認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民俗信仰與祭典之意義及其與社會發展之關係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聚落與交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聚落體系與交通網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都市發展與都市化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原住民族文化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生活空間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生態保育政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聚落是如何發展的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網絡如何影響聚落發展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民俗信仰與祭典之意義及其與社會發展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人類活動對海洋生態的影響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邁向民主化的歷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華民國統治體制的移入與轉變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海兩岸關係與臺灣的國際處境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濟發展與社會轉型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區別歷史事實與歷史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退出聯合國─外交與兩岸的挑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黨外到組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嚴以來的內外局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違反人權的事件對個人、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人權的起源與歷史發展對人權維護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國土地理位置的特色及重要性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規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會有社會規範？法律與其他社會規範有什麼不同？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規範與文化有什麼關係？</w:t>
            </w:r>
          </w:p>
          <w:p>
            <w:pPr>
              <w:pStyle w:val="111"/>
              <w:spacing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會規範如何隨著時間與空間而變動？臺灣社會之族群、性別、性傾向與身心障礙相關規範如何變動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規範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規範與文化有何關聯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規範的變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接納自我與尊重他人的性傾向、性別特質與性別認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民俗信仰與祭典之意義及其與社會發展之關係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聚落與交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聚落體系與交通網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都市發展與都市化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原住民族文化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生活空間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生態保育政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聚落是如何發展的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網絡如何影響聚落發展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民俗信仰與祭典之意義及其與社會發展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人類活動對海洋生態的影響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邁向民主化的歷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華民國統治體制的移入與轉變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海兩岸關係與臺灣的國際處境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濟發展與社會轉型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區別歷史事實與歷史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退出聯合國─外交與兩岸的挑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黨外到組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嚴以來的內外局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索各種利益可能發生的衝突，並了解如何運用民主審議方式及正當的程序，以形成公共規則，落實平等自由之保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違反人權的事件對個人、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人權的起源與歷史發展對人權維護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國土地理位置的特色及重要性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規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會有社會規範？法律與其他社會規範有什麼不同？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規範與文化有什麼關係？</w:t>
            </w:r>
          </w:p>
          <w:p>
            <w:pPr>
              <w:pStyle w:val="111"/>
              <w:spacing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Bc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會規範如何隨著時間與空間而變動？臺灣社會之族群、性別、性傾向與身心障礙相關規範如何變動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規範的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規範與文化有何關聯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規範的變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接納自我與尊重他人的性傾向、性別特質與性別認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民俗信仰與祭典之意義及其與社會發展之關係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域發展與空間差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區域發展及其空間差異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原住民族文化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生活空間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生態保育政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並願意維護自然與人文之美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區域可以怎麼劃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區域發展差異如何改善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沿海或河岸的環境與居民生活及休閒 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民俗信仰與祭典之意義及其與社會發展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非生物資源之種類與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人類活動對海洋生態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資源之有限性，保護海洋環境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戰後臺灣的經濟與社會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美感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不同時空環境下形塑的自然、族群與文化之美，增進生活的豐富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濟發展與社會轉型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國家政策下的原住民族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眾文化的演變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歷史資料，解釋重要歷史人物與事件間的關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區別歷史事實與歷史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戰後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戰後臺灣的社會文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教育權、工作權與個人生涯發展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人權的起源與歷史發展對人權維護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國土地理位置的特色及重要性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正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所說的「公不公平」有哪些例子？考量的原理或原則有哪些？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，個人或群體可能面臨哪些不公平處境？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b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人的基本生活受到保障，和人性尊嚴及選擇自由有什麼關聯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b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國家有責任促成個人基本生活的保障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c-Ⅳ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聆聽他人意見，表達自我觀點，並能以同理心與他人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的基本生活為何應受到保障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可能面臨哪些不公平處境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國家應保障個人的基本生活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正視社會中的各種歧視，並採取行動來關懷與保護弱勢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域發展與空間差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區域發展及其空間差異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原住民族文化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生活空間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生態保育政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並願意維護自然與人文之美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區域可以怎麼劃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區域發展差異如何改善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沿海或河岸的環境與居民生活及休閒 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民俗信仰與祭典之意義及其與社會發展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非生物資源之種類與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人類活動對海洋生態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資源之有限性，保護海洋環境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戰後臺灣的經濟與社會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美感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不同時空環境下形塑的自然、族群與文化之美，增進生活的豐富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濟發展與社會轉型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國家政策下的原住民族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眾文化的演變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歷史資料，解釋重要歷史人物與事件間的關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區別歷史事實與歷史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戰後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戰後臺灣的社會文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教育權、工作權與個人生涯發展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人權的起源與歷史發展對人權維護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國土地理位置的特色及重要性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正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所說的「公不公平」有哪些例子？考量的原理或原則有哪些？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，個人或群體可能面臨哪些不公平處境？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b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人的基本生活受到保障，和人性尊嚴及選擇自由有什麼關聯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b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國家有責任促成個人基本生活的保障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c-Ⅳ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聆聽他人意見，表達自我觀點，並能以同理心與他人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的基本生活為何應受到保障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可能面臨哪些不公平處境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國家應保障個人的基本生活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正視社會中的各種歧視，並採取行動來關懷與保護弱勢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域發展與空間差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臺灣的區域發展及其空間差異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Af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究：原住民族文化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生活空間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生態保育政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重要地理現象分布特性的成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並願意維護自然與人文之美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區域可以怎麼劃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的區域發展差異如何改善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沿海或河岸的環境與居民生活及休閒 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與其他國家海洋文化的異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民俗信仰與祭典之意義及其與社會發展之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非生物資源之種類與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探討人類活動對海洋生態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海洋資源之有限性，保護海洋環境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戰後臺灣的經濟與社會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溝通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美感素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C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國際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文字、語言、表格與圖像等表徵符號，表達人類生活的豐富面，並能促進相互溝通與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不同時空環境下形塑的自然、族群與文化之美，增進生活的豐富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C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並欣賞各族群文化的多樣性，了解文化間的相互關聯，以及臺灣與國際社會的互動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濟發展與社會轉型。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a-Ⅳ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國家政策下的原住民族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b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眾文化的演變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方史探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二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主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挑選適當課題深入探究，或規劃與執行歷史踏查或展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以不同的紀年、歷史分期描述過去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所習得歷史事件的發展歷程與重要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b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用歷史資料，解釋重要歷史人物與事件間的關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區別歷史事實與歷史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c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多元觀點探究重要歷史事件與人物在歷史中的作用與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戰後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戰後臺灣的社會文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關懷國內人權議題，提出一個符合正義的社會藍圖，並進行社會改進與行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認識教育權、工作權與個人生涯發展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人權的起源與歷史發展對人權維護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我國國土地理位置的特色及重要性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正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與解決問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J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人類生活相關議題，進而分析判斷及反思，並嘗試改善或解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2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a-IV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所說的「公不公平」有哪些例子？考量的原理或原則有哪些？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a-Ⅳ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日常生活中，個人或群體可能面臨哪些不公平處境？</w:t>
            </w:r>
          </w:p>
          <w:p>
            <w:pPr>
              <w:pStyle w:val="111"/>
              <w:spacing w:before="280" w:after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b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人的基本生活受到保障，和人性尊嚴及選擇自由有什麼關聯？</w:t>
            </w:r>
          </w:p>
          <w:p>
            <w:pPr>
              <w:pStyle w:val="111"/>
              <w:spacing w:before="280" w:after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b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什麼國家有責任促成個人基本生活的保障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覺生活經驗或社會現象與社會領域內容知識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公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a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理解公民知識的核心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c-Ⅳ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聆聽他人意見，表達自我觀點，並能以同理心與他人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c-Ⅳ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歷史或社會事件，省思自身或所屬群體的文化淵源、處境及自主性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的基本生活為何應受到保障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可能面臨哪些不公平處境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國家應保障個人的基本生活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問答、課堂觀察紀錄、上機實作、參與討論及學習歷程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平等、正義的原則，並在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了解社會上有不同的群體和文化，尊重並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J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正視社會中的各種歧視，並採取行動來關懷與保護弱勢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一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20:00Z</dcterms:created>
  <dc:creator>sa13</dc:creator>
  <dc:description/>
  <cp:keywords/>
  <dc:language>en-US</dc:language>
  <cp:lastModifiedBy>User</cp:lastModifiedBy>
  <dcterms:modified xsi:type="dcterms:W3CDTF">2019-07-14T11:20:00Z</dcterms:modified>
  <cp:revision>2</cp:revision>
  <dc:subject/>
  <dc:title/>
</cp:coreProperties>
</file>