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投縣</w:t>
      </w:r>
      <w:r>
        <w:rPr/>
        <w:t>108</w:t>
      </w:r>
      <w:r>
        <w:rPr/>
        <w:t>學年度第一學期</w:t>
      </w:r>
      <w:r>
        <w:rPr>
          <w:rFonts w:cs="Calibri" w:eastAsia="Calibri"/>
        </w:rPr>
        <w:t xml:space="preserve">   </w:t>
      </w:r>
      <w:r>
        <w:rPr/>
        <w:t>國民中學一年級</w:t>
      </w:r>
      <w:r>
        <w:rPr>
          <w:rFonts w:cs="Calibri" w:eastAsia="Calibri"/>
        </w:rPr>
        <w:t xml:space="preserve"> </w:t>
      </w:r>
      <w:r>
        <w:rPr/>
        <w:t>______</w:t>
      </w:r>
      <w:r>
        <w:rPr/>
        <w:t>社會</w:t>
      </w:r>
      <w:r>
        <w:rPr/>
        <w:t xml:space="preserve">______ </w:t>
      </w:r>
      <w:r>
        <w:rPr/>
        <w:t>領域課程計畫表</w:t>
      </w:r>
      <w:r>
        <w:rPr>
          <w:rFonts w:cs="Calibri" w:eastAsia="Calibri"/>
        </w:rPr>
        <w:t xml:space="preserve">      </w:t>
      </w:r>
    </w:p>
    <w:p>
      <w:pPr>
        <w:pStyle w:val="Style17"/>
        <w:numPr>
          <w:ilvl w:val="0"/>
          <w:numId w:val="1"/>
        </w:numPr>
        <w:rPr/>
      </w:pPr>
      <w:r>
        <w:rPr/>
        <w:t>學習總目標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理解地圖的四種要素，並學會運用紙本地圖與電子地圖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學會辨別大、小比例尺地圖的差異，並能從比例尺粗略估出實際距離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理解絕對位置與相對位置的差別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運用經緯度座標系統判斷與標示地點，並理解經緯線的特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知道經線對時區的影響、緯線對氣候的影響，並具有全球三大氣候帶分布的概念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描述世界七大洲三大洋的分布概況，並理解臺灣在這當中的地理位置特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理解臺灣的氣候與位置特殊性，造就臺灣豐富多元的生態環境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經由探究活動意識到臺灣在世界中所扮演的角色，並在生活中關心臺灣與世界連結的相關資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透過照片說明內、外營力的差別，並欣賞臺灣地景之美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瞭解各地形的定義，並能理解臺灣具備那些地形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利用各種地圖描述並解釋地形起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說明臺灣各種地形的分布概況，並透過圖照判斷地形特色與產業利用方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利用圖照知道臺灣海岸特色，並從地圖中說明臺灣離島分布情況與離島的重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理解不當使用會造成地形災害發生，並在生活中關心相關議題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區分天氣與氣候的差別，理解透過那些儀器收集天氣要素的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瞭解臺灣的氣候特色與影響因素，而能說明特色形成原因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能理解氣候圖中的各項資訊的意義，並能判讀氣候圖，從圖中理解一地的氣候特色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說明水循環的過程，並能瞭解水系、集水區、流域等基本概念。知道水資源的來源與分別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瞭解造成臺灣水資源的問題與該如何永續利用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瞭解夏秋之際颱風生成的因素與對臺灣的影響，並培養對資料做出整合與判斷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紀年法的種類與說明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臺灣的史前文化分類與類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臺灣原住民的傳說與遷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大航海時期的東亞海域上的各方勢力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大航海時期的臺灣勢力演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大航海時期的臺灣原住民與外來政權的互動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大航海時期的土地開墾狀況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大航海時期的貿易內容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大航海時期的各樣宗教進入臺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廷對於臺灣的政策轉變過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領時期的土地開發與經濟重心的改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領時期的貿易情形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領時期的渡臺禁令與其造成影響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領時期的械鬥與民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領時期的社會風氣變化過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代臺灣原住民的分類與生活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清代的劃界封山政策與臺灣原住民的遷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十九世紀末的臺灣原住民面對國際事件的衝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人性尊嚴的概念，及基本生活所需和人性尊嚴保障的關聯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探究個人的身分，以及人權保障和維護人性尊嚴的關聯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潛能發掘的方式，以及面對他人的不同所應表現的態度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生理性別、性別角色，以及因性別角色認知偏差所造成的不平等現象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探究因性別不平等現象所造成的不公平處境，以及為何不公平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探究政府為打造性別平等環境所制定的相關措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親屬關係在法律上如何形成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家庭型態，並了解社會的轉變如何使多樣化的家庭型態產生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家庭的功能，並了解社會的轉變所造成的家庭功能轉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民法中配偶間和父母與子女間的權利義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探討家務勞動的分擔對家庭成員個人發展與社會參與的影響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了解國家如何協助家庭職能的發揮，並認識相關措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在校園生活中受到保障的權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探討校園中解決生活上和公共事務上爭議的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了解如何參與校園公共事務的決策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認識社區的定義、構成要素及社區參與的概念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了解部落是原住民族信仰、文化傳承、政治和生產分配的中心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探討部落的危機與訴求，以及政府做出的回應。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課程計畫時程與內容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6"/>
        <w:gridCol w:w="1244"/>
        <w:gridCol w:w="1243"/>
        <w:gridCol w:w="1249"/>
        <w:gridCol w:w="1418"/>
        <w:gridCol w:w="1529"/>
        <w:gridCol w:w="1519"/>
        <w:gridCol w:w="1645"/>
        <w:gridCol w:w="437"/>
        <w:gridCol w:w="748"/>
        <w:gridCol w:w="1196"/>
        <w:gridCol w:w="1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週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起訖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單元主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面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具體內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表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內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目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節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教學設備</w:t>
            </w:r>
            <w:r>
              <w:rPr>
                <w:rFonts w:cs="微軟正黑體" w:ascii="新細明體;PMingLiU" w:hAnsi="新細明體;PMingLiU"/>
                <w:b/>
                <w:bCs/>
                <w:color w:val="000000"/>
                <w:kern w:val="2"/>
                <w:sz w:val="22"/>
                <w:lang w:val="en-US" w:eastAsia="en-US"/>
              </w:rPr>
              <w:t>/</w:t>
            </w: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資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評量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議題融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圖與座標系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經緯度座標系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海陸分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和世界各地的關聯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使用地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表示位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用全球經緯度座標系統定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史前時代與原住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B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不同時空環境下形塑的自然、族群與文化之美，增進生活的豐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C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考古發掘與史前文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原住民族的遷徙與傳說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追溯歷史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史前文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的起源與傳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性尊嚴與人權保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身心素質與自我精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1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自我潛能、自我價值與生命意義，培育合宜的人生觀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保障人權與維護人性尊嚴有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人權應超越國籍、種族、族群、區域、文化、性別、性傾向與身心障礙等界限，受到普遍的保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的基本生活受到保障，和人性尊嚴及選擇自由有什麼關聯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保障人權和維護人性尊嚴有關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人權應受到普遍性的保障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人權宣言的內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9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圖與座標系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經緯度座標系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海陸分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和世界各地的關聯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使用地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表示位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用全球經緯度座標系統定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史前時代與原住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B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不同時空環境下形塑的自然、族群與文化之美，增進生活的豐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C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考古發掘與史前文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原住民族的遷徙與傳說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追溯歷史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史前文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的起源與傳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性尊嚴與人權保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身心素質與自我精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1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自我潛能、自我價值與生命意義，培育合宜的人生觀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保障人權與維護人性尊嚴有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人權應超越國籍、種族、族群、區域、文化、性別、性傾向與身心障礙等界限，受到普遍的保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的基本生活受到保障，和人性尊嚴及選擇自由有什麼關聯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保障人權和維護人性尊嚴有關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人權應受到普遍性的保障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人權宣言的內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6~9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圖與座標系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經緯度座標系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海陸分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和世界各地的關聯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使用地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表示位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用全球經緯度座標系統定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史前時代與原住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B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不同時空環境下形塑的自然、族群與文化之美，增進生活的豐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J-C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考古發掘與史前文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原住民族的遷徙與傳說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追溯歷史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史前文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的起源與傳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性尊嚴與人權保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身心素質與自我精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1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自我潛能、自我價值與生命意義，培育合宜的人生觀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保障人權與維護人性尊嚴有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人權應超越國籍、種族、族群、區域、文化、性別、性傾向與身心障礙等界限，受到普遍的保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的基本生活受到保障，和人性尊嚴及選擇自由有什麼關聯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保障人權和維護人性尊嚴有關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人權應受到普遍性的保障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人權宣言的內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3~9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中的臺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地理位置的特性及其影響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和世界各地的關聯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在全球海陸位置中找到臺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地理位置如何影響生活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航海時代的政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六、十七世紀東亞海域的各方勢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鬧的大航海時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各方勢力在臺灣的競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與外來者的互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人權應超越國籍、種族、族群、區域、文化、性別、性傾向與身心障礙等界限，受到普遍的保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所說的「公不公平」有哪些例子？考量的原理或原則有哪些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個人或群體可能面臨哪些不公平處境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規範如何隨著時間與空間而變動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社會之族群、性別、性傾向與身心障礙相關規範如何變動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社會現象的多種解釋觀點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會性別可能造成哪些不平等現象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性別不平等造成什麼不公平的處境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性別平權的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性騷擾、性侵害與性霸凌的樣態，運用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30~10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中的臺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地理位置的特性及其影響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和世界各地的關聯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在全球海陸位置中找到臺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地理位置如何影響生活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航海時代的政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六、十七世紀東亞海域的各方勢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鬧的大航海時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各方勢力在臺灣的競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與外來者的互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人權應超越國籍、種族、族群、區域、文化、性別、性傾向與身心障礙等界限，受到普遍的保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所說的「公不公平」有哪些例子？考量的原理或原則有哪些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個人或群體可能面臨哪些不公平處境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規範如何隨著時間與空間而變動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社會之族群、性別、性傾向與身心障礙相關規範如何變動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社會現象的多種解釋觀點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會性別可能造成哪些不平等現象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性別不平等造成什麼不公平的處境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性別平權的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性騷擾、性侵害與性霸凌的樣態，運用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7~10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4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中的臺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地理位置的特性及其影響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和世界各地的關聯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在全球海陸位置中找到臺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地理位置如何影響生活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航海時代的政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六、十七世紀東亞海域的各方勢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熱鬧的大航海時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各方勢力在臺灣的競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與外來者的互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人權應超越國籍、種族、族群、區域、文化、性別、性傾向與身心障礙等界限，受到普遍的保障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所說的「公不公平」有哪些例子？考量的原理或原則有哪些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個人或群體可能面臨哪些不公平處境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規範如何隨著時間與空間而變動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社會之族群、性別、性傾向與身心障礙相關規範如何變動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社會現象的多種解釋觀點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會性別可能造成哪些不平等現象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性別不平等造成什麼不公平的處境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性別平權的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性騷擾、性侵害與性霸凌的樣態，運用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1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低起伏的地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kern w:val="2"/>
                <w:sz w:val="16"/>
                <w:szCs w:val="16"/>
              </w:rPr>
              <w:t>Ab-Ⅳ-1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地形與海岸的分類。</w:t>
            </w:r>
          </w:p>
          <w:p>
            <w:pPr>
              <w:pStyle w:val="111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kern w:val="2"/>
                <w:sz w:val="16"/>
                <w:szCs w:val="16"/>
              </w:rPr>
              <w:t>Ab-Ⅳ-4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探究：土地利用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或地形災害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與環境倫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土地利用和地形有什麼關聯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形為什麼是現在這個樣子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航海時代的經濟與文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六、十七世紀東亞海域的各方勢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與外來者的接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拓墾與漢人來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的貿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各式宗教文化的傳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屬關係與家庭職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家庭是基本及重要的社會組織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會產生多樣化的家庭型態？家庭職能如何隨著社會變遷而改變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親屬關係如何形成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為什麼家庭型態日趨多樣化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家庭功能如何隨著社會轉變而改變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8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低起伏的地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kern w:val="2"/>
                <w:sz w:val="16"/>
                <w:szCs w:val="16"/>
              </w:rPr>
              <w:t>Ab-Ⅳ-1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地形與海岸的分類。</w:t>
            </w:r>
          </w:p>
          <w:p>
            <w:pPr>
              <w:pStyle w:val="111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kern w:val="2"/>
                <w:sz w:val="16"/>
                <w:szCs w:val="16"/>
              </w:rPr>
              <w:t>Ab-Ⅳ-4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探究：土地利用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或地形災害</w:t>
            </w: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與環境倫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土地利用和地形有什麼關聯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形為什麼是現在這個樣子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航海時代的經濟與文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六、十七世紀東亞海域的各方勢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與外來者的接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拓墾與漢人來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的貿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各式宗教文化的傳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與日常生活相關的海洋法規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屬關係與家庭職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家庭是基本及重要的社會組織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會產生多樣化的家庭型態？家庭職能如何隨著社會變遷而改變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親屬關係如何形成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為什麼家庭型態日趨多樣化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家庭功能如何隨著社會轉變而改變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地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主要地形的分布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領海與經濟海域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土地利用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地形災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環境倫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地形的分布和特色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利用會造成地形災害嗎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多元海洋休閒與水域活動，熟練各種水域求生技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參與安全的海洋生態旅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政治與經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帝國的統治政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農商業的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清廷的治臺政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開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貿易發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權的家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權力如何介入以協助建立平權的家庭和發揮家庭職能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務勞動的分擔如何影響成員的個人發展與社會參與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其中可能蘊含哪些性別不平等的現象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為何親屬間具有權利義務關係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家務勞動分擔如何影響個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公權力如何協助家庭發揮職能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多元家庭型態的性別意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1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地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主要地形的分布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領海與經濟海域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土地利用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地形災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環境倫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地形的分布和特色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利用會造成地形災害嗎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多元海洋休閒與水域活動，熟練各種水域求生技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參與安全的海洋生態旅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政治與經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帝國的統治政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農商業的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清廷的治臺政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開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貿易發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權的家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權力如何介入以協助建立平權的家庭和發揮家庭職能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務勞動的分擔如何影響成員的個人發展與社會參與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其中可能蘊含哪些性別不平等的現象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為何親屬間具有權利義務關係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家務勞動分擔如何影響個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公權力如何協助家庭發揮職能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多元家庭型態的性別意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8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地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主要地形的分布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領海與經濟海域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土地利用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地形災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環境倫理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地形的分布和特色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利用會造成地形災害嗎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生態環境及社會發展面對氣候變遷的脆弱性與韌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多元海洋休閒與水域活動，熟練各種水域求生技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參與安全的海洋生態旅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政治與經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帝國的統治政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農商業的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清廷的治臺政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土地開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貿易發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權的家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權力如何介入以協助建立平權的家庭和發揮家庭職能？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務勞動的分擔如何影響成員的個人發展與社會參與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其中可能蘊含哪些性別不平等的現象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為何親屬間具有權利義務關係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家務勞動分擔如何影響個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公權力如何協助家庭發揮職能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多元家庭型態的性別意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5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與氣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氣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氣候特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颱風與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天氣與氣候一樣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分析天氣變化需要哪些資料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利用天氣圖了解天氣變化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說明臺灣的氣候特色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防災疏散演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社會與文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漢人社會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渡海來臺為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三年一小反，五年一大亂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會風氣的轉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與公共事務參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們在校園中享有哪些權利？如何在校園生活中實踐公民德性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和公共事務中的爭議，為什麼應該以非暴力的方式來解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學生如何參與校園公共事務的決策過程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生在校園中有哪些權利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解決生活和公共事務的爭議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生如何參與校園公共事務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與氣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氣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氣候特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颱風與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天氣與氣候一樣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分析天氣變化需要哪些資料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利用天氣圖了解天氣變化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說明臺灣的氣候特色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防災疏散演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社會與文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漢人社會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渡海來臺為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三年一小反，五年一大亂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會風氣的轉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與公共事務參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們在校園中享有哪些權利？如何在校園生活中實踐公民德性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和公共事務中的爭議，為什麼應該以非暴力的方式來解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學生如何參與校園公共事務的決策過程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生在校園中有哪些權利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解決生活和公共事務的爭議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生如何參與校園公共事務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與氣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氣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氣候特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颱風與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天氣與氣候一樣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分析天氣變化需要哪些資料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利用天氣圖了解天氣變化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說明臺灣的氣候特色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防災疏散演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社會與文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漢人社會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渡海來臺為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三年一小反，五年一大亂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會風氣的轉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與公共事務參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們在校園中享有哪些權利？如何在校園生活中實踐公民德性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和公共事務中的爭議，為什麼應該以非暴力的方式來解決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學生如何參與校園公共事務的決策過程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生在校園中有哪些權利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解決生活和公共事務的爭議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生如何參與校園公共事務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3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文與水資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水資源分布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颱風與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並願意維護自然與人文之美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降落到地面的水能完全被利用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的水資源分布平均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降水豐富的臺灣為什麼還會缺水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防災疏散演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原住民社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與外來者的接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社會及其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歷史資料，解釋重要歷史人物與事件間的關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清帝國時期的臺灣原住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生活空間的變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與十九世紀末國際變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與部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  <w:p>
            <w:pPr>
              <w:pStyle w:val="Normal"/>
              <w:tabs>
                <w:tab w:val="clear" w:pos="480"/>
                <w:tab w:val="right" w:pos="17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原住民族社會中，部落的意義與重要性是什麼？為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了家庭之外，個人還會參與哪些團體？為什麼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c-Ⅳ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他人意見，表達自我觀點，並能以同理心與他人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區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部落對原住民族的意義與重要性為何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族部落如何面對危機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海洋民俗信仰與祭典之意義及其與社會發展之關係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30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文與水資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水資源分布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颱風與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並願意維護自然與人文之美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降落到地面的水能完全被利用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的水資源分布平均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降水豐富的臺灣為什麼還會缺水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防災疏散演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原住民社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與外來者的接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社會及其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歷史資料，解釋重要歷史人物與事件間的關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清帝國時期的臺灣原住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生活空間的變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與十九世紀末國際變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與部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  <w:p>
            <w:pPr>
              <w:pStyle w:val="Normal"/>
              <w:tabs>
                <w:tab w:val="clear" w:pos="480"/>
                <w:tab w:val="right" w:pos="17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原住民族社會中，部落的意義與重要性是什麼？為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了家庭之外，個人還會參與哪些團體？為什麼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c-Ⅳ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他人意見，表達自我觀點，並能以同理心與他人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區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部落對原住民族的意義與重要性為何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族部落如何面對危機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海洋民俗信仰與祭典之意義及其與社會發展之關係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文與水資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J-B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水資源分布。</w:t>
            </w:r>
          </w:p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c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颱風與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並願意維護自然與人文之美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降落到地面的水能完全被利用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臺灣的水資源分布平均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降水豐富的臺灣為什麼還會缺水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對人類生活、生命、社會發展與經濟產業的衝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天然災害的人為影響因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防災疏散演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海岸地形與近海的特色、成因與災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帝國時期的原住民社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與外來者的接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原住民族社會及其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歷史資料，解釋重要歷史人物與事件間的關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清帝國時期的臺灣原住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生活空間的變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與十九世紀末國際變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在生活中實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海洋對陸上環境與生活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與部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C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社會參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  <w:p>
            <w:pPr>
              <w:pStyle w:val="111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111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同理與理性溝通的知能與態度，發展與人合作的互動關係。</w:t>
            </w:r>
          </w:p>
          <w:p>
            <w:pPr>
              <w:pStyle w:val="Normal"/>
              <w:tabs>
                <w:tab w:val="clear" w:pos="480"/>
                <w:tab w:val="right" w:pos="17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原住民族社會中，部落的意義與重要性是什麼？為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了家庭之外，個人還會參與哪些團體？為什麼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c-Ⅳ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他人意見，表達自我觀點，並能以同理心與他人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社區是什麼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部落對原住民族的意義與重要性為何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原住民族部落如何面對危機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與他人的性別權力關係，促進平等與良好的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海洋民俗信仰與祭典之意義及其與社會發展之關係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3~1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13:00Z</dcterms:created>
  <dc:creator>sa13</dc:creator>
  <dc:description/>
  <cp:keywords/>
  <dc:language>en-US</dc:language>
  <cp:lastModifiedBy>User</cp:lastModifiedBy>
  <dcterms:modified xsi:type="dcterms:W3CDTF">2019-07-14T11:13:00Z</dcterms:modified>
  <cp:revision>2</cp:revision>
  <dc:subject/>
  <dc:title/>
</cp:coreProperties>
</file>