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投縣</w:t>
      </w:r>
      <w:r>
        <w:rPr/>
        <w:t>108</w:t>
      </w:r>
      <w:r>
        <w:rPr/>
        <w:t>學年度第一學期</w:t>
      </w:r>
      <w:r>
        <w:rPr>
          <w:rFonts w:cs="Calibri" w:eastAsia="Calibri"/>
        </w:rPr>
        <w:t xml:space="preserve">   </w:t>
      </w:r>
      <w:r>
        <w:rPr/>
        <w:t>國民中學一年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國文</w:t>
      </w:r>
      <w:r>
        <w:rPr>
          <w:rFonts w:cs="Calibri" w:eastAsia="Calibri"/>
          <w:u w:val="single"/>
        </w:rPr>
        <w:t xml:space="preserve">  </w:t>
      </w:r>
      <w:r>
        <w:rPr/>
        <w:t>領域課程計畫表</w:t>
      </w:r>
    </w:p>
    <w:p>
      <w:pPr>
        <w:pStyle w:val="Style18"/>
        <w:numPr>
          <w:ilvl w:val="0"/>
          <w:numId w:val="1"/>
        </w:numPr>
        <w:rPr/>
      </w:pPr>
      <w:r>
        <w:rPr/>
        <w:t>學習總目標</w:t>
      </w:r>
    </w:p>
    <w:tbl>
      <w:tblPr>
        <w:tblW w:w="136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4"/>
      </w:tblGrid>
      <w:tr>
        <w:trPr/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教學目標</w:t>
            </w:r>
          </w:p>
        </w:tc>
      </w:tr>
      <w:tr>
        <w:trPr/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國語文知識，運用恰當文字語彙，抒發情感，表達意見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國語文與科技資訊，進行跨領域探索，發展自學能力，奠定終身學習的基礎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國語文分享經驗、溝通意見，建立良好人際關係，有效處理人生課題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各類文本，提升理解和思辨的能力，激發創作潛能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與評析文本，加強審美與感知的素養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閱讀，印證現實生活，學習觀察社會，理解並尊重多元文化，增進族群互動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國語文學習，認識個人與社群的關係，體會文化傳承與生命意義的開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國語文學習，關切本土與全球議題，拓展國際視野，培養參與公共事務的熱情與能力。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課程計畫時程與內容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3"/>
        <w:gridCol w:w="1241"/>
        <w:gridCol w:w="1239"/>
        <w:gridCol w:w="1245"/>
        <w:gridCol w:w="1414"/>
        <w:gridCol w:w="1525"/>
        <w:gridCol w:w="1514"/>
        <w:gridCol w:w="1639"/>
        <w:gridCol w:w="437"/>
        <w:gridCol w:w="747"/>
        <w:gridCol w:w="1193"/>
        <w:gridCol w:w="13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起訖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單元主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核心素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面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核心素養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項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核心素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具體內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學習表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學習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學習目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節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教學設備</w:t>
            </w:r>
            <w:r>
              <w:rPr>
                <w:rFonts w:cs="微軟正黑體" w:ascii="新細明體;PMingLiU" w:hAnsi="新細明體;PMingLiU"/>
                <w:b/>
                <w:bCs/>
                <w:color w:val="000000"/>
                <w:kern w:val="2"/>
                <w:sz w:val="22"/>
                <w:lang w:val="en-US" w:eastAsia="en-US"/>
              </w:rPr>
              <w:t>/</w:t>
            </w: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資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評量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議題融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2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夏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 與美感素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國語文表情達意，增進閱讀理解，進而提升欣賞及評析文本的能力，並能傾聽他人的需求、理解 他人的觀點，達到良性的人我溝通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靈活應用科技與資訊，增進聆聽能力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量閱讀多元文本，理解重大議題內涵及其與個人生活、社會結構的關聯性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a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種描寫的作用及呈現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藉由敘述事件與描寫景物間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的飲食、服飾、建築形式、交通工具、名勝古蹟及休閒娛樂等文化內涵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新詩的格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本課詩歌各類的意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閱讀詩歌的興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9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絕句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 與美感素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備欣賞文學與相關藝術的能力，並培養創作的興趣，透過對文本的反思與分享，印證生活經驗，提升審美判斷力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較不同標點符號的表達效果，流暢朗讀各類文本，並表現情感的起伏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量閱讀多元文本，理解重大議題內涵及其與個人生活、社會結構的關聯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標點符號，增進情感表達及說服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資訊科技編輯作品，發表個人見解、分享寫作樂趣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常用文言文的詞義及語詞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常用文言文的字詞、虛字、古今義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韻文：如古體詩、樂府詩、近體詩、詞、曲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社會群體與家國民族情感的體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藉由敘述事件與描寫景物間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的飲食、服飾、建築形式、交通工具、名勝古蹟及休閒娛樂等文化內涵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b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所反映的個人與家庭、鄉里、國族及其他社群的關係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近體詩的文學史與體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李白等唐代作家的文學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近體詩的創作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培養閱讀古典詩的興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16~9/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絕句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/>
            </w:pPr>
            <w:r>
              <w:rPr/>
              <w:t xml:space="preserve">B </w:t>
            </w:r>
            <w:r>
              <w:rPr/>
              <w:t>溝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互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 與 美感素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備欣賞文學與 相 關 藝 術 的 能 力，並培養創作 的興趣，透過對 文本的反思與分 享，印證生活經 驗，提升審美判 斷力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較不同標點符號的表達效果，流暢朗讀各類文本，並表現情感的起伏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量閱讀多元文本，理解重大議題內涵及其與個人生活、社會結構的關聯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標點符號，增進情感表達及說服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資訊科技編輯作品，發表個人見解、分享寫作樂趣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常用文言文的詞義及語詞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常用文言文的字詞、虛字、古今義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韻文：如古體詩、樂府詩、近體詩、詞、曲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社會群體與家國民族情感的體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藉由敘述事件與描寫景物間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的飲食、服飾、建築形式、交通工具、名勝古蹟及休閒娛樂等文化內涵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b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所反映的個人與家庭、鄉里、國族及其他社群的關係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近體詩的文學史與體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李白等唐代作家的文學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近體詩的創作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培養閱讀古典詩的興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23~9/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紙船印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 與媒體素養互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科技、資訊與各類媒體所提供的素材，進行檢索、統整、解釋及省思，並轉化成生活的能力與素養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靈活應用科技與資訊，增進聆聽能力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能視不同情境，進行小組討論、口頭報告、發表評論、演說及論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閱讀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圖書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科技工具，蒐集資訊、組織材料，擴充閱讀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標點符號，增進情感表達及說服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審題、立意、取材、組織、遣詞造句、修改潤飾，寫出結構完整、主旨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靈活運用仿寫、改寫等技巧，增進寫作能力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主動創作、自訂題目、闡述見解，並發表自己的作品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社會群體與家國民族情感的體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物或自然以及生命的感悟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藉由敘述事件與描寫景物間接抒情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洪醒夫的創作歷程與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抒情文與其表達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譬喻與排比修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理解親人對自己的關愛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30~10/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紙船印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 與 媒體素養 互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科技、資訊與各類媒體所提供的素材，進行檢索、統整、解釋及省思，並轉化成生活的能力與素養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靈活應用科技與資訊，增進聆聽能力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能視不同情境，進行小組討論、口頭報告、發表評論、演說及論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閱讀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圖書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科技工具，蒐集資訊、組織材料，擴充閱讀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標點符號，增進情感表達及說服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審題、立意、取材、組織、遣詞造句、修改潤飾，寫出結構完整、主旨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靈活運用仿寫、改寫等技巧，增進寫作能力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主動創作、自訂題目、闡述見解，並發表自己的作品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社會群體與家國民族情感的體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對物或自然以及生命的感悟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藉由敘述事件與描寫景物間接抒情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洪醒夫的創作歷程與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抒情文與其表達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譬喻與排比修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理解親人對自己的關愛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7~10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常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點符號／第一次段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 互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 與媒體素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科技、資訊與各類媒體所提供的素材，進行檢索、統整、解釋及省思，並轉化成生活的能力與素養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不同標點符號的表達效果，流暢朗讀各類文本，並表現情感的起伏變化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善用標點符號，增進情感表達及說服力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標點符號在文本中的不同效果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理解各種標點符號的用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將各種標點符號應用至自身創作中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4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故鄉的桂花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 行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 與 自我精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國語文的學 習，認識生涯及 生命的典範，建 立正向價值觀， 提高語文自學的 興趣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掌握生活情境，適切表達情意，分享自身經驗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2</w:t>
            </w:r>
            <w:r>
              <w:rPr>
                <w:rFonts w:eastAsia="標楷體"/>
                <w:color w:val="000000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3</w:t>
            </w:r>
            <w:r>
              <w:rPr>
                <w:rFonts w:eastAsia="標楷體"/>
                <w:color w:val="000000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4</w:t>
            </w:r>
            <w:r>
              <w:rPr>
                <w:rFonts w:eastAsia="標楷體"/>
                <w:color w:val="000000"/>
                <w:sz w:val="16"/>
                <w:szCs w:val="16"/>
              </w:rPr>
              <w:t>　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據審題、立意、取材、組織、遣詞造句、修改潤飾，寫出結構完整、主題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活運用仿寫、改寫等技巧，增進寫作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據需求書寫各類文本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-IV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d-IV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IV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IV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IV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接抒情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IV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敘述事件與描寫景物間接抒情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琦君生平及創作特色。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本文主旨。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體會思鄉的情感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1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故鄉的桂花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 行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 與 自我精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國語文的學 習，認識生涯及 生命的典範，建 立正向價值觀， 提高語文自學的 興趣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掌握生活情境，適切表達情意，分享自身經驗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2</w:t>
            </w:r>
            <w:r>
              <w:rPr>
                <w:rFonts w:eastAsia="標楷體"/>
                <w:color w:val="000000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3</w:t>
            </w:r>
            <w:r>
              <w:rPr>
                <w:rFonts w:eastAsia="標楷體"/>
                <w:color w:val="000000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4</w:t>
            </w:r>
            <w:r>
              <w:rPr>
                <w:rFonts w:eastAsia="標楷體"/>
                <w:color w:val="000000"/>
                <w:sz w:val="16"/>
                <w:szCs w:val="16"/>
              </w:rPr>
              <w:t>　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據審題、立意、取材、組織、遣詞造句、修改潤飾，寫出結構完整、主題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活運用仿寫、改寫等技巧，增進寫作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據需求書寫各類文本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-IV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d-IV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IV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及人際交流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IV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物或自然以及生命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IV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接抒情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b-IV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敘述事件與描寫景物間接抒情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琦君生平及創作特色。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本文主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體會思鄉的情感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8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吃冰的滋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 行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 與 解決問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欣賞各類文 本，培養思辨的 能力，並能反思 內容主題，應用 於日常生活中， 有效處理問題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IV-2</w:t>
            </w:r>
            <w:r>
              <w:rPr>
                <w:rFonts w:eastAsia="標楷體"/>
                <w:color w:val="000000"/>
                <w:sz w:val="16"/>
                <w:szCs w:val="16"/>
              </w:rPr>
              <w:t>　依據不同情境，分辨生情意涵及表達技巧，適切回應。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1-IV-4</w:t>
            </w:r>
            <w:r>
              <w:rPr>
                <w:rFonts w:eastAsia="標楷體"/>
                <w:color w:val="000000"/>
                <w:sz w:val="16"/>
                <w:szCs w:val="16"/>
              </w:rPr>
              <w:t>　靈活應用科技與資訊，增進聆聽能力，加強互動學習效果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IV-1</w:t>
            </w:r>
            <w:r>
              <w:rPr>
                <w:rFonts w:eastAsia="標楷體"/>
                <w:color w:val="000000"/>
                <w:sz w:val="16"/>
                <w:szCs w:val="16"/>
              </w:rPr>
              <w:t>　掌握生活情境，適切表情達意，分享自身經驗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1</w:t>
            </w:r>
            <w:r>
              <w:rPr>
                <w:rFonts w:eastAsia="標楷體"/>
                <w:color w:val="000000"/>
                <w:sz w:val="16"/>
                <w:szCs w:val="16"/>
              </w:rPr>
              <w:t>　比較不同標點符號的表達效果，流暢朗讀各類文本，並表現情感的起伏變化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2</w:t>
            </w:r>
            <w:r>
              <w:rPr>
                <w:rFonts w:eastAsia="標楷體"/>
                <w:color w:val="000000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3</w:t>
            </w:r>
            <w:r>
              <w:rPr>
                <w:rFonts w:eastAsia="標楷體"/>
                <w:color w:val="000000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4</w:t>
            </w:r>
            <w:r>
              <w:rPr>
                <w:rFonts w:eastAsia="標楷體"/>
                <w:color w:val="000000"/>
                <w:sz w:val="16"/>
                <w:szCs w:val="16"/>
              </w:rPr>
              <w:t>　應用閱讀策略增進學習效能，整合跨領域知識轉化為解決問題的能力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6</w:t>
            </w:r>
            <w:r>
              <w:rPr>
                <w:rFonts w:eastAsia="標楷體"/>
                <w:color w:val="000000"/>
                <w:sz w:val="16"/>
                <w:szCs w:val="16"/>
              </w:rPr>
              <w:t>　運用圖書館（室）、科技工具，蒐集資訊、組織材料，擴充閱讀視野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靈活運用仿寫、改寫等技巧，增進寫作能力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-IV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a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順敘、倒敘、插敘與補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a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種描寫的作用及呈現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的飲食、服飾、建築形式、交通工具、名勝古蹟及休閒娛樂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表現科技文明演進、生存環境發展的文化內涵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c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的藝術、信仰、思想等文化內涵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本課作者之生平事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文章之寫作筆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過去台灣社會的素樸與人情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知生活事物的變動不居與人情的永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社會變遷所產生的不同感受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吃冰的滋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與解決問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欣賞各類文本，培養思辨的能力，並能反思內容主題，應用於日常生活中，有效處理問題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IV-2</w:t>
            </w:r>
            <w:r>
              <w:rPr>
                <w:rFonts w:eastAsia="標楷體"/>
                <w:color w:val="000000"/>
                <w:sz w:val="16"/>
                <w:szCs w:val="16"/>
              </w:rPr>
              <w:t>　依據不同情境，分辨生情意涵及表達技巧，適切回應。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1-IV-4</w:t>
            </w:r>
            <w:r>
              <w:rPr>
                <w:rFonts w:eastAsia="標楷體"/>
                <w:color w:val="000000"/>
                <w:sz w:val="16"/>
                <w:szCs w:val="16"/>
              </w:rPr>
              <w:t>　靈活應用科技與資訊，增進聆聽能力，加強互動學習效果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IV-1</w:t>
            </w:r>
            <w:r>
              <w:rPr>
                <w:rFonts w:eastAsia="標楷體"/>
                <w:color w:val="000000"/>
                <w:sz w:val="16"/>
                <w:szCs w:val="16"/>
              </w:rPr>
              <w:t>　掌握生活情境，適切表情達意，分享自身經驗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1</w:t>
            </w:r>
            <w:r>
              <w:rPr>
                <w:rFonts w:eastAsia="標楷體"/>
                <w:color w:val="000000"/>
                <w:sz w:val="16"/>
                <w:szCs w:val="16"/>
              </w:rPr>
              <w:t>　比較不同標點符號的表達效果，流暢朗讀各類文本，並表現情感的起伏變化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2</w:t>
            </w:r>
            <w:r>
              <w:rPr>
                <w:rFonts w:eastAsia="標楷體"/>
                <w:color w:val="000000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3</w:t>
            </w:r>
            <w:r>
              <w:rPr>
                <w:rFonts w:eastAsia="標楷體"/>
                <w:color w:val="000000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4</w:t>
            </w:r>
            <w:r>
              <w:rPr>
                <w:rFonts w:eastAsia="標楷體"/>
                <w:color w:val="000000"/>
                <w:sz w:val="16"/>
                <w:szCs w:val="16"/>
              </w:rPr>
              <w:t>　應用閱讀策略增進學習效能，整合跨領域知識轉化為解決問題的能力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6</w:t>
            </w:r>
            <w:r>
              <w:rPr>
                <w:rFonts w:eastAsia="標楷體"/>
                <w:color w:val="000000"/>
                <w:sz w:val="16"/>
                <w:szCs w:val="16"/>
              </w:rPr>
              <w:t>　運用圖書館（室）、科技工具，蒐集資訊、組織材料，擴充閱讀視野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靈活運用仿寫、改寫等技巧，增進寫作能力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-IV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a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順敘、倒敘、插敘與補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a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種描寫的作用及呈現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的飲食、服飾、建築形式、交通工具、名勝古蹟及休閒娛樂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表現科技文明演進、生存環境發展的文化內涵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c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的藝術、信仰、思想等文化內涵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本課作者之生平事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文章之寫作筆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過去台灣社會的素樸與人情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知生活事物的變動不居與人情的永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社會變遷所產生的不同感受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1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瑞穗的靜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各類文本，探索不同文化的內涵，欣賞並尊重各國文化的差異性，了解與關懷多元文化的價值與意義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>以同理心，聆聽各項發言，並加以記錄、歸納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-Ⅳ-2  </w:t>
            </w:r>
            <w:r>
              <w:rPr>
                <w:rFonts w:eastAsia="標楷體"/>
                <w:color w:val="000000"/>
                <w:sz w:val="16"/>
                <w:szCs w:val="16"/>
              </w:rPr>
              <w:t>依據不同情境，分辨聲情意涵及表達技巧，適切回應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>掌握生活情境，適切表情達意，分享自身經驗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-Ⅳ-3  </w:t>
            </w:r>
            <w:r>
              <w:rPr>
                <w:rFonts w:eastAsia="標楷體"/>
                <w:color w:val="000000"/>
                <w:sz w:val="16"/>
                <w:szCs w:val="16"/>
              </w:rPr>
              <w:t>依理解的內容，明確表達意見，進行有條理的論辯，並注重言談禮貌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認識國字至少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4,500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字，使用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,500 </w:t>
            </w:r>
            <w:r>
              <w:rPr>
                <w:rFonts w:eastAsia="標楷體"/>
                <w:color w:val="000000"/>
                <w:sz w:val="16"/>
                <w:szCs w:val="16"/>
              </w:rPr>
              <w:t>字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-Ⅳ-2  </w:t>
            </w:r>
            <w:r>
              <w:rPr>
                <w:rFonts w:eastAsia="標楷體"/>
                <w:color w:val="000000"/>
                <w:sz w:val="16"/>
                <w:szCs w:val="16"/>
              </w:rPr>
              <w:t>認識造字的原則，輔助識字，了解文字的形、音、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5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比較不同標點符號的表達效果，流暢朗讀各類文本，並表現情感的起伏變化。  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5-Ⅳ-2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理解各類文本的句子、段落與主要概念，指出寫作的目的與觀點。 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IV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c-Ⅳ-3  </w:t>
            </w:r>
            <w:r>
              <w:rPr>
                <w:rFonts w:eastAsia="標楷體"/>
                <w:color w:val="000000"/>
                <w:sz w:val="16"/>
                <w:szCs w:val="16"/>
              </w:rPr>
              <w:t>文句表達的邏輯與意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d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篇章的主旨、結構、寓意與分析。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Ad-Ⅳ-2  </w:t>
            </w:r>
            <w:r>
              <w:rPr>
                <w:rFonts w:eastAsia="標楷體"/>
                <w:color w:val="000000"/>
                <w:sz w:val="16"/>
                <w:szCs w:val="16"/>
              </w:rPr>
              <w:t>新詩、現代散文、現代小說、劇本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a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>順敘、倒敘、插敘與補敘法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a-Ⅳ-2  </w:t>
            </w:r>
            <w:r>
              <w:rPr>
                <w:rFonts w:eastAsia="標楷體"/>
                <w:color w:val="000000"/>
                <w:sz w:val="16"/>
                <w:szCs w:val="16"/>
              </w:rPr>
              <w:t>各種描寫的作用及呈現的效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自我及人際交流的感受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出映襯的化妝師在段與段之間發揮文章「轉折」的功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出篇章的重要訊息，及作者隨著景物的改變，發現靜美的喜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其內省智慧—檢視自我在生活中如何動靜合宜，克服躁動不 安的情緒，內化定→靜→安→慮→得之幸福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將閱讀內容轉化成日常生活中解決問題的能力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8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老師的十二樣見面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 與團隊合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C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國語文學習情境中，與他人合作學習，增進理解、溝通與包容的能力，在生活中建立友善的人際關係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以同理心，聆聽各項發言，並加以記錄、歸納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Ⅳ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理解的內容，明確表達意見，進行有條理的論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各類文本的句子、段落與主要概念，指出寫作的目的與觀點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靈活運用仿寫、改寫等技巧，增進寫作能力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c-Ⅳ-3  </w:t>
            </w:r>
            <w:r>
              <w:rPr>
                <w:rFonts w:eastAsia="標楷體"/>
                <w:color w:val="000000"/>
                <w:sz w:val="16"/>
                <w:szCs w:val="16"/>
              </w:rPr>
              <w:t>文句表達的邏輯與意義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d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篇章的主旨、結構、寓意與分析。 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Ad-Ⅳ-2  </w:t>
            </w:r>
            <w:r>
              <w:rPr>
                <w:rFonts w:eastAsia="標楷體"/>
                <w:color w:val="000000"/>
                <w:sz w:val="16"/>
                <w:szCs w:val="16"/>
              </w:rPr>
              <w:t>新詩、現代散文、現代小說、劇本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a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>順敘、倒敘、插敘與補敘法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Bb-Ⅳ-1  </w:t>
            </w:r>
            <w:r>
              <w:rPr>
                <w:rFonts w:eastAsia="標楷體"/>
                <w:color w:val="000000"/>
                <w:sz w:val="16"/>
                <w:szCs w:val="16"/>
              </w:rPr>
              <w:t>自我及人際交流的感受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b-Ⅳ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類文本中所反映的個人與家庭、鄉里、國族及其他社群的關係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eastAsia="標楷體"/>
                <w:sz w:val="16"/>
                <w:szCs w:val="16"/>
              </w:rPr>
              <w:t>領略辛勤工作的人生態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從而努力培養自己的優秀品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為學及作為子女的正確態度，並學習負責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 xml:space="preserve">3. 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藉由採訪勤奮人物，讓學生模仿學習該位模範人物的勤奮精神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5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具書的使用與檢索／第二次段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 與解決問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A2 </w:t>
            </w:r>
            <w:r>
              <w:rPr>
                <w:rFonts w:ascii="標楷體" w:hAnsi="標楷體" w:cs="微軟正黑體" w:eastAsia="標楷體"/>
                <w:sz w:val="16"/>
                <w:szCs w:val="16"/>
              </w:rPr>
              <w:t>透過欣賞各類文本</w:t>
            </w:r>
            <w:r>
              <w:rPr>
                <w:rFonts w:ascii="標楷體" w:hAnsi="標楷體" w:cs="Malgun Gothic Semilight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微軟正黑體" w:eastAsia="標楷體"/>
                <w:sz w:val="16"/>
                <w:szCs w:val="16"/>
              </w:rPr>
              <w:t>培養思辨的能力</w:t>
            </w:r>
            <w:r>
              <w:rPr>
                <w:rFonts w:ascii="標楷體" w:hAnsi="標楷體" w:cs="Malgun Gothic Semilight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微軟正黑體" w:eastAsia="標楷體"/>
                <w:sz w:val="16"/>
                <w:szCs w:val="16"/>
              </w:rPr>
              <w:t>並能反思內容主題</w:t>
            </w:r>
            <w:r>
              <w:rPr>
                <w:rFonts w:ascii="標楷體" w:hAnsi="標楷體" w:cs="Malgun Gothic Semilight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微軟正黑體" w:eastAsia="標楷體"/>
                <w:sz w:val="16"/>
                <w:szCs w:val="16"/>
              </w:rPr>
              <w:t>應用於日常生活中</w:t>
            </w:r>
            <w:r>
              <w:rPr>
                <w:rFonts w:ascii="標楷體" w:hAnsi="標楷體" w:cs="Malgun Gothic Semilight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微軟正黑體" w:eastAsia="標楷體"/>
                <w:sz w:val="16"/>
                <w:szCs w:val="16"/>
              </w:rPr>
              <w:t>有效處理問題</w:t>
            </w:r>
            <w:r>
              <w:rPr>
                <w:rFonts w:ascii="標楷體" w:hAnsi="標楷體" w:cs="Malgun Gothic Semilight" w:eastAsia="標楷體"/>
                <w:sz w:val="16"/>
                <w:szCs w:val="16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圖書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科技工具，蒐集資訊、組織材料，擴充閱讀視野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,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,5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常用字的使用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各類工具書搜尋資料。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判斷何類資源適合使用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論語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 與自我精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國語文的學習，認識生涯及生命的典範，建立正向價值觀，提高語文自學的興趣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分辨聆聽內容的邏輯性，找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有效把握聽聞內容的邏輯，做出提問或回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理解的內容，明確表達意見，進行有條理的論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能運用字典或辭典了解一字多音及一字多義的現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量閱讀多元文本，理解重大議題內涵及其與個人生活、社會結構的關聯性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常用文言文的詞義及語詞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常用文言文的字詞、虛字、古今義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標點符號在文本中的不同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非韻文：如古文、古典小說、語錄體、寓言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c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具邏輯、客觀、理性的說明，如科學知識、產品、環境、制度等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c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描述、列舉、因果、問題解決、比較、分類、定義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b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的親屬關係、道德倫理、儀式風俗、典章制度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b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所反映的個人與家庭、鄉里、國族及其他社群的關係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c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的藝術、信仰、思想等文化內涵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論語的性質及其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孔學思想對中國歷史文化的影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論語中了解孔子的胸襟抱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表達自己的志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宏偉的胸襟，服務大眾。</w:t>
            </w:r>
          </w:p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弱勢族群，給予適當的協助照顧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論語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 與自我精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國語文的學習，認識生涯及生命的典範，建立正向價值觀，提高語文自學的興趣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分辨聆聽內容的邏輯性，找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有效把握聽聞內容的邏輯，做出提問或回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理解的內容，明確表達意見，進行有條理的論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能運用字典或辭典了解一字多音及一字多義的現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量閱讀多元文本，理解重大議題內涵及其與個人生活、社會結構的關聯性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常用文言文的詞義及語詞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Ⅳ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常用文言文的字詞、虛字、古今義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標點符號在文本中的不同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-Ⅳ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非韻文：如古文、古典小說、語錄體、寓言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c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具邏輯、客觀、理性的說明，如科學知識、產品、環境、制度等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c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描述、列舉、因果、問題解決、比較、分類、定義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b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的親屬關係、道德倫理、儀式風俗、典章制度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b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所反映的個人與家庭、鄉里、國族及其他社群的關係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c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的藝術、信仰、思想等文化內涵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論語的性質及其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孔學思想對中國歷史文化的影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論語中了解孔子的胸襟抱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表達自己的志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宏偉的胸襟，服務大眾。</w:t>
            </w:r>
          </w:p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弱勢族群，給予適當的協助照顧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16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鮭魚產卵，力爭上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 與解決問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欣賞各類文本，培養思辨的能力，並能反思內容主題，應用於日常生活中，有效處理問題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靈活應用科技與資訊，增進聆聽能力，加強互動學習效果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掌握生活情境，適切表情達意，分享自身經驗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理解的內容，明確表達意見，進行有條理的論辯，並注重言 談禮貌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靈活運用科技與資訊，豐富表達內容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視不同情境，進行報告、評論、演說及論辯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的句子、段落與主要概念，指出寫作的目的與觀 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應用閱讀策略增進學習效能，整合跨領域知識轉化為解決問題 的能力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大量閱讀多元文本，理解議題內涵及其與個人生活、社會結構 的關聯性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圖書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科技工具，蒐集資訊、組織材料，擴充閱讀 視野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據審題、立意、取材、組織、遣詞造句、修改潤飾，寫出結構完整、主題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靈活運用仿寫、改寫等技巧，增進寫作能力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主動創作、自訂題目、闡述見解，並發表自己的作品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需求書寫各類文本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資訊科技編輯作品，發表個人見解、分享寫作樂趣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b-Ⅳ-1</w:t>
            </w: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標楷體"/>
                <w:sz w:val="16"/>
                <w:szCs w:val="16"/>
              </w:rPr>
              <w:t xml:space="preserve">4,000 </w:t>
            </w:r>
            <w:r>
              <w:rPr>
                <w:rFonts w:eastAsia="標楷體"/>
                <w:sz w:val="16"/>
                <w:szCs w:val="16"/>
              </w:rPr>
              <w:t>個常用字的字形、字音和字義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b-Ⅳ-2</w:t>
            </w: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標楷體"/>
                <w:sz w:val="16"/>
                <w:szCs w:val="16"/>
              </w:rPr>
              <w:t xml:space="preserve">3,500 </w:t>
            </w:r>
            <w:r>
              <w:rPr>
                <w:rFonts w:eastAsia="標楷體"/>
                <w:sz w:val="16"/>
                <w:szCs w:val="16"/>
              </w:rPr>
              <w:t>個常用字的使用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-Ⅳ-2</w:t>
            </w:r>
            <w:r>
              <w:rPr>
                <w:rFonts w:eastAsia="標楷體"/>
                <w:sz w:val="16"/>
                <w:szCs w:val="16"/>
              </w:rPr>
              <w:t>　敘事、有無、判斷、表態等句型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-Ⅳ-1</w:t>
            </w:r>
            <w:r>
              <w:rPr>
                <w:rFonts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-Ⅳ-2</w:t>
            </w:r>
            <w:r>
              <w:rPr>
                <w:rFonts w:eastAsia="標楷體"/>
                <w:sz w:val="16"/>
                <w:szCs w:val="16"/>
              </w:rPr>
              <w:t>　各種描寫的作用及呈現的效果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b-Ⅳ-3</w:t>
            </w:r>
            <w:r>
              <w:rPr>
                <w:rFonts w:eastAsia="標楷體"/>
                <w:sz w:val="16"/>
                <w:szCs w:val="16"/>
              </w:rPr>
              <w:t>　對物或自然以及生命的感悟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c-Ⅳ-1</w:t>
            </w:r>
            <w:r>
              <w:rPr>
                <w:rFonts w:eastAsia="標楷體"/>
                <w:sz w:val="16"/>
                <w:szCs w:val="16"/>
              </w:rPr>
              <w:t>　具邏輯、客觀、理性的說明，如科學知識、產品、環境、制度等說明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c-Ⅳ-2</w:t>
            </w:r>
            <w:r>
              <w:rPr>
                <w:rFonts w:eastAsia="標楷體"/>
                <w:sz w:val="16"/>
                <w:szCs w:val="16"/>
              </w:rPr>
              <w:t xml:space="preserve">　描述、列舉、因果、問題解決、比較、分類、定義等寫作手法。 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c-Ⅳ-3</w:t>
            </w:r>
            <w:r>
              <w:rPr>
                <w:rFonts w:eastAsia="標楷體"/>
                <w:sz w:val="16"/>
                <w:szCs w:val="16"/>
              </w:rPr>
              <w:t>　數據、圖表、圖片、工具列等輔助說明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e-Ⅳ-3</w:t>
            </w:r>
            <w:r>
              <w:rPr>
                <w:rFonts w:eastAsia="標楷體"/>
                <w:sz w:val="16"/>
                <w:szCs w:val="16"/>
              </w:rPr>
              <w:t>　在學習應用方面，以簡報、讀書報告、演講稿、劇本等 格式與寫作方法為主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表現科技文明演進、生存環境發展的文化內涵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透過閱讀理解本文主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培養挫折容忍的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理解自己的不足，並學會面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理解本文寫作手法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3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鮭魚產卵，力爭上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 與解決問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欣賞各類文本，培養思辨的能力，並能反思內容主題，應用於日常生活中，有效處理問題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Ⅳ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靈活應用科技與資訊，增進聆聽能力，加強互動學習效果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掌握生活情境，適切表情達意，分享自身經驗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理解的內容，明確表達意見，進行有條理的論辯，並注重言 談禮貌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靈活運用科技與資訊，豐富表達內容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視不同情境，進行報告、評論、演說及論辯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的句子、段落與主要概念，指出寫作的目的與觀 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應用閱讀策略增進學習效能，整合跨領域知識轉化為解決問題 的能力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大量閱讀多元文本，理解議題內涵及其與個人生活、社會結構 的關聯性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圖書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科技工具，蒐集資訊、組織材料，擴充閱讀 視野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據審題、立意、取材、組織、遣詞造句、修改潤飾，寫出結構完整、主題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靈活運用仿寫、改寫等技巧，增進寫作能力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主動創作、自訂題目、闡述見解，並發表自己的作品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需求書寫各類文本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Ⅳ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資訊科技編輯作品，發表個人見解、分享寫作樂趣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b-Ⅳ-1</w:t>
            </w: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標楷體"/>
                <w:sz w:val="16"/>
                <w:szCs w:val="16"/>
              </w:rPr>
              <w:t xml:space="preserve">4,000 </w:t>
            </w:r>
            <w:r>
              <w:rPr>
                <w:rFonts w:eastAsia="標楷體"/>
                <w:sz w:val="16"/>
                <w:szCs w:val="16"/>
              </w:rPr>
              <w:t>個常用字的字形、字音和字義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b-Ⅳ-2</w:t>
            </w: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標楷體"/>
                <w:sz w:val="16"/>
                <w:szCs w:val="16"/>
              </w:rPr>
              <w:t xml:space="preserve">3,500 </w:t>
            </w:r>
            <w:r>
              <w:rPr>
                <w:rFonts w:eastAsia="標楷體"/>
                <w:sz w:val="16"/>
                <w:szCs w:val="16"/>
              </w:rPr>
              <w:t>個常用字的使用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-Ⅳ-2</w:t>
            </w:r>
            <w:r>
              <w:rPr>
                <w:rFonts w:eastAsia="標楷體"/>
                <w:sz w:val="16"/>
                <w:szCs w:val="16"/>
              </w:rPr>
              <w:t>　敘事、有無、判斷、表態等句型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-Ⅳ-1</w:t>
            </w:r>
            <w:r>
              <w:rPr>
                <w:rFonts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-Ⅳ-2</w:t>
            </w:r>
            <w:r>
              <w:rPr>
                <w:rFonts w:eastAsia="標楷體"/>
                <w:sz w:val="16"/>
                <w:szCs w:val="16"/>
              </w:rPr>
              <w:t>　各種描寫的作用及呈現的效果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b-Ⅳ-3</w:t>
            </w:r>
            <w:r>
              <w:rPr>
                <w:rFonts w:eastAsia="標楷體"/>
                <w:sz w:val="16"/>
                <w:szCs w:val="16"/>
              </w:rPr>
              <w:t>　對物或自然以及生命的感悟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c-Ⅳ-1</w:t>
            </w:r>
            <w:r>
              <w:rPr>
                <w:rFonts w:eastAsia="標楷體"/>
                <w:sz w:val="16"/>
                <w:szCs w:val="16"/>
              </w:rPr>
              <w:t>　具邏輯、客觀、理性的說明，如科學知識、產品、環境、制度等說明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c-Ⅳ-2</w:t>
            </w:r>
            <w:r>
              <w:rPr>
                <w:rFonts w:eastAsia="標楷體"/>
                <w:sz w:val="16"/>
                <w:szCs w:val="16"/>
              </w:rPr>
              <w:t xml:space="preserve">　描述、列舉、因果、問題解決、比較、分類、定義等寫作手法。 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c-Ⅳ-3</w:t>
            </w:r>
            <w:r>
              <w:rPr>
                <w:rFonts w:eastAsia="標楷體"/>
                <w:sz w:val="16"/>
                <w:szCs w:val="16"/>
              </w:rPr>
              <w:t>　數據、圖表、圖片、工具列等輔助說明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e-Ⅳ-3</w:t>
            </w:r>
            <w:r>
              <w:rPr>
                <w:rFonts w:eastAsia="標楷體"/>
                <w:sz w:val="16"/>
                <w:szCs w:val="16"/>
              </w:rPr>
              <w:t>　在學習應用方面，以簡報、讀書報告、演講稿、劇本等 格式與寫作方法為主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各類文本中表現科技文明演進、生存環境發展的文化內涵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透過閱讀理解本文主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培養挫折容忍的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理解自己的不足，並學會面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理解本文寫作手法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飛翔的舞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 與團隊合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C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國語文學習情境中，與他人合作學習，增進理解、溝通與包容的能力，在生活中建立友善的人際關係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Ⅳ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掌握生活情境，適切表情達意，分享自身經驗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應用閱讀策略增進學習效能，整合跨領域知識轉化為解決問題 的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Ⅳ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大量閱讀多元文本，理解議題內涵及其與個人生活、社會結構的關聯性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b-Ⅳ-1</w:t>
            </w: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標楷體"/>
                <w:sz w:val="16"/>
                <w:szCs w:val="16"/>
              </w:rPr>
              <w:t xml:space="preserve">4,000 </w:t>
            </w:r>
            <w:r>
              <w:rPr>
                <w:rFonts w:eastAsia="標楷體"/>
                <w:sz w:val="16"/>
                <w:szCs w:val="16"/>
              </w:rPr>
              <w:t>個常用字的字形、字音和字義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b-Ⅳ-2</w:t>
            </w: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標楷體"/>
                <w:sz w:val="16"/>
                <w:szCs w:val="16"/>
              </w:rPr>
              <w:t xml:space="preserve">3,500 </w:t>
            </w:r>
            <w:r>
              <w:rPr>
                <w:rFonts w:eastAsia="標楷體"/>
                <w:sz w:val="16"/>
                <w:szCs w:val="16"/>
              </w:rPr>
              <w:t>個常用字的使用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</w:t>
            </w:r>
            <w:r>
              <w:rPr>
                <w:rFonts w:eastAsia="標楷體"/>
                <w:color w:val="000000"/>
                <w:sz w:val="16"/>
                <w:szCs w:val="16"/>
              </w:rPr>
              <w:t>c-IV-3</w:t>
            </w:r>
            <w:r>
              <w:rPr>
                <w:rFonts w:eastAsia="標楷體"/>
                <w:color w:val="000000"/>
                <w:sz w:val="16"/>
                <w:szCs w:val="16"/>
              </w:rPr>
              <w:t>　文句表達的邏輯與意義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-Ⅳ-1</w:t>
            </w:r>
            <w:r>
              <w:rPr>
                <w:rFonts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-IV-2</w:t>
            </w:r>
            <w:r>
              <w:rPr>
                <w:rFonts w:eastAsia="標楷體"/>
                <w:sz w:val="16"/>
                <w:szCs w:val="16"/>
              </w:rPr>
              <w:t>　新詩、現代散文、現代小說、劇本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-Ⅳ-2</w:t>
            </w:r>
            <w:r>
              <w:rPr>
                <w:rFonts w:eastAsia="標楷體"/>
                <w:sz w:val="16"/>
                <w:szCs w:val="16"/>
              </w:rPr>
              <w:t>　各種描寫的作用及呈現的效果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b-Ⅳ-3</w:t>
            </w:r>
            <w:r>
              <w:rPr>
                <w:rFonts w:eastAsia="標楷體"/>
                <w:sz w:val="16"/>
                <w:szCs w:val="16"/>
              </w:rPr>
              <w:t>　對物或自然以及生命的感悟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c-Ⅳ-1</w:t>
            </w:r>
            <w:r>
              <w:rPr>
                <w:rFonts w:eastAsia="標楷體"/>
                <w:sz w:val="16"/>
                <w:szCs w:val="16"/>
              </w:rPr>
              <w:t>　具邏輯、客觀、理性的說明，如科學知識、產品、環境、制度等說明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c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描述、列舉、因果、問題解決、比較、分類、定義等寫作手法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理解本文主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學習本文主角的精神，勇敢追求夢想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6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茶葉的分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 與媒體素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J-B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科技、資訊與各類媒體所提供的素材，進行檢索、統整、解釋及省思，並轉化成生活的能力與素養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2</w:t>
            </w:r>
            <w:r>
              <w:rPr>
                <w:rFonts w:eastAsia="標楷體"/>
                <w:color w:val="000000"/>
                <w:sz w:val="16"/>
                <w:szCs w:val="16"/>
              </w:rPr>
              <w:t>　理解各類文本的句子、段落與主要概念，指出寫作的目的與觀點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3</w:t>
            </w:r>
            <w:r>
              <w:rPr>
                <w:rFonts w:eastAsia="標楷體"/>
                <w:color w:val="000000"/>
                <w:sz w:val="16"/>
                <w:szCs w:val="16"/>
              </w:rPr>
              <w:t>　理解各類文本內容、形式和寫作特色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IV-4</w:t>
            </w:r>
            <w:r>
              <w:rPr>
                <w:rFonts w:eastAsia="標楷體"/>
                <w:color w:val="000000"/>
                <w:sz w:val="16"/>
                <w:szCs w:val="16"/>
              </w:rPr>
              <w:t>　應用閱讀策略增進學習效能，整合跨領域知識轉化為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審題、立意、取材、組織、遣詞造句、修改潤飾，寫出結構完整、主題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靈活運用仿寫、改寫等技巧，增進寫作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IV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依據需求書寫各類文本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b-Ⅳ-1</w:t>
            </w: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標楷體"/>
                <w:sz w:val="16"/>
                <w:szCs w:val="16"/>
              </w:rPr>
              <w:t xml:space="preserve">4,000 </w:t>
            </w:r>
            <w:r>
              <w:rPr>
                <w:rFonts w:eastAsia="標楷體"/>
                <w:sz w:val="16"/>
                <w:szCs w:val="16"/>
              </w:rPr>
              <w:t>個常用字的字形、字音和字義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b-Ⅳ-2</w:t>
            </w: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標楷體"/>
                <w:sz w:val="16"/>
                <w:szCs w:val="16"/>
              </w:rPr>
              <w:t xml:space="preserve">3,500 </w:t>
            </w:r>
            <w:r>
              <w:rPr>
                <w:rFonts w:eastAsia="標楷體"/>
                <w:sz w:val="16"/>
                <w:szCs w:val="16"/>
              </w:rPr>
              <w:t>個常用字的使用。</w:t>
            </w:r>
          </w:p>
          <w:p>
            <w:pPr>
              <w:pStyle w:val="Default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</w:t>
            </w:r>
            <w:r>
              <w:rPr>
                <w:rFonts w:eastAsia="標楷體"/>
                <w:color w:val="000000"/>
                <w:sz w:val="16"/>
                <w:szCs w:val="16"/>
              </w:rPr>
              <w:t>c-IV-3</w:t>
            </w:r>
            <w:r>
              <w:rPr>
                <w:rFonts w:eastAsia="標楷體"/>
                <w:color w:val="000000"/>
                <w:sz w:val="16"/>
                <w:szCs w:val="16"/>
              </w:rPr>
              <w:t>　文句表達的邏輯與意義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-Ⅳ-1</w:t>
            </w:r>
            <w:r>
              <w:rPr>
                <w:rFonts w:eastAsia="標楷體"/>
                <w:sz w:val="16"/>
                <w:szCs w:val="16"/>
              </w:rPr>
              <w:t>　篇章的主旨、結構、寓意與分析。</w:t>
            </w:r>
          </w:p>
          <w:p>
            <w:pPr>
              <w:pStyle w:val="Default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c-Ⅳ-1</w:t>
            </w:r>
            <w:r>
              <w:rPr>
                <w:rFonts w:eastAsia="標楷體"/>
                <w:sz w:val="16"/>
                <w:szCs w:val="16"/>
              </w:rPr>
              <w:t>　具邏輯、客觀、理性的說明，如科學知識、產品、環境、制度等說明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c-Ⅳ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描述、列舉、因果、問題解決、比較、分類、定義等寫作手法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理解科普文章的寫作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多元的文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培養透過閱讀來增廣見聞的習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一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13~1/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段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18:00Z</dcterms:created>
  <dc:creator>sa13</dc:creator>
  <dc:description/>
  <cp:keywords/>
  <dc:language>en-US</dc:language>
  <cp:lastModifiedBy>User</cp:lastModifiedBy>
  <dcterms:modified xsi:type="dcterms:W3CDTF">2019-07-14T10:18:00Z</dcterms:modified>
  <cp:revision>2</cp:revision>
  <dc:subject/>
  <dc:title/>
</cp:coreProperties>
</file>