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考核項目：</w:t>
      </w:r>
      <w:r>
        <w:rPr>
          <w:rFonts w:eastAsia="標楷體" w:cs="標楷體" w:ascii="標楷體" w:hAnsi="標楷體"/>
          <w:color w:val="000000"/>
        </w:rPr>
        <w:t>2-1.</w:t>
      </w:r>
      <w:r>
        <w:rPr>
          <w:rFonts w:ascii="標楷體" w:hAnsi="標楷體" w:cs="標楷體" w:eastAsia="標楷體"/>
          <w:color w:val="000000"/>
        </w:rPr>
        <w:t>學校執行教育優先區計畫之人力組織與其間的運作情形。</w:t>
      </w:r>
    </w:p>
    <w:p>
      <w:pPr>
        <w:pStyle w:val="Normal"/>
        <w:ind w:left="2040" w:hanging="203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執行情形概述：成立教育優先區執行小組，由校長擔任召集人，教導主任擔任執行秘書，各處室主任、各領域代表及資源班教師代表組成。</w:t>
      </w:r>
    </w:p>
    <w:p>
      <w:pPr>
        <w:pStyle w:val="Normal"/>
        <w:ind w:left="2040" w:hanging="203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佐證資料：</w:t>
      </w:r>
    </w:p>
    <w:p>
      <w:pPr>
        <w:pStyle w:val="Normal"/>
        <w:ind w:first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南投縣立仁愛國民中學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教育優先區 工作小組</w:t>
      </w:r>
    </w:p>
    <w:tbl>
      <w:tblPr>
        <w:tblW w:w="92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320"/>
        <w:gridCol w:w="1241"/>
        <w:gridCol w:w="4039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務名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務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集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孟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集工作小組，掌握工作順利推動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秘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金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主任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會議，召開校內說明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擬計畫，推動執行工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匯整校內資料，依規定送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填報執行成果，執行各項交辦事項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青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室主任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並監督校內經費使用情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經費核銷事宜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納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翁俊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辦理經費核銷事宜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玉霞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組長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規劃與執行，記錄過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指標，匯整校內資料，依規定送審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美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主任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擬計畫，推動執行工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指標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組員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魏增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擬計畫，推動執行工作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美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員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指標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（國文領域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偉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設計與教學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（英語領域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玉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設計與教學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（數學領域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供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設計與教學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（自然領域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瑞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設計與教學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（社會領域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阮金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設計與教學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（藝術與人文領域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魏增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設計與教學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（綜合領域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玉霞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設計與教學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（健康與體育領域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阮金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設計與教學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（資源班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布斯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伊斯坦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設計與教學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潘哲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會長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供意見、協助執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40" w:hanging="20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737" w:right="720" w:gutter="0" w:header="851" w:top="907" w:footer="0" w:bottom="39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39:00Z</dcterms:created>
  <dc:creator>W7H</dc:creator>
  <dc:description/>
  <cp:keywords/>
  <dc:language>en-US</dc:language>
  <cp:lastModifiedBy>user</cp:lastModifiedBy>
  <cp:lastPrinted>2014-12-04T21:21:00Z</cp:lastPrinted>
  <dcterms:modified xsi:type="dcterms:W3CDTF">2014-12-04T13:35:00Z</dcterms:modified>
  <cp:revision>3</cp:revision>
  <dc:subject/>
  <dc:title/>
</cp:coreProperties>
</file>